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Studiju programmas “Uzņēmējdarbība”,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“</w:t>
      </w:r>
      <w:r>
        <w:rPr>
          <w:bCs/>
          <w:lang w:val="en-US"/>
        </w:rPr>
        <w:t>Fi</w:t>
      </w:r>
      <w:r>
        <w:rPr>
          <w:bCs/>
          <w:lang w:val="lv-LV"/>
        </w:rPr>
        <w:t>nanšu vadība”,</w:t>
      </w:r>
      <w:r>
        <w:rPr>
          <w:bCs/>
          <w:lang w:val="en-US"/>
        </w:rPr>
        <w:t xml:space="preserve"> </w:t>
      </w:r>
    </w:p>
    <w:p>
      <w:pPr>
        <w:pStyle w:val="Normal"/>
        <w:jc w:val="right"/>
        <w:rPr>
          <w:bCs/>
          <w:lang w:val="en-US"/>
        </w:rPr>
      </w:pPr>
      <w:r>
        <w:rPr>
          <w:bCs/>
          <w:lang w:val="en-US"/>
        </w:rPr>
        <w:t>2009.g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ursa apraksts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tudiju kursa nosaukums </w:t>
      </w:r>
    </w:p>
    <w:p>
      <w:pPr>
        <w:pStyle w:val="Footer"/>
        <w:ind w:firstLine="720"/>
        <w:rPr/>
      </w:pPr>
      <w:r>
        <w:rPr/>
        <w:t>Projektu vadība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Studiju kursa autore</w:t>
      </w:r>
    </w:p>
    <w:p>
      <w:pPr>
        <w:pStyle w:val="Normal"/>
        <w:spacing w:lineRule="auto" w:line="360"/>
        <w:ind w:firstLine="540"/>
        <w:jc w:val="both"/>
        <w:rPr>
          <w:lang w:val="lv-LV"/>
        </w:rPr>
      </w:pPr>
      <w:r>
        <w:rPr>
          <w:lang w:val="lv-LV"/>
        </w:rPr>
        <w:t>Lektore, maģ.vad. Tamila Nosova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Kursa mērķis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Veidot studentiem uzņēmējdarbības stratēģijas izstrādes iemaņas ES apstākļos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Izveidot studentiem priekšastatu  par sociālkultūras un ekonomiskās attīstības projektu radīšanas teoriju un metodēm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Noteikt projektēšanas mērķus, uzdevumus, posmu un stratēģiju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Apskatīt projekta struktūru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Kursa uzdevumi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Iemācīt studentiem orientēties mūsduenu projektēšanas metodēs, parādīt iespējamus projektu risinājumu variantus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Izstrādāt konkrētu projektu (projektēšanas nozare – pēc studenta izvēles) ka preces virzības instrumentu.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Metodiskie norādījumi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rojektu darbība ir innovāciju, radoša darbība, tā kā tā paredz realitātes izmaiņas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rojektu darbība tiek veikta, izmantojot noteiktas tehnoloģijas, kuras var apgūt un pilnveidot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Kursa apguves rezultātā studentiem ir jāsagatavo un jāizstrādā projekta plāns kā preces vai pakalpojuma virzības tehnoloģija, jāuzraksta projekta dokumentācija, iepriekš dokumentējot tā ideju, mērķi un uzdevumus, paredzamie risinājuma līdzekļi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 xml:space="preserve">Lai izpētītu projekta darbību ir nepieciešams patstāvīgs praktisks darbs. Šī darba kontroles forma ir patstāvīga  projekta dokumentācijas sastādīšana. 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Diferencētās ieskaites prasības: rakstiski obligātā projekta dokumentācija, mutiska pārbaudes forma – atbildes uz kontroljautājumiem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>Projekta dokumentācijai jābūt uz A4 formāta lapā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v-LV"/>
        </w:rPr>
        <w:t>Shemām un zīmējumiem jābūt apzīmētiem un ar paskaidrojumiem.</w:t>
      </w:r>
    </w:p>
    <w:p>
      <w:pPr>
        <w:pStyle w:val="Normal"/>
        <w:spacing w:lineRule="auto" w:line="360"/>
        <w:ind w:firstLine="720"/>
        <w:jc w:val="both"/>
        <w:rPr>
          <w:lang w:val="lv-LV"/>
        </w:rPr>
      </w:pPr>
      <w:r>
        <w:rPr>
          <w:lang w:val="lv-LV"/>
        </w:rPr>
        <w:t xml:space="preserve">Titullapā: 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Vārds, uzvārd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Personas kod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Programma un nodaļa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Studenta apliecības numur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Darba izpildes datums</w:t>
      </w:r>
    </w:p>
    <w:p>
      <w:pPr>
        <w:pStyle w:val="Normal"/>
        <w:numPr>
          <w:ilvl w:val="0"/>
          <w:numId w:val="5"/>
        </w:numPr>
        <w:spacing w:lineRule="auto" w:line="360"/>
        <w:rPr>
          <w:lang w:val="lv-LV"/>
        </w:rPr>
      </w:pPr>
      <w:r>
        <w:rPr>
          <w:lang w:val="lv-LV"/>
        </w:rPr>
        <w:t>Studenta parakst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Mācību kursa saturs:</w:t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1: Projekta jēdziens un būtīb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galvenie projekta jēdzien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galvenas projekta īpašība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mērīšanas tipoloģij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sastāvdaļu vērtējum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2: Projekta darbības jēdzien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darbības būtīb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ētnieciska darbība kā projekta darbības posm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darbības Uzdevum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darbības struktūra un algoritm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mērķorientācij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3: Projektu plānošana un izstrādāšan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sociālkultūras un ekonomiskas attīstības projektu struktūr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blēmu jēdziens projektēšanas sfērā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u sociālkultūras vid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u plānošana pēc posmi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 xml:space="preserve">projekta darbības secība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lv-LV"/>
        </w:rPr>
        <w:t>projekta mērķauditorij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4: Projekta darbības plānošana  (projekta vadīšana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cikliskum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loģiska matric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Ganta grafik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tikla grafiku izstrādāšan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5: Projektu finansēšan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u finansēšanas avotu meklēšam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iekšfirmas innovācijas finansēšanas jēdziens un princip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ārējas projektu finansēšanas princip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budžet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lv-LV"/>
        </w:rPr>
        <w:t>projektu finansēšanas grafika sastādīšan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darba apmaks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6: Riska pārvaldīšana projektā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u avotu atklāšan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u analīze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u novertēšan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lv-LV"/>
        </w:rPr>
        <w:t>riska situācijas cikl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ezervju plānošana un izveidošana risku situācijas iestāšanās gadījumā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atbildības sadalīšana par projektu riskie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a novertēšanas matric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loģiska matric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riska pazemināšanas pamatmetodes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7: Projektu finansēšana un parvaldīšana ES apstākļo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ES strateģisko mērķu pamatraksturojum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LR ekonomikas attīstības perspektīvu apskate ES apstākļo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ES struktūrfondi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i/>
          <w:i/>
          <w:lang w:val="lv-LV"/>
        </w:rPr>
      </w:pPr>
      <w:r>
        <w:rPr>
          <w:i/>
          <w:lang w:val="lv-LV"/>
        </w:rPr>
        <w:t>Tēma 8: Grantu saņemšanas noteikumi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iesnieguma uzrakstīšana grantam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metodisko uzdevumu izvirzīšana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iesnieguma kopsavilkums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lv-LV"/>
        </w:rPr>
      </w:pPr>
      <w:r>
        <w:rPr>
          <w:lang w:val="lv-LV"/>
        </w:rPr>
        <w:t>projekta  novertēšana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  <w:t>Kontroljautājumi:</w:t>
      </w:r>
    </w:p>
    <w:p>
      <w:pPr>
        <w:pStyle w:val="Normal"/>
        <w:spacing w:lineRule="auto" w:line="36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a sastāvdaļu vērtējuma princip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a pētnieciskas darbības pamat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a mērķauditorijas noteikšanas princip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blēmu noteikšana projekta izstrādāšanā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u cikliskum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Finansēšanas pamatvirzieni no ES fondie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Fondi, kas funkcionē LR teritorijā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ES struktūrfond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u dokumentācij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a struktūr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a mērķi un uzdevum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u sociālkultūras vides noteikšan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Ganta grafika sastādīšanas princip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a loģiska matric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 xml:space="preserve">Projekta tikla grafiki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Iekšfirmas projektu finansēšanas princip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Ārējas projektu finansēšanas pamatprincip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Risku avotu noteikšanas princip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Risku novērtēšanas princip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Riska situācijas cikl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Atbildības sadalīšanas principi par projektu riskiem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Rezervju plānošana risku situācijā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Riska novertēšanas matricas sastādīšana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Riska pazemināšanas pamatmetode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a budžet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Metodisko uzdevumu izvirzīšanas princip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Iesniegumu iesniegšanas princips finansēšana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Projektu budžetlīnijas noteikšanas princip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Finansēšanas saņemšanas algoritm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Grantu saņemšanas iespējas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lv-LV"/>
        </w:rPr>
      </w:pPr>
      <w:r>
        <w:rPr>
          <w:lang w:val="lv-LV"/>
        </w:rPr>
        <w:t>Atskaites dokumentācijas sastādīšanas principi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matliteratū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сыгин Анатолий. Деловое проектирование и управление проектом.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Бусыгин, 2003. 51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этьюли Ф. Управление проектом / пер. с англ. В.Петрашек. – М.: ФАЙР-ПРЕСС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шина М., Дункан В. Основы управления проектами. – СПБ.: ПИТЕР, </w:t>
      </w:r>
      <w:r>
        <w:rPr>
          <w:bCs/>
        </w:rPr>
        <w:t xml:space="preserve">2006. 204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углов М. Инновационный проект: управление качеством и эффективностью. – М: Дело, 2009. 33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нов Илонка, Литке Ханс-Д. </w:t>
      </w:r>
      <w:r>
        <w:rPr>
          <w:lang w:val="en-US"/>
        </w:rPr>
        <w:t>TG</w:t>
      </w:r>
      <w:r>
        <w:rPr/>
        <w:t>. Управление проектами. – СПб: Омега, 2007. 13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нас Дж. Принцип Наполеона. Наука побеждать и управление проектами. – М: ЭКСМО, 2009. 3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ошевич Д. З., Драган З. Набор инструментов для управления проектами.  – М.</w:t>
      </w:r>
      <w:r>
        <w:rPr>
          <w:bCs/>
        </w:rPr>
        <w:t>:</w:t>
      </w:r>
      <w:r>
        <w:rPr/>
        <w:t xml:space="preserve"> </w:t>
      </w:r>
      <w:r>
        <w:rPr>
          <w:bCs/>
        </w:rPr>
        <w:t xml:space="preserve">ДМК ПРЕСС, 2006. 729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ьютон Ричард. Управление проектами от А до Я. – М.: Альпина Бизнес Букс, </w:t>
      </w:r>
      <w:r>
        <w:rPr>
          <w:bCs/>
        </w:rPr>
        <w:t xml:space="preserve">2007. 180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ел Арчибальд. Управление высокотехнологичными программами и проектами / пер. с англ. / под ред. А.Д.Баженова. – М.: ДМК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манова М. В. Управление проектами. Учебное пособие. – М.: ИНФРА-М, </w:t>
      </w:r>
      <w:r>
        <w:rPr>
          <w:bCs/>
        </w:rPr>
        <w:t xml:space="preserve">2007. 25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ниславчик Е. Бизнес-план: Управление инвестиционными проектами. – М: Ось-89, 2009. 1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вб А.С., Ципес Г.Л. Проекты и управление проектами в современной компании. – М: Олимп-Бизнес, 2009. 48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инновационными проектами. Учебное пособие / под ред. Попова Л. В. – М.: ИНФРА-М, </w:t>
      </w:r>
      <w:r>
        <w:rPr>
          <w:bCs/>
        </w:rPr>
        <w:t xml:space="preserve">2007. 336 с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основы проектного управления. / под ред. Разу М.Л. – СПб.: КНОРУС, </w:t>
      </w:r>
      <w:r>
        <w:rPr>
          <w:bCs/>
        </w:rPr>
        <w:t xml:space="preserve">2007. 768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правление проектами: практическое руководство / Клиффорд Ф. Грей, Эрик У. Ларсон; пер. с англ. – М.: ДИС, 2003. – 5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ррингтон Джен Л., Макнеллис Т. Совершенство управления проектами. – М: РИА Стандарты и качество, 2007. 23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Хэлдман Ким. Управление проектами. – М.: ДМК ПРЕСС, </w:t>
      </w:r>
      <w:r>
        <w:rPr>
          <w:bCs/>
        </w:rPr>
        <w:t xml:space="preserve">2007. 352 с. 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Alsina Rasma. Macies planot! – R.: Kamene, (Serija “Uznemejdarbibas pamati – 15”)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Struktūrfondu rokasgrāmata. – Novus Consulting Group, 2004.</w:t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w:rPr>
          <w:lang w:val="fr-FR"/>
        </w:rPr>
        <w:t>Voilfgangs Krīgers. Projektu vadība/tulk. Ineta Dubava. – Rīga: De novo, 2003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egaprojects and Risk An Anatomy of Ambition Bent Flyvbjerg, Nils Bruzelius, Werner Rothengatter February 2003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pildliteratūra:</w:t>
      </w:r>
    </w:p>
    <w:p>
      <w:pPr>
        <w:pStyle w:val="TextBody"/>
        <w:numPr>
          <w:ilvl w:val="0"/>
          <w:numId w:val="1"/>
        </w:numPr>
        <w:rPr>
          <w:lang w:val="lv-LV"/>
        </w:rPr>
      </w:pPr>
      <w:r>
        <w:rPr/>
        <w:t xml:space="preserve">Афиян Б.Б. Финансирование социально – культурной сферы // Новые методы хозяйствования в сфере культуры. Сборник научных трудов / под редакцией Рыбакова Ф.Ф. – СПб.: СПб ГИК, 1992. С. 39 – 44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Денисов Н.А., Зайцева Т.С. Ресурсное обеспечение отраслей социально – культурного комплекса // Общество и экономика, 1997 – №3 – 4. – С. 109 – 145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 xml:space="preserve">Дридзе Г.М.,  Орлова Э.А.  Основы социокультурного проектирования. – М., 1995. 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Литвинский Ю.Л. Синергетика в стратегии бизнеса. Рига, Вейделоте, 2001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Райзберг Б.А. Программно-целевое планирование и управление: учебник. – М.: ИНФРА-М, 2002.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/>
      </w:pPr>
      <w:r>
        <w:rPr/>
        <w:t>Статистические методы прогнозирования: учебное пособие для ВУЗов / Т.А.Дуброва. – М.: ЮНИТИ-ДАНА, 20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raktisks seminārs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ind w:right="96" w:hanging="0"/>
        <w:rPr/>
      </w:pPr>
      <w:r>
        <w:rPr>
          <w:b/>
          <w:lang w:val="lv-LV"/>
        </w:rPr>
        <w:t>Semināru nodarbību metodika ir pamatota uz sekojošiem principiem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40" w:right="96" w:hanging="720"/>
        <w:rPr>
          <w:lang w:val="lv-LV"/>
        </w:rPr>
      </w:pPr>
      <w:r>
        <w:rPr>
          <w:lang w:val="lv-LV"/>
        </w:rPr>
        <w:t>Praktisku situāciju analīz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40" w:right="96" w:hanging="720"/>
        <w:rPr/>
      </w:pPr>
      <w:r>
        <w:rPr>
          <w:lang w:val="lv-LV"/>
        </w:rPr>
        <w:t>Reālu piemēru/situāciju izmantošana, no zināmo kompāniju pieredz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1440" w:right="96" w:hanging="720"/>
        <w:rPr>
          <w:rStyle w:val="StrongEmphasis"/>
          <w:b w:val="false"/>
          <w:b w:val="false"/>
          <w:bCs w:val="false"/>
          <w:lang w:val="lv-LV"/>
        </w:rPr>
      </w:pPr>
      <w:r>
        <w:rPr>
          <w:lang w:val="lv-LV"/>
        </w:rPr>
        <w:t>Interaktivitāte, diskusijas, lietišķā spēle</w:t>
      </w:r>
    </w:p>
    <w:p>
      <w:pPr>
        <w:pStyle w:val="Style15"/>
        <w:spacing w:lineRule="auto" w:line="360" w:before="0" w:after="0"/>
        <w:rPr>
          <w:rStyle w:val="StrongEmphasis"/>
          <w:lang w:val="lv-LV"/>
        </w:rPr>
      </w:pPr>
      <w:r>
        <w:rPr/>
      </w:r>
    </w:p>
    <w:p>
      <w:pPr>
        <w:pStyle w:val="Style15"/>
        <w:spacing w:lineRule="auto" w:line="360" w:before="0" w:after="0"/>
        <w:rPr>
          <w:lang w:val="lv-LV"/>
        </w:rPr>
      </w:pPr>
      <w:r>
        <w:rPr>
          <w:rStyle w:val="StrongEmphasis"/>
          <w:lang w:val="lv-LV"/>
        </w:rPr>
        <w:t>Praktiski uzdevumi</w:t>
      </w:r>
    </w:p>
    <w:p>
      <w:pPr>
        <w:pStyle w:val="Style15"/>
        <w:spacing w:lineRule="auto" w:line="360" w:before="0" w:after="0"/>
        <w:ind w:firstLine="720"/>
        <w:rPr>
          <w:rStyle w:val="StrongEmphasis"/>
          <w:b w:val="false"/>
          <w:b w:val="false"/>
          <w:lang w:val="lv-LV"/>
        </w:rPr>
      </w:pPr>
      <w:r>
        <w:rPr>
          <w:rStyle w:val="StrongEmphasis"/>
          <w:b w:val="false"/>
          <w:lang w:val="lv-LV"/>
        </w:rPr>
        <w:t>Semināra gaitā tiek izpildīts praktisks uzdevums, kas ietver sevī visu projekta dzīves ciku.</w:t>
      </w:r>
    </w:p>
    <w:p>
      <w:pPr>
        <w:pStyle w:val="Style15"/>
        <w:spacing w:lineRule="auto" w:line="360" w:before="0" w:after="0"/>
        <w:rPr>
          <w:rStyle w:val="StrongEmphasis"/>
          <w:lang w:val="lv-LV"/>
        </w:rPr>
      </w:pPr>
      <w:r>
        <w:rPr/>
      </w:r>
    </w:p>
    <w:p>
      <w:pPr>
        <w:pStyle w:val="Style15"/>
        <w:spacing w:lineRule="auto" w:line="360" w:before="0" w:after="0"/>
        <w:rPr/>
      </w:pPr>
      <w:r>
        <w:rPr>
          <w:rStyle w:val="StrongEmphasis"/>
          <w:lang w:val="lv-LV"/>
        </w:rPr>
        <w:t>Semināra novadīšana, par projektu pārvaldi, notiek spēles formātā (praktiska semināra daļa)</w:t>
      </w:r>
    </w:p>
    <w:p>
      <w:pPr>
        <w:pStyle w:val="Style15"/>
        <w:spacing w:lineRule="auto" w:line="360" w:before="0" w:after="0"/>
        <w:ind w:firstLine="720"/>
        <w:rPr/>
      </w:pPr>
      <w:r>
        <w:rPr>
          <w:rStyle w:val="StrongEmphasis"/>
          <w:b w:val="false"/>
          <w:lang w:val="lv-LV"/>
        </w:rPr>
        <w:t>Spēles formāta seminārs par projektu pārvaldi, var iekļaut praktisku uzdevumu, kas ir izstrādāts uz situatīvas informācijas bāzes, kura ir sagatavota un sniegta ar pasniedzēju.</w:t>
      </w:r>
    </w:p>
    <w:p>
      <w:pPr>
        <w:pStyle w:val="Style15"/>
        <w:spacing w:lineRule="auto" w:line="360" w:before="0" w:after="0"/>
        <w:rPr>
          <w:rStyle w:val="StrongEmphasis"/>
          <w:b/>
          <w:b/>
          <w:lang w:val="lv-LV"/>
        </w:rPr>
      </w:pPr>
      <w:r>
        <w:rPr/>
      </w:r>
    </w:p>
    <w:p>
      <w:pPr>
        <w:pStyle w:val="Style15"/>
        <w:spacing w:lineRule="auto" w:line="360" w:before="0" w:after="0"/>
        <w:rPr>
          <w:b/>
          <w:b/>
          <w:lang w:val="lv-LV"/>
        </w:rPr>
      </w:pPr>
      <w:r>
        <w:rPr>
          <w:b/>
          <w:lang w:val="lv-LV"/>
        </w:rPr>
        <w:t>Galvenā semināru nodarbību tematika: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Projektu menedžmenta iespējas un galvenie virzieni,  praktiskā menedžera darbībā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Projekta darba komandas organizācija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Tehniskā uzdevuma (TU) izstrādāšana pēc projekta, projekta darba komandai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ES finansiālu līdzekļu izmantošanas iespējas, dažādu projektu ietvaros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Risk-menedžmenta pamatprincipi, projektu darbībā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Projekta dokumentu aprites organizācija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Profesionālas fandraizinga darbības principi un standarti.</w:t>
      </w:r>
    </w:p>
    <w:p>
      <w:pPr>
        <w:pStyle w:val="Style15"/>
        <w:numPr>
          <w:ilvl w:val="0"/>
          <w:numId w:val="4"/>
        </w:numPr>
        <w:spacing w:lineRule="auto" w:line="360" w:before="0" w:after="0"/>
        <w:rPr>
          <w:b/>
          <w:b/>
          <w:lang w:val="lv-LV"/>
        </w:rPr>
      </w:pPr>
      <w:r>
        <w:rPr>
          <w:lang w:val="lv-LV"/>
        </w:rPr>
        <w:t>Sponsorēšanas pamatprincipi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lv-LV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2:46:00Z</dcterms:created>
  <dc:creator>Dell</dc:creator>
  <dc:description/>
  <dc:language>en-US</dc:language>
  <cp:lastModifiedBy>Dell</cp:lastModifiedBy>
  <dcterms:modified xsi:type="dcterms:W3CDTF">2009-09-14T19:30:00Z</dcterms:modified>
  <cp:revision>6</cp:revision>
  <dc:subject/>
  <dc:title>Studiju programmas “Uzņēmējdarbība”, 2009</dc:title>
</cp:coreProperties>
</file>