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«Предпринимательская деятельность», </w:t>
      </w:r>
    </w:p>
    <w:p>
      <w:pPr>
        <w:pStyle w:val="Normal"/>
        <w:jc w:val="right"/>
        <w:rPr>
          <w:bCs/>
        </w:rPr>
      </w:pPr>
      <w:r>
        <w:rPr>
          <w:bCs/>
        </w:rPr>
        <w:t>«Управление финансами»,</w:t>
      </w:r>
    </w:p>
    <w:p>
      <w:pPr>
        <w:pStyle w:val="Normal"/>
        <w:jc w:val="right"/>
        <w:rPr>
          <w:bCs/>
        </w:rPr>
      </w:pPr>
      <w:r>
        <w:rPr>
          <w:bCs/>
        </w:rPr>
        <w:t>200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писание курса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азвание курса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Управление проектам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Автор курса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Лектор, магистр управления Тамила Носова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</w:rPr>
        <w:t>Цель курса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/>
        <w:t xml:space="preserve">         </w:t>
      </w:r>
      <w:r>
        <w:rPr/>
        <w:t>Сформировать у студентов навыки разработки стратегии предпринимательской деятельности в условиях ЕС. Дать студентам представление о теории и методах в области создания проектов социально-культурного и экономического развития. Определить цели, задачи, этапы и стратегию проектирования. Рассмотреть структуру проекта.</w:t>
      </w:r>
      <w:r>
        <w:rPr>
          <w:sz w:val="40"/>
          <w:szCs w:val="40"/>
        </w:rPr>
        <w:t xml:space="preserve">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</w:rPr>
        <w:t>Задачи курса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Научить студентов ориентироваться в современных методах проектирования, показать возможные варианты проектных решений. Разработать конкретный проект (область проектирования – по выбору студента) как инструмент продвижения товар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</w:rPr>
        <w:t>Методические указания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Проектная деятельность определяется как  инновационная, творческая деятельность, так как она предполагает изменение реальности. Проектная деятельность строится на основе определенной технологии, которую можно освоить и усовершенствовать.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В основе освоения данного курса лекций лежит способность подготовить и разработать план проекта как технологию продвижения продукта или услуги, написать проектную документацию, предварительно обосновав ее замысел, определив цели и задачи, предполагаемые средства их реш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Изучение основ проектной деятельности должно подкрепляться серьезной самостоятельной практической работой. Средством закрепления и контроля этого является самостоятельное написание проектной документации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Дифференцированный зачет предполагает обязательное выполнение письменной работы (проектная документация) и устный ответ на предлагаемые контрольные вопросы.</w:t>
      </w:r>
    </w:p>
    <w:p>
      <w:pPr>
        <w:pStyle w:val="Normal"/>
        <w:spacing w:lineRule="auto" w:line="360"/>
        <w:jc w:val="both"/>
        <w:rPr/>
      </w:pPr>
      <w:r>
        <w:rPr/>
        <w:t>Подготовка проектной документации должны быть письменно изложены на листах формата А4. Схемы и рисунки должны иметь все необходимые обозначения и пояснения.</w:t>
      </w:r>
    </w:p>
    <w:p>
      <w:pPr>
        <w:pStyle w:val="Normal"/>
        <w:spacing w:lineRule="auto" w:line="360"/>
        <w:jc w:val="both"/>
        <w:rPr/>
      </w:pPr>
      <w:r>
        <w:rPr/>
        <w:t>На титульном листе должно быть: 1. Фамилия и имя; 2. Персональный код; 3. Программа и отделение; 4. Номер студенческого билета; 5. Дата выполнения работы; 6. Подпись студент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одержание учебного курса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Тема 1. Понятие и сущность проекта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Основные понятия проекта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Основные характеристики проекта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Типология измерения проектов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Оценка составляющих проект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Тема 2. Понятие проектной деятельности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Сущность проектной деятельности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Исследовательская деятельность как этап проектной деятельности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Задачи проектной деятельности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Структура и алгоритм проектной деятельности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Целевая ориентация проектов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Тема 3. Планирование и разработка проекто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труктура проектов социально-культурного и экономического развит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нятие проблематики в сфере проектир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циально-культурная среда проект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ланирование проектов по этапа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следовательность деятельности по проект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Целевая аудитория проект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Тема 4. Планирование работы проекта (управление проектом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Цикличность проект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Логическая матрица проект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График Гант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Разработка сетевых графиков проект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Тема 5. Финансирование проектов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иск источников финансирования проект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нятие и принципы финансирования внутрифирменной инновационной деятельнос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инципы внешнего финансирования проект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Бюджет проект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оставление графиков финансирования проект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плата труд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Тема 6. Управление риском в проекте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Выявление источников рисков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Анализ рисков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Оценка рисков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Цикл рисковой ситуаци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ланирование и создание резервов в случае наступления рисковой ситуаци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Распределение ответственности за проектные риск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Матрица оценка риск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Логическая матрица проект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Основные методы снижения риск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Тема 7. Финансирование и управление проектами в условиях ЕС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бщая характеристика стратегических целей Е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бзор перспектив развития экономики ЛР в условиях Е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труктурные фонды ЕС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Тема 8. Условия получения гранто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аписание заявки на гран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становка методических задач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езюме заявк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ценка проект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ьные вопрос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>Принципы оценки составляющих проекта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>Основы исследовательской деятельности по проекту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>Принципы определения целевой аудитории проекта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>Определение проблематики при разработке проекта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>Цикличность проекта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>Основные направления финансирования из фондов ЕС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>Фонды, работающие на территории Латвии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>Структурные фонды ЕС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>Проектная документация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>Структура проекта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>Цели и задачи проекта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>Определение социально-культурной среды проекта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>Принцип составление графика Ганта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>Логическая матрица проекта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>Сетевые графики по проекту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>Принципы финансирования внутрифирменных проектов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>Основные принципы внешнего финансирования проектов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>Принцип определения источников рисков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>Принцип оценки рисков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>Цикл рисковой ситуации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>Принципы распределения ответственности за проектные риски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>Планирование резервов при рисковой ситуации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>Составление матрицы оценки риска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>Основные методы снижения риска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>Бюджет проекта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>Принцип постановки методических задач проекта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>Принцип подачи заявок на финансирование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>Принцип определения бюджетной линии проектов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>Алгоритм получения финансирования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>Возможности получения грантов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>Принципы составления отчетной докум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сыгин Анатолий. Деловое проектирование и управление проектом. – М.</w:t>
      </w:r>
      <w:r>
        <w:rPr>
          <w:bCs/>
        </w:rPr>
        <w:t>:</w:t>
      </w:r>
      <w:r>
        <w:rPr/>
        <w:t xml:space="preserve"> </w:t>
      </w:r>
      <w:r>
        <w:rPr>
          <w:bCs/>
        </w:rPr>
        <w:t xml:space="preserve">Бусыгин, 2003. 518 с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этьюли Ф. Управление проектом / пер. с англ. В.Петрашек. – М.: ФАЙР-ПРЕСС, 20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рашина М., Дункан В. Основы управления проектами. – СПБ.: ПИТЕР, </w:t>
      </w:r>
      <w:r>
        <w:rPr>
          <w:bCs/>
        </w:rPr>
        <w:t xml:space="preserve">2006. 204 с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углов М. Инновационный проект: управление качеством и эффективностью. – М: Дело, 2009. 336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унов Илонка, Литке Ханс-Д. </w:t>
      </w:r>
      <w:r>
        <w:rPr>
          <w:lang w:val="en-US"/>
        </w:rPr>
        <w:t>TG</w:t>
      </w:r>
      <w:r>
        <w:rPr/>
        <w:t>. Управление проектами. – СПб: Омега, 2007. 135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нас Дж. Принцип Наполеона. Наука побеждать и управление проектами. – М: ЭКСМО, 2009. 30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лошевич Д. З., Драган З. Набор инструментов для управления проектами.  – М.</w:t>
      </w:r>
      <w:r>
        <w:rPr>
          <w:bCs/>
        </w:rPr>
        <w:t>:</w:t>
      </w:r>
      <w:r>
        <w:rPr/>
        <w:t xml:space="preserve"> </w:t>
      </w:r>
      <w:r>
        <w:rPr>
          <w:bCs/>
        </w:rPr>
        <w:t xml:space="preserve">ДМК ПРЕСС, 2006. 729 с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ьютон Ричард. Управление проектами от А до Я. – М.: Альпина Бизнес Букс, </w:t>
      </w:r>
      <w:r>
        <w:rPr>
          <w:bCs/>
        </w:rPr>
        <w:t xml:space="preserve">2007. 180 с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ел Арчибальд. Управление высокотехнологичными программами и проектами / пер. с англ. / под ред. А.Д.Баженова. – М.: ДМК, 20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оманова М. В. Управление проектами. Учебное пособие. – М.: ИНФРА-М, </w:t>
      </w:r>
      <w:r>
        <w:rPr>
          <w:bCs/>
        </w:rPr>
        <w:t xml:space="preserve">2007. 256 с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ниславчик Е. Бизнес-план: Управление инвестиционными проектами. – М: Ось-89, 2009. 128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овб А.С., Ципес Г.Л. Проекты и управление проектами в современной компании. – М: Олимп-Бизнес, 2009. 480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правление инновационными проектами. Учебное пособие / под ред. Попова Л. В. – М.: ИНФРА-М, </w:t>
      </w:r>
      <w:r>
        <w:rPr>
          <w:bCs/>
        </w:rPr>
        <w:t xml:space="preserve">2007. 336 с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вление проектами: основы проектного управления. / под ред. Разу М.Л. – СПб.: КНОРУС, </w:t>
      </w:r>
      <w:r>
        <w:rPr>
          <w:bCs/>
        </w:rPr>
        <w:t xml:space="preserve">2007. 768 с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вление проектами: практическое руководство / Клиффорд Ф. Грей, Эрик У. Ларсон; пер. с англ. – М.: ДИС, 2003. – 528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рингтон Джен Л., Макнеллис Т. Совершенство управления проектами. – М: РИА Стандарты и качество, 2007. 232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Хэлдман Ким. Управление проектами. – М.: ДМК ПРЕСС, </w:t>
      </w:r>
      <w:r>
        <w:rPr>
          <w:bCs/>
        </w:rPr>
        <w:t xml:space="preserve">2007. 352 с. 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Alsina Rasma. Macies planot! – R.: Kamene, (Serija “Uznemejdarbibas pamati – 15”), 200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Struktūrfondu rokasgrāmata. – Novus Consulting Group, 2004.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Voilfgangs Krīgers. Projektu vadība/tulk. Ineta Dubava. – Rīga: De novo, 2003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Megaprojects and Risk An Anatomy of Ambition Bent Flyvbjerg, Nils Bruzelius, Werner Rothengatter February 2003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>
          <w:lang w:val="lv-LV"/>
        </w:rPr>
      </w:pPr>
      <w:r>
        <w:rPr/>
        <w:t xml:space="preserve">Афиян Б.Б. Финансирование социально – культурной сферы // Новые методы хозяйствования в сфере культуры. Сборник научных трудов / под редакцией Рыбакова Ф.Ф. – СПб.: СПб ГИК, 1992. С. 39 – 44. </w:t>
      </w:r>
    </w:p>
    <w:p>
      <w:pPr>
        <w:pStyle w:val="Normal"/>
        <w:numPr>
          <w:ilvl w:val="0"/>
          <w:numId w:val="1"/>
        </w:numPr>
        <w:ind w:left="714" w:right="96" w:hanging="357"/>
        <w:jc w:val="both"/>
        <w:rPr/>
      </w:pPr>
      <w:r>
        <w:rPr/>
        <w:t>Денисов Н.А., Зайцева Т.С. Ресурсное обеспечение отраслей социально – культурного комплекса // Общество и экономика, 1997 – №3 – 4. – С. 109 – 145.</w:t>
      </w:r>
    </w:p>
    <w:p>
      <w:pPr>
        <w:pStyle w:val="Normal"/>
        <w:numPr>
          <w:ilvl w:val="0"/>
          <w:numId w:val="1"/>
        </w:numPr>
        <w:ind w:left="714" w:right="96" w:hanging="357"/>
        <w:jc w:val="both"/>
        <w:rPr/>
      </w:pPr>
      <w:r>
        <w:rPr/>
        <w:t xml:space="preserve">Дридзе Г.М.,  Орлова Э.А.  Основы социокультурного проектирования. – М., 1995. </w:t>
      </w:r>
    </w:p>
    <w:p>
      <w:pPr>
        <w:pStyle w:val="Normal"/>
        <w:numPr>
          <w:ilvl w:val="0"/>
          <w:numId w:val="1"/>
        </w:numPr>
        <w:ind w:left="714" w:right="96" w:hanging="357"/>
        <w:jc w:val="both"/>
        <w:rPr/>
      </w:pPr>
      <w:r>
        <w:rPr/>
        <w:t>Литвинский Ю.Л. Синергетика в стратегии бизнеса. Рига, Вейделоте, 2001.</w:t>
      </w:r>
    </w:p>
    <w:p>
      <w:pPr>
        <w:pStyle w:val="Normal"/>
        <w:numPr>
          <w:ilvl w:val="0"/>
          <w:numId w:val="1"/>
        </w:numPr>
        <w:ind w:left="714" w:right="96" w:hanging="357"/>
        <w:jc w:val="both"/>
        <w:rPr/>
      </w:pPr>
      <w:r>
        <w:rPr/>
        <w:t>Райзберг Б.А. Программно-целевое планирование и управление: учебник. – М.: ИНФРА-М, 2002.</w:t>
      </w:r>
    </w:p>
    <w:p>
      <w:pPr>
        <w:pStyle w:val="Normal"/>
        <w:numPr>
          <w:ilvl w:val="0"/>
          <w:numId w:val="1"/>
        </w:numPr>
        <w:ind w:left="714" w:right="96" w:hanging="357"/>
        <w:jc w:val="both"/>
        <w:rPr/>
      </w:pPr>
      <w:r>
        <w:rPr/>
        <w:t>Статистические методы прогнозирования: учебное пособие для ВУЗов / Т.А.Дуброва. – М.: ЮНИТИ-ДАНА, 2003.</w:t>
      </w:r>
    </w:p>
    <w:p>
      <w:pPr>
        <w:pStyle w:val="Normal"/>
        <w:ind w:right="9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й семинар</w:t>
      </w:r>
    </w:p>
    <w:p>
      <w:pPr>
        <w:pStyle w:val="Normal"/>
        <w:ind w:right="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етодика семинарных занятий основана на следующих принципах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Анализ практических ситуаций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Использование реальных примеров/ситуаций из опыта известных компаний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Интерактивность, дискуссии, деловая игра</w:t>
      </w:r>
    </w:p>
    <w:p>
      <w:pPr>
        <w:pStyle w:val="Style15"/>
        <w:spacing w:lineRule="auto" w:line="360" w:before="0" w:after="0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rPr/>
      </w:pPr>
      <w:r>
        <w:rPr>
          <w:rStyle w:val="StrongEmphasis"/>
        </w:rPr>
        <w:t>Практические задания</w:t>
      </w:r>
    </w:p>
    <w:p>
      <w:pPr>
        <w:pStyle w:val="Style15"/>
        <w:spacing w:lineRule="auto" w:line="360" w:before="0" w:after="0"/>
        <w:ind w:firstLine="709"/>
        <w:rPr/>
      </w:pPr>
      <w:r>
        <w:rPr/>
        <w:t>В ходе семинара выполняется сквозное практическое задание, охватывающее весь жизненный цикл проекта.</w:t>
      </w:r>
    </w:p>
    <w:p>
      <w:pPr>
        <w:pStyle w:val="Style15"/>
        <w:spacing w:lineRule="auto" w:line="360" w:before="0" w:after="0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rPr/>
      </w:pPr>
      <w:r>
        <w:rPr>
          <w:rStyle w:val="StrongEmphasis"/>
        </w:rPr>
        <w:t>Проведение семинара по управлению проектами в игровом формате (практическая часть семинара)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В игровом формате семинар по управлению проектами может включать практическое задание, разработанное на основе ситуативной информации, подготовленной и предоставленной преподавателем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сновная тематика семинарных занятий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Возможности и основные направления проектного менеджмента в практической деятельности менеджера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Организация рабочей команды проекта. 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Разработка технического задания (ТЗ) по проекту для проектной команды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Возможности использования финансовых средств ЕС в рамках различных проектов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Основные принципы риск-менеджмента в проектной деятельности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Организация документооборота проекта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Принципы и стандарты профессиональной фандрайзинговой деятельности (фандрайзинг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Основные принципы спонсоринга.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2:35:00Z</dcterms:created>
  <dc:creator>Dell</dc:creator>
  <dc:description/>
  <dc:language>en-US</dc:language>
  <cp:lastModifiedBy>Dell</cp:lastModifiedBy>
  <dcterms:modified xsi:type="dcterms:W3CDTF">2009-09-14T12:03:00Z</dcterms:modified>
  <cp:revision>5</cp:revision>
  <dc:subject/>
  <dc:title>Программа «Предпринимательская деятельность», 2009</dc:title>
</cp:coreProperties>
</file>