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«Правоведение», </w:t>
      </w:r>
    </w:p>
    <w:p>
      <w:pPr>
        <w:pStyle w:val="Normal"/>
        <w:jc w:val="right"/>
        <w:rPr>
          <w:bCs/>
        </w:rPr>
      </w:pPr>
      <w:r>
        <w:rPr>
          <w:bCs/>
        </w:rPr>
        <w:t>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курс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вание курса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Управление проектами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втор курса</w:t>
      </w:r>
    </w:p>
    <w:p>
      <w:pPr>
        <w:pStyle w:val="Normal"/>
        <w:spacing w:lineRule="auto" w:line="360"/>
        <w:ind w:firstLine="540"/>
        <w:jc w:val="both"/>
        <w:rPr>
          <w:lang w:val="lv-LV"/>
        </w:rPr>
      </w:pPr>
      <w:r>
        <w:rPr/>
        <w:t>Лектор, магистр управления Тамила Носова</w:t>
      </w:r>
      <w:r>
        <w:rPr>
          <w:lang w:val="lv-LV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формировать у студентов навыки разработки стратегии предпринимательской деятельности в условиях ЕС. Дать студентам представление о теории и методах в области создания проектов социально-культурного и экономического развития. Определить цели, задачи, этапы и стратегию проектирования. Рассмотреть структуру проекта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учить студентов ориентироваться в современных методах проектирования, показать возможные варианты проектных решений. Разработать конкретный проект (область проектирования – по выбору студента) как инструмент продвижения това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правление юридическими проектами – это новая еще не до конца сформировавшаяся, но уже востребованная профессиональным сообществом услуга. Она стоит на стыке юриспруденции и менеджмента. Юридические проекты требует не только специальных юридических знаний, но и системности, комплексности, прогнозируемости подхода, навыков, присущих профессиональным менеджер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ектная деятельность определяется как  инновационная, творческая деятельность, так как она предполагает изменение реальности. Проектная деятельность строится на основе определенной технологии, которую можно освоить и усовершенствова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основе освоения данного курса лекций лежит способность подготовить и разработать план проекта как технологию продвижения продукта или услуги, написать проектную документацию, предварительно обосновав ее замысел, определив цели и задачи, предполагаемые средства их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зучение основ проектной деятельности должно подкрепляться серьезной самостоятельной практической работой. Средством закрепления и контроля этого является самостоятельное написание проектной документ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ифференцированный зачет предполагает обязательное выполнение письменной работы (проектная документация) и устный ответ на предлагаемые контрольные вопросы.</w:t>
      </w:r>
    </w:p>
    <w:p>
      <w:pPr>
        <w:pStyle w:val="Normal"/>
        <w:spacing w:lineRule="auto" w:line="360"/>
        <w:jc w:val="both"/>
        <w:rPr/>
      </w:pPr>
      <w:r>
        <w:rPr/>
        <w:t>Подготовка проектной документации должны быть письменно изложены на листах формата А4. Схемы и рисунки должны иметь все необходимые обозначения и пояснения.</w:t>
      </w:r>
    </w:p>
    <w:p>
      <w:pPr>
        <w:pStyle w:val="Normal"/>
        <w:spacing w:lineRule="auto" w:line="360"/>
        <w:jc w:val="both"/>
        <w:rPr/>
      </w:pPr>
      <w:r>
        <w:rPr/>
        <w:t xml:space="preserve">На титульном листе должно бы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амилия и им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ерсональный код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грамма и отделен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омер студенческого биле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ата выполнения работы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дпись студ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Содержание учебного курса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1. Понятие и сущность проект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сновные понятия проек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сновные характеристики проек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ипология измерения проект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ценка составляющих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2. Понятие проектной деятельност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ущность проектн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сследовательская деятельность как этап проектн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дачи проектн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труктура и алгоритм проектн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Целевая ориентация проект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3. Планирование и разработка проек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уктура проектов социально-культурного и экономического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нятие проблематики в сфере проект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о-культурная среда про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ирование проектов по этап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довательность деятельности по проек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евая аудитория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4. Планирование работы проекта (управление проектом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Цикличность проек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огическая матрица проек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рафик Ган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работка сетевых графиков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5. Финансирование проект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иск источников финансирования проек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нятие и принципы финансирования внутрифирменной инновацион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нципы внешнего финансирования проек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юджет проек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ставление графиков финансирования проек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лата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6. Управление риском в проект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явление источников рис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нализ рис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ценка рис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Цикл рисковой ситуа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ланирование и создание резервов в случае наступления рисковой ситуа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спределение ответственности за проектные рис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атрица оценка рис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Логическая матрица проек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сновные методы снижения ри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7. Финансирование и управление проектами в условиях Е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щая характеристика стратегических целей Е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зор перспектив развития экономики ЛР в условиях Е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руктурные фонды Е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8. Условия получения гран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сание заявки на гра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новка методических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зюме заяв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ы оценки составляющих проек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Основы исследовательской деятельности по проекту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ы определения целевой аудитории проек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Определение проблематики при разработке проек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Цикличность проек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Основные направления финансирования из фондов ЕС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Фонды, работающие на территории Латвии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Структурные фонды ЕС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оектная документация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Структура проек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Цели и задачи проек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Определение социально-культурной среды проек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 составление графика Ган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Логическая матрица проек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Сетевые графики по проекту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ы финансирования внутрифирменных проектов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Основные принципы внешнего финансирования проектов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 определения источников рисков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 оценки рисков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Цикл рисковой ситуации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ы распределения ответственности за проектные риски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ланирование резервов при рисковой ситуации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Составление матрицы оценки риск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Основные методы снижения риск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Бюджет проек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 постановки методических задач проект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 подачи заявок на финансирование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 определения бюджетной линии проектов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Алгоритм получения финансирования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Возможности получения грантов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нципы составления отче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Анатолий. Деловое проектирование и управление проектом. – М.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Бусыгин, 2003. 51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этьюли Ф. Управление проектом / пер. с англ. В.Петрашек. – М.: ФАЙР-ПРЕСС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шина М., Дункан В. Основы управления проектами. – СПБ.: ПИТЕР, </w:t>
      </w:r>
      <w:r>
        <w:rPr>
          <w:bCs/>
        </w:rPr>
        <w:t xml:space="preserve">2006. 20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в М. Инновационный проект: управление качеством и эффективностью. – М: Дело, 2009.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нов Илонка, Литке Ханс-Д. </w:t>
      </w:r>
      <w:r>
        <w:rPr>
          <w:lang w:val="en-US"/>
        </w:rPr>
        <w:t>TG</w:t>
      </w:r>
      <w:r>
        <w:rPr/>
        <w:t>. Управление проектами. – СПб: Омега, 2007. 1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ас Дж. Принцип Наполеона. Наука побеждать и управление проектами. – М: ЭКСМО, 2009.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шевич Д. З., Драган З. Набор инструментов для управления проектами.  – М.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ДМК ПРЕСС, 2006. 729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ьютон Ричард. Управление проектами от А до Я. – М.: Альпина Бизнес Букс, </w:t>
      </w:r>
      <w:r>
        <w:rPr>
          <w:bCs/>
        </w:rPr>
        <w:t xml:space="preserve">2007. 18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ел Арчибальд. Управление высокотехнологичными программами и проектами / пер. с англ. / под ред. А.Д.Баженова. – М.: ДМК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ова М. В. Управление проектами. Учебное пособие. – М.: ИНФРА-М, </w:t>
      </w:r>
      <w:r>
        <w:rPr>
          <w:bCs/>
        </w:rPr>
        <w:t xml:space="preserve">2007. 256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иславчик Е. Бизнес-план: Управление инвестиционными проектами. – М: Ось-89, 2009.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вб А.С., Ципес Г.Л. Проекты и управление проектами в современной компании. – М: Олимп-Бизнес, 2009. 4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инновационными проектами. Учебное пособие / под ред. Попова Л. В. – М.: ИНФРА-М, </w:t>
      </w:r>
      <w:r>
        <w:rPr>
          <w:bCs/>
        </w:rPr>
        <w:t xml:space="preserve">2007. 336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ектами: основы проектного управления. / под ред. Разу М.Л. – СПб.: КНОРУС, </w:t>
      </w:r>
      <w:r>
        <w:rPr>
          <w:bCs/>
        </w:rPr>
        <w:t xml:space="preserve">2007. 76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ектами: практическое руководство / Клиффорд Ф. Грей, Эрик У. Ларсон; пер. с англ. – М.: ДИС, 2003. –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рингтон Джен Л., Макнеллис Т. Совершенство управления проектами. – М: РИА Стандарты и качество, 2007. 2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элдман Ким. Управление проектами. – М.: ДМК ПРЕСС, </w:t>
      </w:r>
      <w:r>
        <w:rPr>
          <w:bCs/>
        </w:rPr>
        <w:t xml:space="preserve">2007. 352 с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lsina Rasma. Macies planot! – R.: Kamene, (Serija “Uznemejdarbibas pamati – 15”)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ruktūrfondu rokasgrāmata. – Novus Consulting Group, 2004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Voilfgangs Krīgers. Projektu vadība/tulk. Ineta Dubava. – Rīga: De novo, 200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egaprojects and Risk An Anatomy of Ambition Bent Flyvbjerg, Nils Bruzelius, Werner Rothengatter February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lang w:val="lv-LV"/>
        </w:rPr>
      </w:pPr>
      <w:r>
        <w:rPr/>
        <w:t xml:space="preserve">Афиян Б.Б. Финансирование социально – культурной сферы // Новые методы хозяйствования в сфере культуры. Сборник научных трудов / под редакцией Рыбакова Ф.Ф. – СПб.: СПб ГИК, 1992. С. 39 – 44. 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Денисов Н.А., Зайцева Т.С. Ресурсное обеспечение отраслей социально – культурного комплекса // Общество и экономика, 1997 – №3 – 4. – С. 109 – 145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 xml:space="preserve">Дридзе Г.М.,  Орлова Э.А.  Основы социокультурного проектирования. – М., 1995. 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Литвинский Ю.Л. Синергетика в стратегии бизнеса. Рига, Вейделоте, 2001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Райзберг Б.А. Программно-целевое планирование и управление: учебник. – М.: ИНФРА-М, 2002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Статистические методы прогнозирования: учебное пособие для ВУЗов / Т.А.Дуброва. – М.: ЮНИТИ-ДАНА, 2003.</w:t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семинар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ка семинарных занятий основана на следующих принцип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Анализ практических ситу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Использование реальных примеров/ситуаций из опыта известных комп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Интерактивность, дискуссии, деловая игра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Практические задания</w:t>
      </w:r>
    </w:p>
    <w:p>
      <w:pPr>
        <w:pStyle w:val="Style15"/>
        <w:spacing w:lineRule="auto" w:line="360" w:before="0" w:after="0"/>
        <w:ind w:firstLine="709"/>
        <w:rPr/>
      </w:pPr>
      <w:r>
        <w:rPr/>
        <w:t>В ходе семинара выполняется сквозное практическое задание, охватывающее весь жизненный цикл проекта.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Проведение семинара по управлению проектами в игровом формате (практическая часть семинара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игровом формате семинар по управлению проектами может включать практическое задание, разработанное на основе ситуативной информации, подготовленной и предоставленной преподавател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ая тематика семинарных занят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зможности и основные направления проектного менеджмента в практической деятельности юриста/юридического бюр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новные вопросы специфики разработки и планирования дизайн проектов; юридических проект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рганизация рабочей команды проекта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зможности использования финансовых средств ЕС в рамках различных юридических проект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нятие и специфика юридического проек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новные принципы риск-менеджмента в проектной деятельно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рганизация документооборота проек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новы проектного консалтинга. </w:t>
      </w:r>
    </w:p>
    <w:p>
      <w:pPr>
        <w:pStyle w:val="Normal"/>
        <w:ind w:right="96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10:00Z</dcterms:created>
  <dc:creator>Dell</dc:creator>
  <dc:description/>
  <dc:language>en-US</dc:language>
  <cp:lastModifiedBy>Dell</cp:lastModifiedBy>
  <dcterms:modified xsi:type="dcterms:W3CDTF">2009-09-14T11:58:00Z</dcterms:modified>
  <cp:revision>4</cp:revision>
  <dc:subject/>
  <dc:title>«Правоведение», </dc:title>
</cp:coreProperties>
</file>