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bCs/>
          <w:lang w:val="en-US"/>
        </w:rPr>
        <w:t>Studiju programmas “</w:t>
      </w:r>
      <w:r>
        <w:rPr>
          <w:lang w:val="en-US"/>
        </w:rPr>
        <w:t>Mazā un vidējā biznesa vadība”</w:t>
      </w:r>
      <w:r>
        <w:rPr>
          <w:bCs/>
          <w:lang w:val="en-US"/>
        </w:rPr>
        <w:t xml:space="preserve"> 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  <w:t>2009.g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ursa apraksts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tudiju kursa nosaukums </w:t>
      </w:r>
    </w:p>
    <w:p>
      <w:pPr>
        <w:pStyle w:val="Footer"/>
        <w:ind w:firstLine="720"/>
        <w:rPr/>
      </w:pPr>
      <w:r>
        <w:rPr/>
        <w:t>Projektu vadīb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Studiju kursa autore</w:t>
      </w:r>
    </w:p>
    <w:p>
      <w:pPr>
        <w:pStyle w:val="Normal"/>
        <w:spacing w:lineRule="auto" w:line="360"/>
        <w:ind w:firstLine="540"/>
        <w:jc w:val="both"/>
        <w:rPr>
          <w:lang w:val="lv-LV"/>
        </w:rPr>
      </w:pPr>
      <w:r>
        <w:rPr>
          <w:lang w:val="lv-LV"/>
        </w:rPr>
        <w:t>Lektore, maģ.vad. Tamila Nosova</w:t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>Kursa mērķis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Veidot studentiem uzņēmējdarbības stratēģijas izstrādes iemaņas ES apstākļos.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Izveidot studentiem priekšastatu  par sociālkultūras un ekonomiskās attīstības projektu radīšanas teoriju un metodēm. 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Noteikt projektēšanas mērķus, uzdevumus, posmu un stratēģiju.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Apskatīt projekta struktūru.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>Kursa uzdevumi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Iemācīt studentiem orientēties mūsduenu projektēšanas metodēs, parādīt iespējamus projektu risinājumu variantus.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Izstrādāt konkrētu projektu (projektēšanas nozare – pēc studenta izvēles) ka preces virzības instrumentu.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>Metodiskie norādījumi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Projektu darbība ir innovāciju, radoša darbība, tā kā tā paredz realitātes izmaiņas.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Projektu darbība tiek veikta, izmantojot noteiktas tehnoloģijas, kuras var apgūt un pilnveidot.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Kursa apguves rezultātā studentiem ir jāsagatavo un jāizstrādā projekta plāns kā preces vai pakalpojuma virzības tehnoloģija, jāuzraksta projekta dokumentācija, iepriekš dokumentējot tā ideju, mērķi un uzdevumus, paredzamie risinājuma līdzekļi.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 xml:space="preserve">Lai izpētītu projekta darbību ir nepieciešams patstāvīgs praktisks darbs. Šī darba kontroles forma ir patstāvīga  projekta dokumentācijas sastādīšana. 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Diferencētās ieskaites prasības: rakstiski obligātā projekta dokumentācija, mutiska pārbaudes forma – atbildes uz kontroljautājumiem.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Projekta dokumentācijai jābūt uz A4 formāta lapā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v-LV"/>
        </w:rPr>
        <w:t>Shemām un zīmējumiem jābūt apzīmētiem un ar paskaidrojumiem.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 xml:space="preserve">Titullapā: </w:t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lang w:val="lv-LV"/>
        </w:rPr>
      </w:pPr>
      <w:r>
        <w:rPr>
          <w:lang w:val="lv-LV"/>
        </w:rPr>
        <w:t>Vārds, uzvārds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lv-LV"/>
        </w:rPr>
      </w:pPr>
      <w:r>
        <w:rPr>
          <w:lang w:val="lv-LV"/>
        </w:rPr>
        <w:t>Personas kods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lv-LV"/>
        </w:rPr>
      </w:pPr>
      <w:r>
        <w:rPr>
          <w:lang w:val="lv-LV"/>
        </w:rPr>
        <w:t>Programma un nodaļa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lv-LV"/>
        </w:rPr>
      </w:pPr>
      <w:r>
        <w:rPr>
          <w:lang w:val="lv-LV"/>
        </w:rPr>
        <w:t>Studenta apliecības numurs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lv-LV"/>
        </w:rPr>
      </w:pPr>
      <w:r>
        <w:rPr>
          <w:lang w:val="lv-LV"/>
        </w:rPr>
        <w:t>Darba izpildes datums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lv-LV"/>
        </w:rPr>
      </w:pPr>
      <w:r>
        <w:rPr>
          <w:lang w:val="lv-LV"/>
        </w:rPr>
        <w:t>Studenta paraksts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>Mācību kursa saturs:</w:t>
      </w:r>
    </w:p>
    <w:p>
      <w:pPr>
        <w:pStyle w:val="Normal"/>
        <w:spacing w:lineRule="auto" w:line="360"/>
        <w:rPr>
          <w:i/>
          <w:i/>
          <w:lang w:val="lv-LV"/>
        </w:rPr>
      </w:pPr>
      <w:r>
        <w:rPr>
          <w:i/>
          <w:lang w:val="lv-LV"/>
        </w:rPr>
        <w:t>Tēma 1: Projekta jēdziens un būtība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galvenie projekta jēdzieni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galvenas projekta īpašības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projekta mērīšanas tipoloģija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projekta sastāvdaļu vērtējums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i/>
          <w:i/>
          <w:lang w:val="lv-LV"/>
        </w:rPr>
      </w:pPr>
      <w:r>
        <w:rPr>
          <w:i/>
          <w:lang w:val="lv-LV"/>
        </w:rPr>
        <w:t>Tēma 2: Projekta darbības jēdziens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projekta darbības būtība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pētnieciska darbība kā projekta darbības posms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projekta darbības Uzdevumi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projekta darbības struktūra un algoritms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projekta mērķorientācija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i/>
          <w:i/>
          <w:lang w:val="lv-LV"/>
        </w:rPr>
      </w:pPr>
      <w:r>
        <w:rPr>
          <w:i/>
          <w:lang w:val="lv-LV"/>
        </w:rPr>
        <w:t>Tēma 3: Projektu plānošana un izstrādāšana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sociālkultūras un ekonomiskas attīstības projektu struktūra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problēmu jēdziens projektēšanas sfērā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projektu sociālkultūras vide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projektu plānošana pēc posmiem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 xml:space="preserve">projekta darbības secība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lv-LV"/>
        </w:rPr>
        <w:t>projekta mērķauditorija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i/>
          <w:i/>
          <w:lang w:val="lv-LV"/>
        </w:rPr>
      </w:pPr>
      <w:r>
        <w:rPr>
          <w:i/>
          <w:lang w:val="lv-LV"/>
        </w:rPr>
        <w:t>Tēma 4: Projekta darbības plānošana  (projekta vadīšana)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projekta cikliskums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projekta loģiska matrica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Ganta grafiks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Projekta tikla grafiku izstrādāšana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i/>
          <w:i/>
          <w:lang w:val="lv-LV"/>
        </w:rPr>
      </w:pPr>
      <w:r>
        <w:rPr>
          <w:i/>
          <w:lang w:val="lv-LV"/>
        </w:rPr>
        <w:t>Tēma 5: Projektu finansēšana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projektu finansēšanas avotu meklēšama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iekšfirmas innovācijas finansēšanas jēdziens un principi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ārējas projektu finansēšanas principi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projekta budžet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lv-LV"/>
        </w:rPr>
        <w:t>projektu finansēšanas grafika sastādīšana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darba apmaksa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i/>
          <w:i/>
          <w:lang w:val="lv-LV"/>
        </w:rPr>
      </w:pPr>
      <w:r>
        <w:rPr>
          <w:i/>
          <w:lang w:val="lv-LV"/>
        </w:rPr>
        <w:t>Tēma 6: Riska pārvaldīšana projektā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risku avotu atklāšana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risku analīze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risku novertēšana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riska situācijas cikls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rezervju plānošana un izveidošana risku situācijas iestāšanās gadījumā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atbildības sadalīšana par projektu riskiem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riska novertēšanas matrica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projekta loģiska matrica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riska pazemināšanas pamatmetodes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i/>
          <w:i/>
          <w:lang w:val="lv-LV"/>
        </w:rPr>
      </w:pPr>
      <w:r>
        <w:rPr>
          <w:i/>
          <w:lang w:val="lv-LV"/>
        </w:rPr>
        <w:t>Tēma 7: Projektu finansēšana un parvaldīšana ES apstākļos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ES strateģisko mērķu pamatraksturojums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LR ekonomikas attīstības perspektīvu apskate ES apstākļos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ES struktūrfondi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i/>
          <w:i/>
          <w:lang w:val="lv-LV"/>
        </w:rPr>
      </w:pPr>
      <w:r>
        <w:rPr>
          <w:i/>
          <w:lang w:val="lv-LV"/>
        </w:rPr>
        <w:t>Tēma 8: Grantu saņemšanas noteikumi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iesnieguma uzrakstīšana grantam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metodisko uzdevumu izvirzīšana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v-LV"/>
        </w:rPr>
      </w:pPr>
      <w:r>
        <w:rPr>
          <w:lang w:val="lv-LV"/>
        </w:rPr>
        <w:t>iesnieguma kopsavilkum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lv-LV"/>
        </w:rPr>
        <w:t>projekta  novertēšana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>Kontroljautājumi:</w:t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Projekta sastāvdaļu vērtējuma principi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Projekta pētnieciskas darbības pamati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Projekta mērķauditorijas noteikšanas principi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Problēmu noteikšana projekta izstrādāšanā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Projektu cikliskums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Finansēšanas pamatvirzieni no ES fondiem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Fondi, kas funkcionē LR teritorijā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ES struktūrfondi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Projektu dokumentācija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Projekta struktūra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Projekta mērķi un uzdevumi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Projektu sociālkultūras vides noteikšana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Ganta grafika sastādīšanas princips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Projekta loģiska matrica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 xml:space="preserve">Projekta tikla grafiki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Iekšfirmas projektu finansēšanas principi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Ārējas projektu finansēšanas pamatprincipi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Risku avotu noteikšanas principi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Risku novērtēšanas princips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Riska situācijas cikls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Atbildības sadalīšanas principi par projektu riskiem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Rezervju plānošana risku situācijā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Riska novertēšanas matricas sastādīšana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Riska pazemināšanas pamatmetodes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Projekta budžets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Metodisko uzdevumu izvirzīšanas princips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Iesniegumu iesniegšanas princips finansēšanai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Projektu budžetlīnijas noteikšanas princips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Finansēšanas saņemšanas algoritm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lv-LV"/>
        </w:rPr>
        <w:t>Grantu saņemšanas iespējas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Atskaites dokumentācijas sastādīšanas principi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matliteratū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сыгин Анатолий. Деловое проектирование и управление проектом. – М.</w:t>
      </w:r>
      <w:r>
        <w:rPr>
          <w:bCs/>
        </w:rPr>
        <w:t>:</w:t>
      </w:r>
      <w:r>
        <w:rPr/>
        <w:t xml:space="preserve"> </w:t>
      </w:r>
      <w:r>
        <w:rPr>
          <w:bCs/>
        </w:rPr>
        <w:t xml:space="preserve">Бусыгин, 2003. 518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этьюли Ф. Управление проектом / пер. с англ. В.Петрашек. – М.: ФАЙР-ПРЕСС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рашина М., Дункан В. Основы управления проектами. – СПБ.: ПИТЕР, </w:t>
      </w:r>
      <w:r>
        <w:rPr>
          <w:bCs/>
        </w:rPr>
        <w:t xml:space="preserve">2006. 204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в М. Инновационный проект: управление качеством и эффективностью. – М: Дело, 2009. 33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нов Илонка, Литке Ханс-Д. </w:t>
      </w:r>
      <w:r>
        <w:rPr>
          <w:lang w:val="en-US"/>
        </w:rPr>
        <w:t>TG</w:t>
      </w:r>
      <w:r>
        <w:rPr/>
        <w:t>. Управление проектами. – СПб: Омега, 2007. 13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ас Дж. Принцип Наполеона. Наука побеждать и управление проектами. – М: ЭКСМО, 2009. 30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лошевич Д. З., Драган З. Набор инструментов для управления проектами.  – М.</w:t>
      </w:r>
      <w:r>
        <w:rPr>
          <w:bCs/>
        </w:rPr>
        <w:t>:</w:t>
      </w:r>
      <w:r>
        <w:rPr/>
        <w:t xml:space="preserve"> </w:t>
      </w:r>
      <w:r>
        <w:rPr>
          <w:bCs/>
        </w:rPr>
        <w:t xml:space="preserve">ДМК ПРЕСС, 2006. 729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ьютон Ричард. Управление проектами от А до Я. – М.: Альпина Бизнес Букс, </w:t>
      </w:r>
      <w:r>
        <w:rPr>
          <w:bCs/>
        </w:rPr>
        <w:t xml:space="preserve">2007. 180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ел Арчибальд. Управление высокотехнологичными программами и проектами / пер. с англ. / под ред. А.Д.Баженова. – М.: ДМК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манова М. В. Управление проектами. Учебное пособие. – М.: ИНФРА-М, </w:t>
      </w:r>
      <w:r>
        <w:rPr>
          <w:bCs/>
        </w:rPr>
        <w:t xml:space="preserve">2007. 256 с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иславчик Е. Бизнес-план: Управление инвестиционными проектами. – М: Ось-89, 2009. 1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вб А.С., Ципес Г.Л. Проекты и управление проектами в современной компании. – М: Олимп-Бизнес, 2009. 48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авление инновационными проектами. Учебное пособие / под ред. Попова Л. В. – М.: ИНФРА-М, </w:t>
      </w:r>
      <w:r>
        <w:rPr>
          <w:bCs/>
        </w:rPr>
        <w:t xml:space="preserve">2007. 336 с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проектами: основы проектного управления. / под ред. Разу М.Л. – СПб.: КНОРУС, </w:t>
      </w:r>
      <w:r>
        <w:rPr>
          <w:bCs/>
        </w:rPr>
        <w:t xml:space="preserve">2007. 768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проектами: практическое руководство / Клиффорд Ф. Грей, Эрик У. Ларсон; пер. с англ. – М.: ДИС, 2003. – 5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рингтон Джен Л., Макнеллис Т. Совершенство управления проектами. – М: РИА Стандарты и качество, 2007. 23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элдман Ким. Управление проектами. – М.: ДМК ПРЕСС, </w:t>
      </w:r>
      <w:r>
        <w:rPr>
          <w:bCs/>
        </w:rPr>
        <w:t xml:space="preserve">2007. 352 с.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Alsina Rasma. Macies planot! – R.: Kamene, (Serija “Uznemejdarbibas pamati – 15”)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truktūrfondu rokasgrāmata. – Novus Consulting Group, 2004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Voilfgangs Krīgers. Projektu vadība/tulk. Ineta Dubava. – Rīga: De novo, 2003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egaprojects and Risk An Anatomy of Ambition Bent Flyvbjerg, Nils Bruzelius, Werner Rothengatter February 2003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pildliteratūra:</w:t>
      </w:r>
    </w:p>
    <w:p>
      <w:pPr>
        <w:pStyle w:val="TextBody"/>
        <w:numPr>
          <w:ilvl w:val="0"/>
          <w:numId w:val="1"/>
        </w:numPr>
        <w:rPr>
          <w:lang w:val="lv-LV"/>
        </w:rPr>
      </w:pPr>
      <w:r>
        <w:rPr/>
        <w:t xml:space="preserve">Афиян Б.Б. Финансирование социально – культурной сферы // Новые методы хозяйствования в сфере культуры. Сборник научных трудов / под редакцией Рыбакова Ф.Ф. – СПб.: СПб ГИК, 1992. С. 39 – 44. </w:t>
      </w:r>
    </w:p>
    <w:p>
      <w:pPr>
        <w:pStyle w:val="Normal"/>
        <w:numPr>
          <w:ilvl w:val="0"/>
          <w:numId w:val="1"/>
        </w:numPr>
        <w:ind w:left="714" w:right="96" w:hanging="357"/>
        <w:jc w:val="both"/>
        <w:rPr/>
      </w:pPr>
      <w:r>
        <w:rPr/>
        <w:t>Денисов Н.А., Зайцева Т.С. Ресурсное обеспечение отраслей социально – культурного комплекса // Общество и экономика, 1997 – №3 – 4. – С. 109 – 145.</w:t>
      </w:r>
    </w:p>
    <w:p>
      <w:pPr>
        <w:pStyle w:val="Normal"/>
        <w:numPr>
          <w:ilvl w:val="0"/>
          <w:numId w:val="1"/>
        </w:numPr>
        <w:ind w:left="714" w:right="96" w:hanging="357"/>
        <w:jc w:val="both"/>
        <w:rPr/>
      </w:pPr>
      <w:r>
        <w:rPr/>
        <w:t xml:space="preserve">Дридзе Г.М.,  Орлова Э.А.  Основы социокультурного проектирования. – М., 1995. </w:t>
      </w:r>
    </w:p>
    <w:p>
      <w:pPr>
        <w:pStyle w:val="Normal"/>
        <w:numPr>
          <w:ilvl w:val="0"/>
          <w:numId w:val="1"/>
        </w:numPr>
        <w:ind w:left="714" w:right="96" w:hanging="357"/>
        <w:jc w:val="both"/>
        <w:rPr/>
      </w:pPr>
      <w:r>
        <w:rPr/>
        <w:t>Литвинский Ю.Л. Синергетика в стратегии бизнеса. Рига, Вейделоте, 2001.</w:t>
      </w:r>
    </w:p>
    <w:p>
      <w:pPr>
        <w:pStyle w:val="Normal"/>
        <w:numPr>
          <w:ilvl w:val="0"/>
          <w:numId w:val="1"/>
        </w:numPr>
        <w:ind w:left="714" w:right="96" w:hanging="357"/>
        <w:jc w:val="both"/>
        <w:rPr/>
      </w:pPr>
      <w:r>
        <w:rPr/>
        <w:t>Райзберг Б.А. Программно-целевое планирование и управление: учебник. – М.: ИНФРА-М, 2002.</w:t>
      </w:r>
    </w:p>
    <w:p>
      <w:pPr>
        <w:pStyle w:val="Normal"/>
        <w:numPr>
          <w:ilvl w:val="0"/>
          <w:numId w:val="1"/>
        </w:numPr>
        <w:ind w:left="714" w:right="96" w:hanging="357"/>
        <w:jc w:val="both"/>
        <w:rPr/>
      </w:pPr>
      <w:r>
        <w:rPr/>
        <w:t>Статистические методы прогнозирования: учебное пособие для ВУЗов / Т.А.Дуброва. – М.: ЮНИТИ-ДАН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96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aktisks seminārs</w:t>
      </w:r>
    </w:p>
    <w:p>
      <w:pPr>
        <w:pStyle w:val="Normal"/>
        <w:spacing w:lineRule="auto" w:line="360"/>
        <w:ind w:right="96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360"/>
        <w:ind w:right="96" w:hanging="0"/>
        <w:rPr/>
      </w:pPr>
      <w:r>
        <w:rPr>
          <w:b/>
          <w:lang w:val="lv-LV"/>
        </w:rPr>
        <w:t>Semināru nodarbību metodika ir pamatota uz sekojošiem principie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1440" w:right="96" w:hanging="720"/>
        <w:rPr>
          <w:lang w:val="lv-LV"/>
        </w:rPr>
      </w:pPr>
      <w:r>
        <w:rPr>
          <w:lang w:val="lv-LV"/>
        </w:rPr>
        <w:t>Praktisku situāciju analīz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1440" w:right="96" w:hanging="720"/>
        <w:rPr/>
      </w:pPr>
      <w:r>
        <w:rPr>
          <w:lang w:val="lv-LV"/>
        </w:rPr>
        <w:t>Reālu piemēru/situāciju izmantošana, no zināmo kompāniju pieredz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1440" w:right="96" w:hanging="720"/>
        <w:rPr>
          <w:rStyle w:val="StrongEmphasis"/>
          <w:b w:val="false"/>
          <w:b w:val="false"/>
          <w:bCs w:val="false"/>
          <w:lang w:val="lv-LV"/>
        </w:rPr>
      </w:pPr>
      <w:r>
        <w:rPr>
          <w:lang w:val="lv-LV"/>
        </w:rPr>
        <w:t>Interaktivitāte, diskusijas, lietišķā spēle</w:t>
      </w:r>
    </w:p>
    <w:p>
      <w:pPr>
        <w:pStyle w:val="Style15"/>
        <w:spacing w:lineRule="auto" w:line="360" w:before="0" w:after="0"/>
        <w:rPr>
          <w:rStyle w:val="StrongEmphasis"/>
          <w:lang w:val="lv-LV"/>
        </w:rPr>
      </w:pPr>
      <w:r>
        <w:rPr/>
      </w:r>
    </w:p>
    <w:p>
      <w:pPr>
        <w:pStyle w:val="Style15"/>
        <w:spacing w:lineRule="auto" w:line="360" w:before="0" w:after="0"/>
        <w:rPr>
          <w:lang w:val="lv-LV"/>
        </w:rPr>
      </w:pPr>
      <w:r>
        <w:rPr>
          <w:rStyle w:val="StrongEmphasis"/>
          <w:lang w:val="lv-LV"/>
        </w:rPr>
        <w:t>Praktiski uzdevumi</w:t>
      </w:r>
    </w:p>
    <w:p>
      <w:pPr>
        <w:pStyle w:val="Style15"/>
        <w:spacing w:lineRule="auto" w:line="360" w:before="0" w:after="0"/>
        <w:ind w:firstLine="720"/>
        <w:rPr>
          <w:rStyle w:val="StrongEmphasis"/>
          <w:b w:val="false"/>
          <w:b w:val="false"/>
          <w:lang w:val="lv-LV"/>
        </w:rPr>
      </w:pPr>
      <w:r>
        <w:rPr>
          <w:rStyle w:val="StrongEmphasis"/>
          <w:b w:val="false"/>
          <w:lang w:val="lv-LV"/>
        </w:rPr>
        <w:t>Semināra gaitā tiek izpildīts praktisks uzdevums, kas ietver sevī visu projekta dzīves ciku.</w:t>
      </w:r>
    </w:p>
    <w:p>
      <w:pPr>
        <w:pStyle w:val="Style15"/>
        <w:spacing w:lineRule="auto" w:line="360" w:before="0" w:after="0"/>
        <w:rPr>
          <w:rStyle w:val="StrongEmphasis"/>
          <w:lang w:val="lv-LV"/>
        </w:rPr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lang w:val="lv-LV"/>
        </w:rPr>
        <w:t>Semināra novadīšana, par projektu pārvaldi, notiek spēles formātā (praktiska semināra daļa)</w:t>
      </w:r>
    </w:p>
    <w:p>
      <w:pPr>
        <w:pStyle w:val="Style15"/>
        <w:spacing w:lineRule="auto" w:line="360" w:before="0" w:after="0"/>
        <w:ind w:firstLine="720"/>
        <w:rPr/>
      </w:pPr>
      <w:r>
        <w:rPr>
          <w:rStyle w:val="StrongEmphasis"/>
          <w:b w:val="false"/>
          <w:lang w:val="lv-LV"/>
        </w:rPr>
        <w:t>Spēles formāta seminārs par projektu pārvaldi, var iekļaut praktisku uzdevumu, kas ir izstrādāts uz situatīvas informācijas bāzes, kura ir sagatavota un sniegta ar pasniedzēju.</w:t>
      </w:r>
    </w:p>
    <w:p>
      <w:pPr>
        <w:pStyle w:val="Style15"/>
        <w:spacing w:lineRule="auto" w:line="360" w:before="0" w:after="0"/>
        <w:rPr>
          <w:rStyle w:val="StrongEmphasis"/>
          <w:b/>
          <w:b/>
          <w:lang w:val="lv-LV"/>
        </w:rPr>
      </w:pPr>
      <w:r>
        <w:rPr/>
      </w:r>
    </w:p>
    <w:p>
      <w:pPr>
        <w:pStyle w:val="Style15"/>
        <w:spacing w:lineRule="auto" w:line="360" w:before="0" w:after="0"/>
        <w:rPr>
          <w:b/>
          <w:b/>
          <w:lang w:val="lv-LV"/>
        </w:rPr>
      </w:pPr>
      <w:r>
        <w:rPr>
          <w:b/>
          <w:lang w:val="lv-LV"/>
        </w:rPr>
        <w:t>Galvenā semināru nodarbību tematika: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b/>
          <w:b/>
          <w:lang w:val="lv-LV"/>
        </w:rPr>
      </w:pPr>
      <w:r>
        <w:rPr>
          <w:lang w:val="lv-LV"/>
        </w:rPr>
        <w:t>Projektu menedžmenta iespējas un galvenie virzieni,  praktiskā tūrisma menedžera darbībā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b/>
          <w:b/>
          <w:lang w:val="lv-LV"/>
        </w:rPr>
      </w:pPr>
      <w:r>
        <w:rPr>
          <w:lang w:val="lv-LV"/>
        </w:rPr>
        <w:t>Tūrisma sfēras projektu izstrādāšanas un plānošanas specifikas pamatjautājumi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b/>
          <w:b/>
          <w:lang w:val="lv-LV"/>
        </w:rPr>
      </w:pPr>
      <w:r>
        <w:rPr>
          <w:lang w:val="lv-LV"/>
        </w:rPr>
        <w:t>Projekta darba komandas organizācija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b/>
          <w:b/>
          <w:lang w:val="lv-LV"/>
        </w:rPr>
      </w:pPr>
      <w:r>
        <w:rPr>
          <w:lang w:val="lv-LV"/>
        </w:rPr>
        <w:t>ES finansiālu līdzekļu izmantošanas iespējas, dažādu projektu ietvaros -  tūrisma sfērā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b/>
          <w:b/>
          <w:lang w:val="lv-LV"/>
        </w:rPr>
      </w:pPr>
      <w:r>
        <w:rPr>
          <w:lang w:val="lv-LV"/>
        </w:rPr>
        <w:t>Tūrisma industrijas attīstības prioritārie virzieni Latvijā, ievērojot visas finansiālas iespēja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lv-LV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10:00Z</dcterms:created>
  <dc:creator>Dell</dc:creator>
  <dc:description/>
  <dc:language>en-US</dc:language>
  <cp:lastModifiedBy>Dell</cp:lastModifiedBy>
  <dcterms:modified xsi:type="dcterms:W3CDTF">2009-09-14T11:44:00Z</dcterms:modified>
  <cp:revision>2</cp:revision>
  <dc:subject/>
  <dc:title>Studiju programmas “Mazā un vidējā biznesa vadība” </dc:title>
</cp:coreProperties>
</file>