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i/>
          <w:i/>
          <w:iCs/>
          <w:color w:val="4F81BD"/>
          <w:sz w:val="22"/>
          <w:szCs w:val="22"/>
          <w:lang w:eastAsia="lv-LV"/>
        </w:rPr>
      </w:pPr>
      <w:r>
        <w:rPr>
          <w:b/>
          <w:bCs/>
          <w:i/>
          <w:iCs/>
          <w:color w:val="4F81BD"/>
          <w:sz w:val="22"/>
          <w:szCs w:val="22"/>
          <w:lang w:eastAsia="lv-LV"/>
        </w:rPr>
        <w:drawing>
          <wp:inline distT="0" distB="0" distL="0" distR="0">
            <wp:extent cx="148526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4F81BD"/>
          <w:sz w:val="22"/>
          <w:szCs w:val="22"/>
          <w:lang w:eastAsia="lv-LV"/>
        </w:rPr>
        <w:t xml:space="preserve">            </w:t>
      </w:r>
      <w:r>
        <w:rPr>
          <w:b/>
          <w:bCs/>
          <w:i/>
          <w:iCs/>
          <w:color w:val="4F81BD"/>
          <w:sz w:val="22"/>
          <w:szCs w:val="22"/>
          <w:lang w:eastAsia="lv-LV"/>
        </w:rPr>
        <w:drawing>
          <wp:inline distT="0" distB="0" distL="0" distR="0">
            <wp:extent cx="611505" cy="847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color w:val="4F81BD"/>
          <w:sz w:val="22"/>
          <w:szCs w:val="22"/>
          <w:lang w:eastAsia="lv-LV"/>
        </w:rPr>
      </w:pPr>
      <w:r>
        <w:rPr>
          <w:b/>
          <w:bCs/>
          <w:i/>
          <w:iCs/>
          <w:color w:val="4F81BD"/>
          <w:sz w:val="22"/>
          <w:szCs w:val="22"/>
          <w:lang w:eastAsia="lv-LV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ADOŠĀS  DARBNĪCAS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a 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Tūre pa Latgali &amp; Pleskavu”, akronīms TOUR, 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Nr. ELRI-129 ietvaros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right="-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gales plānošanas reģions (LPR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gaunijas, Latvijas un Krievijas pārrobežu sadarbības programmas Eiropas kaimiņattiecību un partnerības instrumenta 2007 – 2013. gadam</w:t>
      </w:r>
      <w:r>
        <w:rPr>
          <w:sz w:val="22"/>
          <w:szCs w:val="22"/>
        </w:rPr>
        <w:t xml:space="preserve">  projekta </w:t>
      </w:r>
      <w:r>
        <w:rPr>
          <w:rStyle w:val="StrongEmphasis"/>
          <w:sz w:val="22"/>
          <w:szCs w:val="22"/>
        </w:rPr>
        <w:t xml:space="preserve">„Tour de Latgale and Pskov” </w:t>
      </w:r>
      <w:r>
        <w:rPr>
          <w:rStyle w:val="StrongEmphasis"/>
          <w:b w:val="false"/>
          <w:sz w:val="22"/>
          <w:szCs w:val="22"/>
        </w:rPr>
        <w:t>( proj. Nr.</w:t>
      </w:r>
      <w:r>
        <w:rPr>
          <w:rStyle w:val="StrongEmphasis"/>
          <w:color w:val="FF0000"/>
          <w:sz w:val="22"/>
          <w:szCs w:val="22"/>
        </w:rPr>
        <w:t xml:space="preserve"> </w:t>
      </w:r>
      <w:r>
        <w:rPr>
          <w:rStyle w:val="Applestylespan"/>
          <w:color w:val="000000"/>
          <w:sz w:val="22"/>
          <w:szCs w:val="22"/>
        </w:rPr>
        <w:t>ESTLATRUS/1.3./ELRI-129/2011/08</w:t>
      </w:r>
      <w:r>
        <w:rPr>
          <w:rStyle w:val="StrongEmphasis"/>
          <w:sz w:val="22"/>
          <w:szCs w:val="22"/>
        </w:rPr>
        <w:t xml:space="preserve"> ) </w:t>
      </w:r>
      <w:r>
        <w:rPr>
          <w:rStyle w:val="StrongEmphasis"/>
          <w:b w:val="false"/>
          <w:sz w:val="22"/>
          <w:szCs w:val="22"/>
        </w:rPr>
        <w:t>ietvaros</w:t>
      </w:r>
      <w:r>
        <w:rPr>
          <w:rStyle w:val="StrongEmphasis"/>
          <w:sz w:val="22"/>
          <w:szCs w:val="22"/>
        </w:rPr>
        <w:t xml:space="preserve"> organizē RADOŠĀS DARBNĪCAS </w:t>
      </w:r>
      <w:r>
        <w:rPr>
          <w:rStyle w:val="StrongEmphasis"/>
          <w:b w:val="false"/>
          <w:sz w:val="22"/>
          <w:szCs w:val="22"/>
        </w:rPr>
        <w:t>tūrisma nozarē strādājošajiem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PAR DARBNĪCU NORISI ATBILD: </w:t>
      </w:r>
      <w:r>
        <w:rPr>
          <w:sz w:val="22"/>
          <w:szCs w:val="22"/>
        </w:rPr>
        <w:t xml:space="preserve"> Dienvidlatgales Pašvaldību mācību cent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1620"/>
        <w:gridCol w:w="162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.P.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NĪCAS TĒ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ĒRĶA GRU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Ā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ETEIKŠANĀ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; VIE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ārketinga loma tūrisma nozares attīstībā. Naktsmītņu rezervācijas sistēmas, to lietošana.  Sava pakalpojuma piedāvājuma ievietošana rezervācijas sistēmās kā mūsdienīgs mārketing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rbnīcas laikā dalībniekiem būs iespēja praktiski izveidot savu profilu booking.com mājas lapā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dzi jāņem personīgais portatīvais dator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ūrisma naktsmītņu piedāvātāji, tūrisma informācijas centru speciālisti, pašvaldību speciālisti, kas atbildīgi par tūrisma attīstī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vita Heniņa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ūrisma ekspe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īga Orupa</w:t>
            </w:r>
            <w:r>
              <w:rPr>
                <w:sz w:val="22"/>
                <w:szCs w:val="22"/>
              </w:rPr>
              <w:t xml:space="preserve"> – tūrisma speciāliste, ceļojumu konsult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ene Vesere</w:t>
            </w:r>
            <w:r>
              <w:rPr>
                <w:sz w:val="22"/>
                <w:szCs w:val="22"/>
              </w:rPr>
              <w:t xml:space="preserve"> – booking.com pārstā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āta līdz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1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pa tālr. \ faksu 65424147 vai 26467137, pa e-pastu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dpmc@dnd.lv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12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ugavpil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snīca „LATGOLA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ferenču zāl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Ģimnāzijas 46, 3.stāv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rup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 – 12.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aicināti piedalīties  dalībnieki no Aglonas, Ilūkstes, Krāslavas, Līvānu novadiem, Daugavpils pilsēta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rup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– 15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icināti piedalīties  dalībnieki  no Ludzas, Rugāju, Viļakas, Viļānu, Dagdas, Baltinavas, Balvu, Ciblas, Zilupes, Kārsavas novadiem, Pleskavas apgabala Krievij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grup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– 19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icināti piedalīties dalībnieki no Rēzeknes, Riebiņu, Vārkavas, Daugavpils, Preiļu novadiem, Rēzeknes pilsē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šums un inovācijas ar tūrismu saistītajās nozarēs, autentiska un atbilstoša kultūrvidei  produkta veidošan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ūrisma produktu piedāvātāji, tūrisma informācijas centru speciālisti, pašvaldību speciālisti, kas atbildīgi par tūrisma attīstī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dris Klepers</w:t>
            </w:r>
            <w:r>
              <w:rPr>
                <w:sz w:val="22"/>
                <w:szCs w:val="22"/>
              </w:rPr>
              <w:t xml:space="preserve"> – tūrisma ekspe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āta līdz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1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pa tālr. \ faksu 65424147 vai 26467137, pa e-pastu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dpmc@dnd.lv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d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nīca „Ludz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aija iela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7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ūrisma produktu kvalitātes kontrole un dažādošana. Kvalitatīva tūrisma produkta apsaimniekošana. Darbs ar klien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ūrisma naktsmītņu, ēdināšanas pakalpojuma piedāvātāji, pašvaldību speciālisti, kas atbildīgi par tūrisma attīstī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d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zgale</w:t>
            </w:r>
            <w:r>
              <w:rPr>
                <w:sz w:val="22"/>
                <w:szCs w:val="22"/>
              </w:rPr>
              <w:t xml:space="preserve"> – tūrisma ekspe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āta līdz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1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pa tālr. \ faksu 65424147 vai 26467137, pa e-pastu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dpmc@dnd.lv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vu novada muzej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īvības iela 4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7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ūrisma informācijas centru loma reģionālā tūrisma attīstībā. Sociālo tīklu izmatošana TIC darb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īdzi jāņem personīgais portatīvais dato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ūrisma informācijas centru speciālisti, pašvaldību speciālisti, kas atbildīgi par tūrisma attīstī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ivita Heniņa</w:t>
            </w:r>
            <w:r>
              <w:rPr>
                <w:sz w:val="22"/>
                <w:szCs w:val="22"/>
              </w:rPr>
              <w:t xml:space="preserve"> - tūrisma ekspe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āta līdz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12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pa tālr. \ faksu 65424147 vai 26467137, pa e-pastu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dpmc@dnd.lv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ēzek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nīca „KOLONN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īvības iela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7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teikuma anketa skat. pielikum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rbnīcu laikā tiks nodrošināta ēdināšan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RBA VALODA: </w:t>
      </w:r>
      <w:r>
        <w:rPr>
          <w:sz w:val="22"/>
          <w:szCs w:val="22"/>
        </w:rPr>
        <w:t>krievu, latviešu valod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ĪBAS MAKSA</w:t>
      </w:r>
      <w:r>
        <w:rPr>
          <w:sz w:val="22"/>
          <w:szCs w:val="22"/>
        </w:rPr>
        <w:t xml:space="preserve">: dalībniekiem bez maksas. Darbnīcu norise tiek apmaksāta no  </w:t>
      </w:r>
      <w:r>
        <w:rPr>
          <w:i/>
          <w:sz w:val="22"/>
          <w:szCs w:val="22"/>
        </w:rPr>
        <w:t>Igaunijas, Latvijas un Krievijas pārrobežu sadarbības programmas Eiropas kaimiņattiecību un partnerības instrumenta 2007 – 2013. gadam</w:t>
      </w:r>
      <w:r>
        <w:rPr>
          <w:sz w:val="22"/>
          <w:szCs w:val="22"/>
        </w:rPr>
        <w:t xml:space="preserve">  projekta </w:t>
      </w:r>
      <w:r>
        <w:rPr>
          <w:rStyle w:val="StrongEmphasis"/>
          <w:sz w:val="22"/>
          <w:szCs w:val="22"/>
        </w:rPr>
        <w:t xml:space="preserve">„Tour de Latgale and Pskov” </w:t>
      </w:r>
      <w:r>
        <w:rPr>
          <w:rStyle w:val="StrongEmphasis"/>
          <w:b w:val="false"/>
          <w:sz w:val="22"/>
          <w:szCs w:val="22"/>
        </w:rPr>
        <w:t>( proj. Nr.</w:t>
      </w:r>
      <w:r>
        <w:rPr>
          <w:rStyle w:val="StrongEmphasis"/>
          <w:color w:val="FF0000"/>
          <w:sz w:val="22"/>
          <w:szCs w:val="22"/>
        </w:rPr>
        <w:t xml:space="preserve"> </w:t>
      </w:r>
      <w:r>
        <w:rPr>
          <w:rStyle w:val="Applestylespan"/>
          <w:color w:val="000000"/>
          <w:sz w:val="22"/>
          <w:szCs w:val="22"/>
        </w:rPr>
        <w:t>ESTLATRUS/1.3./ELRI-129/2011/08</w:t>
      </w:r>
      <w:r>
        <w:rPr>
          <w:rStyle w:val="StrongEmphasis"/>
          <w:sz w:val="22"/>
          <w:szCs w:val="22"/>
        </w:rPr>
        <w:t xml:space="preserve"> ) </w:t>
      </w:r>
      <w:r>
        <w:rPr>
          <w:rStyle w:val="StrongEmphasis"/>
          <w:b w:val="false"/>
          <w:sz w:val="22"/>
          <w:szCs w:val="22"/>
        </w:rPr>
        <w:t>līdzekļ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īkāka informācija pa tālruni: tālr. 65424147 vai 26467137.</w:t>
      </w:r>
    </w:p>
    <w:sectPr>
      <w:type w:val="nextPage"/>
      <w:pgSz w:w="11906" w:h="16838"/>
      <w:pgMar w:left="36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pmc@dnd.lv" TargetMode="External"/><Relationship Id="rId5" Type="http://schemas.openxmlformats.org/officeDocument/2006/relationships/hyperlink" Target="mailto:dpmc@dnd.lv" TargetMode="External"/><Relationship Id="rId6" Type="http://schemas.openxmlformats.org/officeDocument/2006/relationships/hyperlink" Target="mailto:dpmc@dnd.lv" TargetMode="External"/><Relationship Id="rId7" Type="http://schemas.openxmlformats.org/officeDocument/2006/relationships/hyperlink" Target="mailto:dpmc@dnd.l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6:00Z</dcterms:created>
  <dc:creator>Mudīte</dc:creator>
  <dc:description/>
  <cp:keywords/>
  <dc:language>en-US</dc:language>
  <cp:lastModifiedBy>User</cp:lastModifiedBy>
  <cp:lastPrinted>2012-10-31T10:42:00Z</cp:lastPrinted>
  <dcterms:modified xsi:type="dcterms:W3CDTF">2012-10-31T08:43:00Z</dcterms:modified>
  <cp:revision>9</cp:revision>
  <dc:subject/>
  <dc:title>              </dc:title>
</cp:coreProperties>
</file>