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ы курсовых работ по финансовому учету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баланс и его роль в управлении финанс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учетной политики предприятия и оценка ее эффектив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тория бухгалтерского финансового уче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нематериальных актив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расчетов с персоналом по оплате тру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расчетов с персоналом по прочим операция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ормирования затра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ормирования издержек обращения в организациях торгов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инансовых результ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собственных источников средст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вентаризация имущества и обязательств и отражение ее результатов в бухгалтерском уче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расчетов с подотчетными лиц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инансовых влож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деятельности индивидуальных предпринимат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долгосрочных инвести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ормирования выручки предприят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: лизинговые опер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четов по экономическому содержа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средства, их классификация, оценка, учет и выбыт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кументация: ее роль и значение в бухгалтерском учете. Виды документов и требования к их оформл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денежных средств и расче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и анализ финансовых результатов на примере ООО «ХХХ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износа основных средст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в туристической фир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формирования затрат основного производ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расчетов с внебюджетными фонд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ценка и учет нематериальных влож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материально- производственных запас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принципы организации финансового учета в Л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хгалтерский учет текущих расчетов и опера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заказ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аботка финансовой политики предприят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и инвентаризации финансовых влож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готовой продукции и ее реал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, контроль использования материалов в производств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расчетов с использованием векс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расчетов по аренде и лизинг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денежных средств и расчетных опера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учета денежных расчетов на предприятиях торгов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аловой доход, валовые затраты, учет товарных потерь в торговл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товарных операций на предприятиях розничной торгов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нсовый и налоговый учет кредитов и займ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дебиторской задолж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кредиторской задолж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товаров и их реализац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финансовых результатов на производств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т расчетов с покупателями и заказчик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нсовый учет расчетов с бюдже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бенности организации учета в бюджетных учреждения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бенности  организации учета в кредитных учреждения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1:00Z</dcterms:created>
  <dc:creator>finvad</dc:creator>
  <dc:description/>
  <dc:language>en-US</dc:language>
  <cp:lastModifiedBy>finvad</cp:lastModifiedBy>
  <cp:lastPrinted>2009-10-20T15:01:00Z</cp:lastPrinted>
  <dcterms:modified xsi:type="dcterms:W3CDTF">2009-10-20T12:01:00Z</dcterms:modified>
  <cp:revision>14</cp:revision>
  <dc:subject/>
  <dc:title>Темы курсовых работ по финансовому учету</dc:title>
</cp:coreProperties>
</file>