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5865" cy="10648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064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7558405" cy="10648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8405" cy="1064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83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7558405" cy="10648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8405" cy="1064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6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5865" cy="10716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7765415" cy="107156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5415" cy="1071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7765415" cy="107156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5415" cy="1071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79" w:h="1964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23:00Z</dcterms:created>
  <dc:creator>karhipova</dc:creator>
  <dc:description/>
  <dc:language>en-US</dc:language>
  <cp:lastModifiedBy>karhipova</cp:lastModifiedBy>
  <dcterms:modified xsi:type="dcterms:W3CDTF">2011-03-01T12:26:00Z</dcterms:modified>
  <cp:revision>3</cp:revision>
  <dc:subject/>
  <dc:title/>
</cp:coreProperties>
</file>