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54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5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534275" cy="1065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5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7534275" cy="1065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5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2365" cy="10607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491730" cy="10607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7491730" cy="10607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1:00Z</dcterms:created>
  <dc:creator>karhipova</dc:creator>
  <dc:description/>
  <dc:language>en-US</dc:language>
  <cp:lastModifiedBy>karhipova</cp:lastModifiedBy>
  <dcterms:modified xsi:type="dcterms:W3CDTF">2011-03-02T12:12:00Z</dcterms:modified>
  <cp:revision>3</cp:revision>
  <dc:subject/>
  <dc:title/>
</cp:coreProperties>
</file>