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Темы курсовых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запасам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финансовых коэффициент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и оценка ликвид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анализ отчетности предприят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ценка финансового состояния фир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деловой актив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дебиторской задолженностью фир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е вопросы  социальных  реформ в Л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е основы страховой деятель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оретические вопросы монетарной политики государств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едитный потенциал  коммерческого ба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 инвенстициями   фир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атегия финансового роста на примере компании,  фирмы и т. д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опросы оптимизации структуры капитала ( на примере фирмы, компании и т.д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менеджмент как управление собственным капитало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ачество финансового менеджмента и его влияние на конкурентноспособные преимущества в рынке (капиталов, товаров и т.д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ая стратегия накоплен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потребительского кредитования  в Л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пенсионной системы в Л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 аспект  управления  себестоимостью продукции  фирмы “………”деревообрабатывающей отрасл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я и управление оборотными активами фирмы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ликвидностью и платежеспособностью ссудосберегательных обществ в ЛР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ынок  недвижемости и его финансирование 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Финансирование ( контроль) и учет средств в бюджетных организациях в ЛР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юджет ЕС и основные проблемы в его развит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ципы  развития бюджетного финансирования в ЕС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Управление запасами в региональных логистических смстем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оборотным капиталом и его компонентам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итерии оценки долгосрочных вложен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я управления финансами на предприят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ивидендная политика предприят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едитная политика предприятия.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ели оптимизации остатка денежных средств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lang w:val="ru-RU"/>
        </w:rPr>
        <w:t>Информационное обеспечение финансового анализ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првление запасами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финансовых коэффициент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и оценка ликвидности 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анализ отчетности предприят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ценка финансового состояния фир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лиз деловой активности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ru-RU"/>
        </w:rPr>
        <w:t>Реструктуризация бизнеса и формы ее реализац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оды прогнозирования вероятного банкротства фир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цикл и пути его сокращ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ели финансирования оборотных средств предприятия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тимизация структуры капитала фир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дебиторской задолженность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стер-бюджет предприятия и его структур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оды детерменированного факторного анализа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lang w:val="ru-RU"/>
        </w:rPr>
        <w:t>.</w:t>
      </w:r>
      <w:r>
        <w:rPr/>
        <w:t>W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T</w:t>
      </w:r>
      <w:r>
        <w:rPr>
          <w:lang w:val="ru-RU"/>
        </w:rPr>
        <w:t>. – анализ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ценка эффективности инвестиций в ценные бумаг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на капитала и стоимость фирмы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мпаудирование и дисконтирование в финансовом управлен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ировй финансовый рынок (акций, облигаций, деривативов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ировой валютный рынок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балтийского (латвийского) рынка ценных бумаг-РЦБ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ндовые индекс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рмирования портфеля ценных бумаг, соответствующих инвестиционному профилю инвестора (активная и пассивная стратегии управления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тоды оценки финансовых активов (ЦБ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ждународное и национальное регулирование финансовых рынк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орьба с отмыванием грязных денег на финансовых рын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латвийской банковской систем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банковских операций (депозитных, кредитных, инвестиционных и др.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менеджмент ба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витие инвестиционных фондов в Латви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цека бизнеса (фирмы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овый риск-менеджмент фирмы (банка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 фин. рисками на основе капитала ба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ждународные стандарты банковского капитала (Базель -2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ление фин. рисками (кредитным, ликвидности, прцентным, валютным, рыночными) и операционным рисками ба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еджирование фин. рисков с помощью дериватив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нетарная политика центрального банк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ировой финансовый кризис: причины и пути выхода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>
          <w:lang w:val="ru-RU"/>
        </w:rPr>
        <w:t>Кризис ипотечного кредитования в Латвии и пути выхода.</w:t>
      </w:r>
    </w:p>
    <w:sectPr>
      <w:type w:val="nextPage"/>
      <w:pgSz w:w="11906" w:h="16838"/>
      <w:pgMar w:left="85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21:00Z</dcterms:created>
  <dc:creator>finvad</dc:creator>
  <dc:description/>
  <dc:language>en-US</dc:language>
  <cp:lastModifiedBy>agriciva</cp:lastModifiedBy>
  <dcterms:modified xsi:type="dcterms:W3CDTF">2010-03-01T14:24:00Z</dcterms:modified>
  <cp:revision>7</cp:revision>
  <dc:subject/>
  <dc:title/>
</cp:coreProperties>
</file>