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БАЛТИЙСКАЯ МЕЖДУНАРОДНАЯ АКАДЕМИЯ</w:t>
      </w:r>
    </w:p>
    <w:p>
      <w:pPr>
        <w:pStyle w:val="Normal"/>
        <w:jc w:val="center"/>
        <w:rPr>
          <w:b/>
          <w:b/>
          <w:bCs/>
          <w:sz w:val="40"/>
          <w:u w:val="single"/>
          <w:lang w:val="ru-RU"/>
        </w:rPr>
      </w:pPr>
      <w:r>
        <w:rPr>
          <w:b/>
          <w:bCs/>
          <w:sz w:val="40"/>
          <w:u w:val="single"/>
          <w:lang w:val="ru-RU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040" w:firstLine="720"/>
        <w:rPr>
          <w:sz w:val="28"/>
          <w:lang w:val="ru-RU"/>
        </w:rPr>
      </w:pPr>
      <w:r>
        <w:rPr/>
        <w:tab/>
        <w:tab/>
        <w:tab/>
        <w:tab/>
        <w:tab/>
        <w:t xml:space="preserve">            </w:t>
      </w:r>
      <w:r>
        <w:rPr>
          <w:lang w:val="lv-LV"/>
        </w:rPr>
        <w:tab/>
      </w:r>
    </w:p>
    <w:p>
      <w:pPr>
        <w:pStyle w:val="Heading1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6372" w:hanging="0"/>
        <w:rPr/>
      </w:pPr>
      <w:r>
        <w:rPr/>
        <w:t>Проф.О.Лукашина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.проф.В.Багиров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ru-RU"/>
        </w:rPr>
        <w:t>Ас.проф.</w:t>
      </w:r>
      <w:r>
        <w:rPr>
          <w:sz w:val="28"/>
          <w:lang w:val="ru-RU"/>
        </w:rPr>
        <w:t>О.Павук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рограмма учебной дисциплины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2"/>
        <w:rPr/>
      </w:pPr>
      <w:r>
        <w:rPr/>
        <w:t>ЗАКОНОДАТЕЛЬСТВО КОММЕРЧЕСКОЙ ДЕЯТЕЛЬНО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28"/>
          <w:lang w:val="ru-RU"/>
        </w:rPr>
        <w:t>Специальность: управление предпринимательской деятельностью и администрирова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епень:  профессиональный магистр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lang w:val="ru-RU"/>
        </w:rPr>
        <w:t>Цель курса</w:t>
      </w:r>
      <w:r>
        <w:rPr>
          <w:lang w:val="ru-RU"/>
        </w:rPr>
        <w:t>: овладеть углубленными знаниями и навыками практического применения  в управлении предприятием нормативных актов, регулирующих  коммерческую деятельность Латв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БЛОК 1</w:t>
      </w:r>
      <w:r>
        <w:rPr>
          <w:b/>
          <w:sz w:val="28"/>
          <w:szCs w:val="28"/>
          <w:lang w:val="ru-RU"/>
        </w:rPr>
        <w:t xml:space="preserve">    Коммерческий закон. Коммерсант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1. Виды коммерсантов, их сравнительный анализ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lang w:val="ru-RU"/>
        </w:rPr>
      </w:pPr>
      <w:r>
        <w:rPr>
          <w:lang w:val="ru-RU"/>
        </w:rPr>
        <w:t>Понятия «предпринимательская», «коммерческая» и «хозяйственная» деятельность в Коммерческом законе и других нормативных актах Латвии. Их признаки и сфера применения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lang w:val="ru-RU"/>
        </w:rPr>
      </w:pPr>
      <w:r>
        <w:rPr>
          <w:lang w:val="ru-RU"/>
        </w:rPr>
        <w:t>Понятия «коммерсант, фирма, предприятие, филиал, маклер и коммерческий агент, прокурист и простой коммерческий уполномоченный», их сфера применения и нормы КЗ, регулирующие их деятельность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lang w:val="ru-RU"/>
        </w:rPr>
      </w:pPr>
      <w:r>
        <w:rPr>
          <w:lang w:val="ru-RU"/>
        </w:rPr>
        <w:t>Индивидуальный коммерсант его отличия от индивидуальных предприятий и лиц, занимающихся хозяйственной или индивидуальной трудовой деятельностью. Порядок регистрации, представление отчетности, учёта и налогообложения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lang w:val="ru-RU"/>
        </w:rPr>
      </w:pPr>
      <w:r>
        <w:rPr>
          <w:lang w:val="ru-RU"/>
        </w:rPr>
        <w:t>Персональные общества – полные и коммандитные, их общие черты и отличия. Порядок регистрации, осуществления деятельности. Особенности организации учёта и налогообложения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lang w:val="ru-RU"/>
        </w:rPr>
      </w:pPr>
      <w:r>
        <w:rPr>
          <w:lang w:val="ru-RU"/>
        </w:rPr>
        <w:t xml:space="preserve">Общества с капиталом – ООО и АО, их общие черты и отличия. Порядок регистрации, осуществления деятельности и ликвидации. КЗ о ежеквартальной отчетности, ревизорах, правлении и совете общества. 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2. Вклады в капитал: форма, оценка, оформле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Оформление, учёт и налогообложение вкладов участников в персональных обществах. Проблемы оценки вкла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Оценка вкладов участников в SIA и  AS. Оформление, учет и налогообложение имущественных вкладов в основной капитал (у фирмы-участника и участника-физического лица, занимающегося коммерческой деятельностью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Коммерческий закон о новых правилах приобретения (купли, мены, полученные в подарок или иным способом) имущества от участников  SIA и  AS или от связанных лиц.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3. Изменение основного капитала: методы, возможные проблемы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lang w:val="ru-RU"/>
        </w:rPr>
      </w:pPr>
      <w:r>
        <w:rPr>
          <w:lang w:val="ru-RU"/>
        </w:rPr>
        <w:t>Увеличение основного капитала SIA методом увеличения количества долей и методом повышения стоимости доли. Проблема капитализации кредиторских долгов и возможные пути ее решения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lang w:val="ru-RU"/>
        </w:rPr>
      </w:pPr>
      <w:r>
        <w:rPr>
          <w:lang w:val="ru-RU"/>
        </w:rPr>
        <w:t>Увеличение основного капитала в AS: эмиссия новых акций. Виды и категории акций, требования к их номинальной стоимости и цене. Учет и налогообложение при эмиссии акций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lang w:val="ru-RU"/>
        </w:rPr>
      </w:pPr>
      <w:r>
        <w:rPr>
          <w:lang w:val="ru-RU"/>
        </w:rPr>
        <w:t xml:space="preserve">Снижение основного капитала SIA и  AS при выходе участников и при появлении убытков. Возможные проблемы учета и налогообложения. Защита кредиторов при снижении основного капитала. Ограничения пи выплате стоимости доли (акции) входящему участнику.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4. Меры по предотвращению убыточной деятельности коммерческих обществ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lang w:val="ru-RU"/>
        </w:rPr>
      </w:pPr>
      <w:r>
        <w:rPr>
          <w:lang w:val="ru-RU"/>
        </w:rPr>
        <w:t>Ограничения по выплате дивидендов, в том числе начисленных в предыдущие годы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lang w:val="ru-RU"/>
        </w:rPr>
      </w:pPr>
      <w:r>
        <w:rPr>
          <w:lang w:val="ru-RU"/>
        </w:rPr>
        <w:t>Ограничения по выплате денежных средств участникам общества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lang w:val="ru-RU"/>
        </w:rPr>
      </w:pPr>
      <w:r>
        <w:rPr>
          <w:lang w:val="ru-RU"/>
        </w:rPr>
        <w:t>Мероприятия по улучшению финансового состояния  SIA и  AS  в случае крупных (более половины основного капитала) убытков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lang w:val="ru-RU"/>
        </w:rPr>
      </w:pPr>
      <w:r>
        <w:rPr>
          <w:lang w:val="ru-RU"/>
        </w:rPr>
        <w:t>Экономические и юридические признаки неплатежеспособности, их последствия. Способы оптимизации баланса в  SIA и  AS.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5. Ликвидация и реорганизация коммерческих обществ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ru-RU"/>
        </w:rPr>
      </w:pPr>
      <w:r>
        <w:rPr>
          <w:lang w:val="ru-RU"/>
        </w:rPr>
        <w:t>Виды и способы ликвидации. Порядок ликвидации. Ликвидационная квота. Меры по защите кредитор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lang w:val="ru-RU"/>
        </w:rPr>
      </w:pPr>
      <w:r>
        <w:rPr>
          <w:lang w:val="ru-RU"/>
        </w:rPr>
        <w:t xml:space="preserve">Виды и способы реорганизации коммерческих обществ. Порядок реорганизации. Договор и проспект реорганизации. Расчет коэффициента обмена долей в проспекте реорганизации. Меры по защите кредиторов реорганизуемых обществ. 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БЛОК 2</w:t>
      </w:r>
      <w:r>
        <w:rPr>
          <w:b/>
          <w:sz w:val="28"/>
          <w:szCs w:val="28"/>
          <w:lang w:val="ru-RU"/>
        </w:rPr>
        <w:t xml:space="preserve">  Гражданский закон. Коммерческие сдел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1. Проценты, цессия и зачет. Налогообложение  данных сделок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Понятие % в ГЗ и налоговом законодательстве Латвии. Проценту по договору и по закону. Законные проценты за просрочку платежи и их величина в ГЗ ЛР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Налогообложение %, полученных от резидентов Латвии физическими и юридическими лицами, резидентами и нерезидентам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Учет уплаченных (начисленных) % в расходах латвийских коммерсантов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Суть сделки цессии в ГЗ Латвии. Права и обязанности цедента, цессионария и должника. Отличие цессии от факторинга. Сфера применения цессии и факторинга в практике бизнес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Налогообложение в сделках цесс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Зачет как форма прекращения обязательств перед кредитором в ГЗ ЛР. Требования к оформлению зачета в коммерческих сделка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lang w:val="ru-RU"/>
        </w:rPr>
      </w:pPr>
      <w:r>
        <w:rPr>
          <w:lang w:val="ru-RU"/>
        </w:rPr>
        <w:t>Налоговые риски и налоговые обязательства фискального агента в сделках зачета с нерезидентам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2. Дарение, безвозмездное пользование и аренда, их регулирование налогам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Суть сделки дарения в ГЗ ЛР. Классификация сделок дарения в ГЗ и в налоговом законодательстве Латви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Налогообложение в сделках дарения: подоходные налоги и НДС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Суть и сфера применения в бизнесе сделок безвозмездного пользования, аренды и найма. Общие черты и отличия этих сделок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Налоги и налоговые риски в сделках безвозмездного пользования, аренды и найма, осуществляемых коммерсантами Латвии.</w:t>
      </w:r>
    </w:p>
    <w:p>
      <w:pPr>
        <w:pStyle w:val="TextBody"/>
        <w:ind w:left="720" w:hanging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left="900" w:hanging="900"/>
        <w:rPr>
          <w:b/>
          <w:b/>
          <w:lang w:val="ru-RU"/>
        </w:rPr>
      </w:pPr>
      <w:r>
        <w:rPr>
          <w:b/>
          <w:lang w:val="ru-RU"/>
        </w:rPr>
        <w:t>Тема 3.  Купля, мена и комиссия в предпринимательской деятельности. Налогообложение и его особенности в сделках между связанными лицами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Купля, мена и другие договоры отчуждения в законодательстве Латвии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Сфера применения сделок купли и мен в практике бизнеса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Налоги в сделках купли и мены. Особенности налогообложения в сделках между связанными предприятиями и связанными лицами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Суть сделки комиссии. Налогообложение при передаче товаров на комиссию и при их возврате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4.  Особенности использования труда работников, подрядчиков и уполномоченных лиц (членов правления, совета, прокуристов и др.)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ru-RU"/>
        </w:rPr>
      </w:pPr>
      <w:r>
        <w:rPr>
          <w:lang w:val="ru-RU"/>
        </w:rPr>
        <w:t>Общие черты и специфические особенности договоров (трудовых, подряда и полномочий) в гражданском  законодательстве Латви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ru-RU"/>
        </w:rPr>
      </w:pPr>
      <w:r>
        <w:rPr>
          <w:lang w:val="ru-RU"/>
        </w:rPr>
        <w:t>Налогообложение доходов работников резидентов и нерезидентов Латвии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ru-RU"/>
        </w:rPr>
      </w:pPr>
      <w:r>
        <w:rPr>
          <w:lang w:val="ru-RU"/>
        </w:rPr>
        <w:t>Налогообложение доходов подрядчиков, зарегистрировавших и не зарегистрировавших свою хозяйственную деятельность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lang w:val="ru-RU"/>
        </w:rPr>
      </w:pPr>
      <w:r>
        <w:rPr>
          <w:lang w:val="ru-RU"/>
        </w:rPr>
        <w:t>Налоги с доходов уполномоченных лиц: членов правления и совета коммерческого общества, прокуристов и простых коммерческих уполномоченных.</w:t>
      </w:r>
    </w:p>
    <w:p>
      <w:pPr>
        <w:pStyle w:val="TextBody"/>
        <w:ind w:left="720" w:hanging="425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left="720" w:hanging="425"/>
        <w:rPr/>
      </w:pPr>
      <w:r>
        <w:rPr>
          <w:sz w:val="28"/>
          <w:szCs w:val="28"/>
          <w:u w:val="single"/>
        </w:rPr>
        <w:t>БЛОК 3</w:t>
      </w:r>
      <w:r>
        <w:rPr>
          <w:sz w:val="28"/>
          <w:szCs w:val="28"/>
        </w:rPr>
        <w:t xml:space="preserve">  Информационное и рекламное законодательство</w:t>
      </w:r>
    </w:p>
    <w:p>
      <w:pPr>
        <w:pStyle w:val="TextBody"/>
        <w:ind w:left="720" w:hanging="425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1.  Авторское право и смежные права в законодательстве Латвии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онятие и виды интеллектуальной собственности. Система нормативных актов Латвии в сфере интеллектуальной собственности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онятие авторских и смежных прав. Права и обязанности коммерсантов-пользователей авторских и смежных прав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2.  Патенты, товарные знаки и ноу-хау, их правовое регулирование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онятие и виды патентов. Патентный закон ЛР. Права и обязанности собственников и пользователей патентов. Лицензии, их виды и сферы применения в бизнесе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онятие, виды и порядок регистрации товарных знаков. Закон ЛР «О товарных знаках и указаниях географического происхождения». Права и обязанности собственников и пользователей товарных знаков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онятие ноу-хау и его законодательное регулирование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  <w:lang w:val="ru-RU"/>
        </w:rPr>
        <w:t>Тема 3.  Информационные ресурсы и услуги, их законодательное регулирование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1429" w:hanging="1069"/>
        <w:rPr>
          <w:b w:val="false"/>
          <w:b w:val="false"/>
          <w:szCs w:val="24"/>
        </w:rPr>
      </w:pPr>
      <w:r>
        <w:rPr>
          <w:b w:val="false"/>
          <w:szCs w:val="24"/>
        </w:rPr>
        <w:t>Общие вопросы законодательства об информационных ресурсах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1429" w:hanging="1069"/>
        <w:rPr>
          <w:b w:val="false"/>
          <w:b w:val="false"/>
          <w:szCs w:val="24"/>
        </w:rPr>
      </w:pPr>
      <w:r>
        <w:rPr>
          <w:b w:val="false"/>
          <w:szCs w:val="24"/>
        </w:rPr>
        <w:t>Законодательство о правовой информации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1429" w:hanging="1069"/>
        <w:rPr>
          <w:b w:val="false"/>
          <w:b w:val="false"/>
          <w:szCs w:val="24"/>
        </w:rPr>
      </w:pPr>
      <w:r>
        <w:rPr>
          <w:b w:val="false"/>
          <w:szCs w:val="24"/>
        </w:rPr>
        <w:t>Законодательство о персональных данных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1429" w:hanging="1069"/>
        <w:rPr>
          <w:b w:val="false"/>
          <w:b w:val="false"/>
          <w:szCs w:val="24"/>
        </w:rPr>
      </w:pPr>
      <w:r>
        <w:rPr>
          <w:b w:val="false"/>
          <w:szCs w:val="24"/>
        </w:rPr>
        <w:t>Законодательство о библиотечном деле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1429" w:hanging="1069"/>
        <w:rPr>
          <w:b w:val="false"/>
          <w:b w:val="false"/>
          <w:szCs w:val="24"/>
        </w:rPr>
      </w:pPr>
      <w:r>
        <w:rPr>
          <w:b w:val="false"/>
          <w:szCs w:val="24"/>
        </w:rPr>
        <w:t>Законодательство об Архивном фонде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ind w:left="1429" w:hanging="1069"/>
        <w:rPr>
          <w:b w:val="false"/>
          <w:b w:val="false"/>
          <w:szCs w:val="24"/>
        </w:rPr>
      </w:pPr>
      <w:r>
        <w:rPr>
          <w:b w:val="false"/>
          <w:szCs w:val="24"/>
        </w:rPr>
        <w:t>Законодательство о международном обмене информацией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left="900" w:hanging="900"/>
        <w:rPr>
          <w:b/>
          <w:b/>
          <w:lang w:val="ru-RU"/>
        </w:rPr>
      </w:pPr>
      <w:r>
        <w:rPr>
          <w:b/>
          <w:lang w:val="ru-RU"/>
        </w:rPr>
        <w:t>Тема 4.  Законодательство о создании и применении информационных систем, их сетей, информационных технологий и средств их обеспечения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онятие и виды информационных систем и сетей. Законодательство Латвии, регулирующее порядок создания и использования информационных систем и сетей. Безопасность их функционирования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нформационные  технологии и средств их защиты в законодательстве Латвии. </w:t>
      </w:r>
    </w:p>
    <w:p>
      <w:pPr>
        <w:pStyle w:val="TextBody"/>
        <w:ind w:left="720" w:hanging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/>
        <w:t xml:space="preserve">Тема 5.  </w:t>
      </w:r>
      <w:r>
        <w:rPr>
          <w:szCs w:val="24"/>
        </w:rPr>
        <w:t>Законодательство в сфере рекламы и конкуренции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Права создателей рекламных объектов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Права и обязанности рекламодателей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Права и обязанности распространителей рекламы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Ответственность за использование рекламы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>Ответственность за ложную рекламу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Cs w:val="24"/>
        </w:rPr>
      </w:pPr>
      <w:r>
        <w:rPr>
          <w:b w:val="false"/>
        </w:rPr>
        <w:t>Ответственность за недобросовестную конкуренцию</w:t>
      </w:r>
    </w:p>
    <w:p>
      <w:pPr>
        <w:pStyle w:val="TextBody"/>
        <w:ind w:left="720" w:hanging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20" w:hanging="4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1260" w:hanging="126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  <w:lang w:val="ru-RU"/>
        </w:rPr>
        <w:t>БЛОК 4</w:t>
      </w:r>
      <w:r>
        <w:rPr>
          <w:b/>
          <w:sz w:val="28"/>
          <w:szCs w:val="28"/>
          <w:lang w:val="ru-RU"/>
        </w:rPr>
        <w:t xml:space="preserve">  Законодательное регулирование рынка финансовых инструмен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900" w:hanging="900"/>
        <w:rPr>
          <w:lang w:val="ru-RU"/>
        </w:rPr>
      </w:pPr>
      <w:r>
        <w:rPr>
          <w:b/>
          <w:lang w:val="ru-RU"/>
        </w:rPr>
        <w:t>Тема 1.  Закон о рынке финансовых инструментах: концептуальная идея, виды финансовых инструментов, участники рынка и надзор за их деятельностью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>Понятие и виды финансовых инструментов и их сфера применения в бизнесе. Рынок финансовых инструментов и надзор за ним в законодательстве Латвии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lang w:val="ru-RU"/>
        </w:rPr>
      </w:pPr>
      <w:r>
        <w:rPr>
          <w:lang w:val="ru-RU"/>
        </w:rPr>
        <w:t>Участники рынка финансовых инструментов, их права и обязанности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2.  Закон о векселях. Особенности вексельного обращения в Латв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ru-RU"/>
        </w:rPr>
      </w:pPr>
      <w:r>
        <w:rPr>
          <w:lang w:val="ru-RU"/>
        </w:rPr>
        <w:t>Применение и виды векселей, их сфера примен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ru-RU"/>
        </w:rPr>
      </w:pPr>
      <w:r>
        <w:rPr>
          <w:lang w:val="ru-RU"/>
        </w:rPr>
        <w:t>Вексельное обращение, его нормы и правила. Особенности вексельного обращения в Латвии.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3.  Регулирование деятельности фондовых бирж и центрального депозитария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Закон о биржах. Рижская фондовая биржа и ее связь с биржами ЕС.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Центральный депозитарий, учет и контроль сделок с ценными бумагами.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 xml:space="preserve">Нормы Закона о рынке финансовых инструментов, регулирующие деятельность биржи. </w:t>
      </w:r>
    </w:p>
    <w:p>
      <w:pPr>
        <w:pStyle w:val="Normal"/>
        <w:numPr>
          <w:ilvl w:val="0"/>
          <w:numId w:val="35"/>
        </w:numPr>
        <w:rPr>
          <w:lang w:val="ru-RU"/>
        </w:rPr>
      </w:pPr>
      <w:r>
        <w:rPr>
          <w:lang w:val="ru-RU"/>
        </w:rPr>
        <w:t>Основные показатели деятельности биржи. Фондовые индексы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b/>
          <w:b/>
          <w:lang w:val="ru-RU"/>
        </w:rPr>
      </w:pPr>
      <w:r>
        <w:rPr>
          <w:lang w:val="ru-RU"/>
        </w:rPr>
        <w:t>Факторы, определяющие курсы ценных бумаг.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left="900" w:hanging="900"/>
        <w:rPr>
          <w:b/>
          <w:b/>
          <w:lang w:val="ru-RU"/>
        </w:rPr>
      </w:pPr>
      <w:r>
        <w:rPr>
          <w:b/>
          <w:lang w:val="ru-RU"/>
        </w:rPr>
        <w:t>Тема 4.  Регулирование деятельности общества вложений и частных пенсионных фондов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Закон об управлении обществами вложений: основные положения.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Закон о защите вкладчиков: основные положения.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 xml:space="preserve">Закон об ипотечных закладных листах: основные положения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/>
          <w:b/>
          <w:lang w:val="ru-RU"/>
        </w:rPr>
      </w:pPr>
      <w:r>
        <w:rPr>
          <w:lang w:val="ru-RU"/>
        </w:rPr>
        <w:t>Закон о частных пенсионных фондах, положения касающиеся операций с ценными бумагами.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  <w:t>Тема 5.  Приватизации и рынок ценных бумаг, их регулирование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Закон о приватизационных сертификатах. Возможности использования приватизационных и компенсационных сертификатов в Латвии и сроки их использования.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Связь процесса приватизации с рынком ценных бумаг. 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Нормативные акты Банка Латвии, регулирующие выпуск государственных долговых обязательств.</w:t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TextBody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язательные письменные домашние  задания по дисциплин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конодательство коммерческой деятельности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Коммерческий закон о причинах, способах и последствиях уменьшения основного капитала ООО и АО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ru-RU"/>
        </w:rPr>
        <w:t xml:space="preserve">Единственный учредитель латвийского </w:t>
      </w:r>
      <w:r>
        <w:rPr/>
        <w:t>SIA</w:t>
      </w:r>
      <w:r>
        <w:rPr>
          <w:lang w:val="ru-RU"/>
        </w:rPr>
        <w:t xml:space="preserve"> – физическое лицо, резидент Латвии – решил продать свою долю (100%) в капитале </w:t>
      </w:r>
      <w:r>
        <w:rPr/>
        <w:t>SIA</w:t>
      </w:r>
      <w:r>
        <w:rPr>
          <w:lang w:val="ru-RU"/>
        </w:rPr>
        <w:t xml:space="preserve"> иностранной компании. Номинальная стоимость доли = 2000 </w:t>
      </w:r>
      <w:r>
        <w:rPr/>
        <w:t>Ls</w:t>
      </w:r>
      <w:r>
        <w:rPr>
          <w:lang w:val="ru-RU"/>
        </w:rPr>
        <w:t xml:space="preserve">, цена продажи 200 000 </w:t>
      </w:r>
      <w:r>
        <w:rPr/>
        <w:t>Ls</w:t>
      </w:r>
      <w:r>
        <w:rPr>
          <w:lang w:val="ru-RU"/>
        </w:rPr>
        <w:t>. Связана ли эта сделка с какими-нибудь налогами и налоговыми обязанностями в ЛР?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Основные элементы системы регулирования рынка ценных бумаг</w:t>
      </w:r>
    </w:p>
    <w:p>
      <w:pPr>
        <w:pStyle w:val="Normal"/>
        <w:numPr>
          <w:ilvl w:val="0"/>
          <w:numId w:val="22"/>
        </w:numPr>
        <w:rPr>
          <w:lang w:val="ru-RU"/>
        </w:rPr>
      </w:pPr>
      <w:r>
        <w:rPr>
          <w:lang w:val="ru-RU"/>
        </w:rPr>
        <w:t>Перечислите законы, регулирующие использование интеллектуальной собственности в Латвии и назовите объекты и субъекты регулирования каждого из н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Вар</w:t>
      </w:r>
      <w:r>
        <w:rPr>
          <w:b/>
          <w:lang w:val="ru-RU"/>
        </w:rPr>
        <w:t>и</w:t>
      </w:r>
      <w:r>
        <w:rPr>
          <w:b/>
        </w:rPr>
        <w:t>ант 2</w:t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>Виды персональных обществ и их сравнительный анализ (Коммерческий и Гражданский законы ЛР)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lang w:val="ru-RU"/>
        </w:rPr>
        <w:t xml:space="preserve">Житель Латвии (резидент ЛР) приобрел по цессии у иностранного физического лица (резидент США) его право на получение дивидендов (в сумме 10 000 </w:t>
      </w:r>
      <w:r>
        <w:rPr/>
        <w:t>Ls</w:t>
      </w:r>
      <w:r>
        <w:rPr>
          <w:lang w:val="ru-RU"/>
        </w:rPr>
        <w:t xml:space="preserve">) в одном из латвийских коммерческих обществ. Долг приобретен за 2000 </w:t>
      </w:r>
      <w:r>
        <w:rPr/>
        <w:t>Ls</w:t>
      </w:r>
      <w:r>
        <w:rPr>
          <w:lang w:val="ru-RU"/>
        </w:rPr>
        <w:t xml:space="preserve"> и взыскан в полной сумме. С какими налогами связана эта сделка? Кто их должен внести в бюджет, когда и как?</w:t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>Какая структура в Латвии занимается регулированием рынка ценных бумаг? Ее основные функции</w:t>
      </w:r>
    </w:p>
    <w:p>
      <w:pPr>
        <w:pStyle w:val="Normal"/>
        <w:numPr>
          <w:ilvl w:val="0"/>
          <w:numId w:val="29"/>
        </w:numPr>
        <w:rPr>
          <w:lang w:val="ru-RU"/>
        </w:rPr>
      </w:pPr>
      <w:r>
        <w:rPr>
          <w:lang w:val="ru-RU"/>
        </w:rPr>
        <w:t>Назовите какое-либо ограничение имущественных прав авторов в Латвии и прокомментируйте е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ариант 3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оммерческий закон ЛР о мерах по защите кредиторов коммерческих обществ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u-RU"/>
        </w:rPr>
        <w:t xml:space="preserve">Латвийское </w:t>
      </w:r>
      <w:r>
        <w:rPr/>
        <w:t>SIA</w:t>
      </w:r>
      <w:r>
        <w:rPr>
          <w:lang w:val="ru-RU"/>
        </w:rPr>
        <w:t xml:space="preserve"> «Х» отправило в подарок своей дочерней фирме «У» специально купленную для этой цели офисную мебель (цена в накладной – 10 000 </w:t>
      </w:r>
      <w:r>
        <w:rPr/>
        <w:t>Ls</w:t>
      </w:r>
      <w:r>
        <w:rPr>
          <w:lang w:val="ru-RU"/>
        </w:rPr>
        <w:t>). Обе фирмы – плательщики НДС и ПНП. С какими налогами для каждой фирмы связана эта сделка? Поясните.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Основные законы, регулирующие процесс приватизации в Латвии. С помощью каких законов осуществляется связь фондового рынка с приватизацией?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Как ограничивается применение товарных знаков в предпринимательской деятельности в Латв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ариант 4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Коммерческий закон ЛР о причинах и способах  прекращения деятельности и ликвидации  коммерческих обществ и способы их ликвидации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ru-RU"/>
        </w:rPr>
        <w:t xml:space="preserve">Американская компания купила в Латвии недвижимость – здание в г. Лиепая и сдает его в аренду латвийской фирме (плательщик НДС и ПНП) с правом субаренды. Арендная плата 500 </w:t>
      </w:r>
      <w:r>
        <w:rPr/>
        <w:t>Ls</w:t>
      </w:r>
      <w:r>
        <w:rPr>
          <w:lang w:val="ru-RU"/>
        </w:rPr>
        <w:t xml:space="preserve"> в месяц начисляется, но до особого распоряжения арендодателя ему не перечисляется, а остается на латвийской фирме. С какими налогами связана эта ситуация? Кто, когда и сколько должен платить в бюджет?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Система законодательства, регулирующего рынок ценных бумаг в Латвии</w:t>
      </w:r>
    </w:p>
    <w:p>
      <w:pPr>
        <w:pStyle w:val="Normal"/>
        <w:numPr>
          <w:ilvl w:val="0"/>
          <w:numId w:val="23"/>
        </w:numPr>
        <w:rPr>
          <w:lang w:val="ru-RU"/>
        </w:rPr>
      </w:pPr>
      <w:r>
        <w:rPr>
          <w:lang w:val="ru-RU"/>
        </w:rPr>
        <w:t>Какие нормы в информационном законодательстве Латвии вы считаете наиболее актуальными для предпринимательской (коммерческой) деятель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ариант 5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Коммерческий закон ЛР об основных видах и этапах реорганизации коммерческих обществ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ru-RU"/>
        </w:rPr>
        <w:t xml:space="preserve">Для осуществления сделки, описанной в задаче № 2, приглашен юрист. Никакого договора с ним латвийское общество не заключило. Полагая, что имеет место устный договор подряда. По итогам сделки юристу выплачено «на руки» 100 </w:t>
      </w:r>
      <w:r>
        <w:rPr/>
        <w:t>Ls</w:t>
      </w:r>
      <w:r>
        <w:rPr>
          <w:lang w:val="ru-RU"/>
        </w:rPr>
        <w:t xml:space="preserve"> как вознаграждение. Связана ли эта выплата с налогами? Поясните все варианты.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Особенности вексельного законодательства в мире и в Латвии</w:t>
      </w:r>
    </w:p>
    <w:p>
      <w:pPr>
        <w:pStyle w:val="Normal"/>
        <w:numPr>
          <w:ilvl w:val="0"/>
          <w:numId w:val="19"/>
        </w:numPr>
        <w:rPr>
          <w:lang w:val="ru-RU"/>
        </w:rPr>
      </w:pPr>
      <w:r>
        <w:rPr>
          <w:lang w:val="ru-RU"/>
        </w:rPr>
        <w:t>Как нормы законодательства Латвии регулируют сбор, хранение и использование личных данных физических лиц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ариант 6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Коммерческого закона о причинах, способах и последствиях увеличения основного капитала ООО и АО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val="ru-RU"/>
        </w:rPr>
        <w:t xml:space="preserve">Учредитель латвийского </w:t>
      </w:r>
      <w:r>
        <w:rPr/>
        <w:t>SIA</w:t>
      </w:r>
      <w:r>
        <w:rPr>
          <w:lang w:val="ru-RU"/>
        </w:rPr>
        <w:t xml:space="preserve"> является физическим лицом, резидентом Эстонии. Когда-то он давал займ своему </w:t>
      </w:r>
      <w:r>
        <w:rPr/>
        <w:t>SIA</w:t>
      </w:r>
      <w:r>
        <w:rPr>
          <w:lang w:val="ru-RU"/>
        </w:rPr>
        <w:t xml:space="preserve">, начислены (но не выплачены) % по заму. В этом году учредитель купил у своей фирмы гараж, но не расплатился за покупку. Может ли </w:t>
      </w:r>
      <w:r>
        <w:rPr/>
        <w:t>SIA</w:t>
      </w:r>
      <w:r>
        <w:rPr>
          <w:lang w:val="ru-RU"/>
        </w:rPr>
        <w:t xml:space="preserve"> ликвидировать дебиторский и кредиторский долг методом зачета, если долг по процентам = 1500 </w:t>
      </w:r>
      <w:r>
        <w:rPr/>
        <w:t>Ls</w:t>
      </w:r>
      <w:r>
        <w:rPr>
          <w:lang w:val="ru-RU"/>
        </w:rPr>
        <w:t xml:space="preserve">, а остаточная стоимость (цена продажи) гаража = 1000 </w:t>
      </w:r>
      <w:r>
        <w:rPr/>
        <w:t>Ls</w:t>
      </w:r>
      <w:r>
        <w:rPr>
          <w:lang w:val="ru-RU"/>
        </w:rPr>
        <w:t>? Связано ли это с налогами? Если да, то с какими и кто (и как) должен их платить?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Основные показатели деятельности фондовой биржи. Фондовые индексы</w:t>
      </w:r>
    </w:p>
    <w:p>
      <w:pPr>
        <w:pStyle w:val="Normal"/>
        <w:numPr>
          <w:ilvl w:val="0"/>
          <w:numId w:val="32"/>
        </w:numPr>
        <w:rPr>
          <w:lang w:val="ru-RU"/>
        </w:rPr>
      </w:pPr>
      <w:r>
        <w:rPr>
          <w:lang w:val="ru-RU"/>
        </w:rPr>
        <w:t>Какие нормы законодательства об архивах касаются предпринимателей (коммерсантов) Латв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ариант 7</w:t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>Сравнительный анализ ООО и АО по Коммерческому закону ЛР</w:t>
      </w:r>
    </w:p>
    <w:p>
      <w:pPr>
        <w:pStyle w:val="Normal"/>
        <w:numPr>
          <w:ilvl w:val="0"/>
          <w:numId w:val="34"/>
        </w:numPr>
        <w:jc w:val="both"/>
        <w:rPr>
          <w:lang w:val="ru-RU"/>
        </w:rPr>
      </w:pPr>
      <w:r>
        <w:rPr>
          <w:lang w:val="ru-RU"/>
        </w:rPr>
        <w:t>Латвийское общество (плательщик НДС и ПНП) передало бесплатно по цессии право получить долг с дебитора (физическое лицо, резидент Латвии) своему учредителю – жителю и резиденту России. С какими налогами связана эта сделка? Поясните.</w:t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 xml:space="preserve">Концептуальная идея, цели и значение  Закона ЛР «О рынке финансовых инструментов» </w:t>
      </w:r>
    </w:p>
    <w:p>
      <w:pPr>
        <w:pStyle w:val="Normal"/>
        <w:numPr>
          <w:ilvl w:val="0"/>
          <w:numId w:val="34"/>
        </w:numPr>
        <w:rPr>
          <w:lang w:val="ru-RU"/>
        </w:rPr>
      </w:pPr>
      <w:r>
        <w:rPr>
          <w:lang w:val="ru-RU"/>
        </w:rPr>
        <w:t>Права и обязанности рекламодателей в законодательстве Латв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ариант 8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Коммерческий закон ЛР об ограничениях в деятельности убыточных SIA (ООО) и акционерных обществ</w:t>
      </w:r>
    </w:p>
    <w:p>
      <w:pPr>
        <w:pStyle w:val="Normal"/>
        <w:numPr>
          <w:ilvl w:val="0"/>
          <w:numId w:val="21"/>
        </w:numPr>
        <w:jc w:val="both"/>
        <w:rPr>
          <w:lang w:val="ru-RU"/>
        </w:rPr>
      </w:pPr>
      <w:r>
        <w:rPr>
          <w:lang w:val="ru-RU"/>
        </w:rPr>
        <w:t>Житель Латвии взял у своего друга из Германии взаймы 5000 евро на год под 5% годовых. Через год долг с процентами возвращен. С какими налогами связана эта сделка? Кто, когда и каким способом должен платить эти налоги?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Что такое финансовые инструменты и их основные виды согласно Закону «О рынке финансовых инструментов»</w:t>
      </w:r>
    </w:p>
    <w:p>
      <w:pPr>
        <w:pStyle w:val="Normal"/>
        <w:numPr>
          <w:ilvl w:val="0"/>
          <w:numId w:val="21"/>
        </w:numPr>
        <w:rPr>
          <w:lang w:val="ru-RU"/>
        </w:rPr>
      </w:pPr>
      <w:r>
        <w:rPr>
          <w:lang w:val="ru-RU"/>
        </w:rPr>
        <w:t>Что такое недобросовестная конкуренция, и какая ответственность за нее предусмотрена в Латвийском законодательств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ариант 9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Законодательство Латвии об ответственности коммерсантов и их представителях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ru-RU"/>
        </w:rPr>
        <w:t xml:space="preserve">Латвийское </w:t>
      </w:r>
      <w:r>
        <w:rPr/>
        <w:t>SIA</w:t>
      </w:r>
      <w:r>
        <w:rPr>
          <w:lang w:val="ru-RU"/>
        </w:rPr>
        <w:t xml:space="preserve"> имеет в составе кредиторов одного из своих учредителей, которому должно выплатить начисленные дивиденды (10 000 </w:t>
      </w:r>
      <w:r>
        <w:rPr/>
        <w:t>Ls</w:t>
      </w:r>
      <w:r>
        <w:rPr>
          <w:lang w:val="ru-RU"/>
        </w:rPr>
        <w:t xml:space="preserve">). Учредитель от получения дивидендов отказался, подарив их своему </w:t>
      </w:r>
      <w:r>
        <w:rPr/>
        <w:t>SIA</w:t>
      </w:r>
      <w:r>
        <w:rPr>
          <w:lang w:val="ru-RU"/>
        </w:rPr>
        <w:t>. С какими налогами связана эта сделка? (Справка: учредитель – физ. лицо, резидент Латвии).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Участники рынка ценных бумаг в соответствии с  Законом «О рынке финансовых инструментов»</w:t>
      </w:r>
    </w:p>
    <w:p>
      <w:pPr>
        <w:pStyle w:val="Normal"/>
        <w:numPr>
          <w:ilvl w:val="0"/>
          <w:numId w:val="25"/>
        </w:numPr>
        <w:rPr>
          <w:lang w:val="ru-RU"/>
        </w:rPr>
      </w:pPr>
      <w:r>
        <w:rPr>
          <w:lang w:val="ru-RU"/>
        </w:rPr>
        <w:t>Что такое информационные ресурсы и как в Латвийском законодательстве регулируется их применение в предпринимательской деятель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ариант 10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lang w:val="ru-RU"/>
        </w:rPr>
        <w:t>Коммерческий закон ЛР о лицах, имеющих полномочия представлять коммерсанта в сделках с третьими лицами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ru-RU"/>
        </w:rPr>
        <w:t xml:space="preserve">У юридического лица – резидента ЛР есть дебитор на сумму 100 000 </w:t>
      </w:r>
      <w:r>
        <w:rPr/>
        <w:t>Ls</w:t>
      </w:r>
      <w:r>
        <w:rPr>
          <w:lang w:val="ru-RU"/>
        </w:rPr>
        <w:t xml:space="preserve">. Этот долг по цессии продается (за 100 000 </w:t>
      </w:r>
      <w:r>
        <w:rPr/>
        <w:t>Ls</w:t>
      </w:r>
      <w:r>
        <w:rPr>
          <w:lang w:val="ru-RU"/>
        </w:rPr>
        <w:t xml:space="preserve">) участнику, т.е. хозяину юридического лица. Связана ли эта сделка с какими-либо налогами? Изменилось ли что-нибудь в налогообложении, если бы долг по цессии был продан за 50 000 </w:t>
      </w:r>
      <w:r>
        <w:rPr/>
        <w:t>Ls</w:t>
      </w:r>
      <w:r>
        <w:rPr>
          <w:lang w:val="ru-RU"/>
        </w:rPr>
        <w:t>?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lang w:val="ru-RU"/>
        </w:rPr>
        <w:t>Защита вкладчиков (инвесторов) в в законодательстве Латвии</w:t>
      </w:r>
    </w:p>
    <w:p>
      <w:pPr>
        <w:pStyle w:val="Normal"/>
        <w:numPr>
          <w:ilvl w:val="0"/>
          <w:numId w:val="31"/>
        </w:numPr>
        <w:rPr>
          <w:lang w:val="ru-RU"/>
        </w:rPr>
      </w:pPr>
      <w:r>
        <w:rPr>
          <w:lang w:val="ru-RU"/>
        </w:rPr>
        <w:t>Объекты и субъекты рекламных правоотношений. Ложная рекла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ЛОК 1 Коммерческий закон. Коммерсанты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ммерческий закон ЛР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Уголовный закон ЛР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декс административных правонарушений ЛР, раздел 6, 12а, 12с,14b, 14c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Предпринимательское право. Курс лекций, под. ред. Н.И.Клейн.-М., 1993 г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М.М.Богуславский "Международное частное право", М., 1994 г.,главы 5, 6, 7, 16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A.Strupišs. Komerclikuma komentāri. “A” daļa. Rīga, 2003.g.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12.Hall Alyssa/ Securities fraud/ American Criminal Law Review, 2000.</w:t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 xml:space="preserve">Williams Cynthia A. The securities and exchange commission and corporate social transparency/ Harvard Law  Review, 1999 </w:t>
      </w:r>
    </w:p>
    <w:p>
      <w:pPr>
        <w:pStyle w:val="Normal"/>
        <w:numPr>
          <w:ilvl w:val="0"/>
          <w:numId w:val="16"/>
        </w:numPr>
        <w:rPr/>
      </w:pPr>
      <w:r>
        <w:rPr>
          <w:lang w:val="en-GB"/>
        </w:rPr>
        <w:t xml:space="preserve">Corporate Entrepreneurship Top Managers and New Business Creation. </w:t>
      </w:r>
      <w:r>
        <w:rPr>
          <w:lang w:val="ru-RU"/>
        </w:rPr>
        <w:t>Vijay Sathe, Foreword by Peter F. Drucker. 200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ЛОК 2 Гражданский закон. Коммерческие сделки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Гражданский закон ЛР. 1993 г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Закон о труде ЛР (в силе с 01.06.02.)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Р.Джурович. Рук-во по заключению внешнеторговых контрактов, М., 1992 г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И.Н.Герчикова "Маркетинг и международное коммерческое дело",М., 1990 г., главы 10, 11, 12, 14.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 xml:space="preserve">О.Лукашина «Налогообложение в коммерческих сделках» Рига, </w:t>
      </w:r>
      <w:r>
        <w:rPr>
          <w:lang w:val="lv-LV"/>
        </w:rPr>
        <w:t>BIB</w:t>
      </w:r>
      <w:r>
        <w:rPr>
          <w:lang w:val="ru-RU"/>
        </w:rPr>
        <w:t>, 2006 г.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 xml:space="preserve">О.Лукашина «Рекомендации по изучению налогового законодательства Латвии» Четвертое издание Рига, </w:t>
      </w:r>
      <w:r>
        <w:rPr>
          <w:lang w:val="lv-LV"/>
        </w:rPr>
        <w:t>BIB</w:t>
      </w:r>
      <w:r>
        <w:rPr>
          <w:lang w:val="ru-RU"/>
        </w:rPr>
        <w:t>, 2006 г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О.В.Лукашина, В.В. Галкина "Предпринимательское пpаво", учебное пособие для студентов юридической специальности, Рига, БРИ, 2005 г.</w:t>
      </w:r>
    </w:p>
    <w:p>
      <w:pPr>
        <w:pStyle w:val="Normal"/>
        <w:numPr>
          <w:ilvl w:val="0"/>
          <w:numId w:val="16"/>
        </w:numPr>
        <w:rPr/>
      </w:pPr>
      <w:r>
        <w:rPr>
          <w:lang w:val="en-GB"/>
        </w:rPr>
        <w:t xml:space="preserve">Alexsander S.Zakharov. European union tax law/ EC Directives on direct fixation in force M., </w:t>
      </w:r>
      <w:r>
        <w:rPr>
          <w:lang w:val="ru-RU"/>
        </w:rPr>
        <w:t>Волтерс</w:t>
      </w:r>
      <w:r>
        <w:rPr>
          <w:lang w:val="en-GB"/>
        </w:rPr>
        <w:t xml:space="preserve"> </w:t>
      </w:r>
      <w:r>
        <w:rPr>
          <w:lang w:val="ru-RU"/>
        </w:rPr>
        <w:t>Клувер</w:t>
      </w:r>
      <w:r>
        <w:rPr>
          <w:lang w:val="en-GB"/>
        </w:rPr>
        <w:t xml:space="preserve"> 2006 </w:t>
      </w:r>
      <w:r>
        <w:rPr>
          <w:lang w:val="ru-RU"/>
        </w:rPr>
        <w:t>г</w:t>
      </w:r>
      <w:r>
        <w:rPr>
          <w:lang w:val="en-GB"/>
        </w:rPr>
        <w:t>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ЛОК 3  Информационное и рекламное законодательство</w:t>
      </w:r>
    </w:p>
    <w:p>
      <w:pPr>
        <w:pStyle w:val="Normal"/>
        <w:ind w:left="708" w:firstLine="708"/>
        <w:rPr>
          <w:b/>
          <w:b/>
          <w:lang w:val="ru-RU"/>
        </w:rPr>
      </w:pPr>
      <w:r>
        <w:rPr>
          <w:b/>
          <w:lang w:val="ru-RU"/>
        </w:rPr>
        <w:t>Нормативные ак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Закон об открытости информации», Закон ЛР от 06.11.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Закон об охране данных физических лиц», Закон ЛР от 06.04.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«Закон о государственной статистике», Закон ЛР от 25.11.199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«О печати и других средствах массовой информации», Закон ЛР от 20.12.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«Закон о радио и телевидении», Закон ЛР от 08.09.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«Закон о библиотеках», Закон ЛР от 09.06.9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«Об архивах», Закон ЛР от 26.03.9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б авторском праве», Закон ЛР от 27.04.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«Патентный закон», Закон ЛР от 30.03.9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«Закон о рекламе», Закон ЛР от 10.01.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«Правила безопасности информационных систем», Правила КМ ЛР № 106 от 21.03.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Правила об использовании языков информации» Правила КМ ЛР № 292 от 22.08.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«О товарных знаках и указаниях географического происхождения» Закон ЛР 01.07.19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«Закон о конкуренции» Закон ЛР 04.10.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«Об ограничении реализации, рекламы и употребления табачных изделий» Закон ЛР 18.12.19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  <w:t>Порядок рекламирования лекарств. Правила ЛМ ЛР № 322 от 17.05.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6936" w:leader="none"/>
        </w:tabs>
        <w:jc w:val="both"/>
        <w:rPr>
          <w:lang w:val="ru-RU"/>
        </w:rPr>
      </w:pPr>
      <w:r>
        <w:rPr>
          <w:lang w:val="ru-RU"/>
        </w:rPr>
        <w:t>Директива 2001/29/ЕС от 22 мая 2001 г. О гармонизации некоторых аспектов авторского права и смежных прав в информационном общест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68" w:firstLine="348"/>
        <w:rPr>
          <w:b/>
          <w:b/>
          <w:lang w:val="ru-RU"/>
        </w:rPr>
      </w:pPr>
      <w:r>
        <w:rPr>
          <w:b/>
          <w:lang w:val="ru-RU"/>
        </w:rPr>
        <w:t>Специа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Janis</w:t>
      </w:r>
      <w:r>
        <w:rPr>
          <w:lang w:val="ru-RU"/>
        </w:rPr>
        <w:t xml:space="preserve"> </w:t>
      </w:r>
      <w:r>
        <w:rPr/>
        <w:t>Rozenfelds</w:t>
      </w:r>
      <w:r>
        <w:rPr>
          <w:lang w:val="ru-RU"/>
        </w:rPr>
        <w:t xml:space="preserve">. </w:t>
      </w:r>
      <w:r>
        <w:rPr/>
        <w:t>Intelektualais</w:t>
      </w:r>
      <w:r>
        <w:rPr>
          <w:lang w:val="ru-RU"/>
        </w:rPr>
        <w:t xml:space="preserve"> </w:t>
      </w:r>
      <w:r>
        <w:rPr/>
        <w:t>ipasums</w:t>
      </w:r>
      <w:r>
        <w:rPr>
          <w:lang w:val="ru-RU"/>
        </w:rPr>
        <w:t xml:space="preserve">. </w:t>
      </w:r>
      <w:r>
        <w:rPr/>
        <w:t>R.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Bently lionel. Intellectual Property Law. / Oxford University Press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iCs/>
          <w:lang w:val="ru-RU"/>
        </w:rPr>
        <w:t>Липцик Д. Авторское право и смежные права. Перевод с французского. М.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iCs/>
          <w:lang w:val="ru-RU"/>
        </w:rPr>
        <w:t>Калятин В.О. Интеллектуальная собственность (Исключительные права). М.,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iCs/>
          <w:lang w:val="ru-RU"/>
        </w:rPr>
        <w:t>Бентли Л., Шерман Б. Право интеллектуальной собственности: Авторское право. Перевод с английского. СПб., 2004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Informācijas un komunikāciju tiesības” 1., 2. sējums. Autoru kolektīvs, U. Ķiņa redakcijā, Rīga, BAT, 2002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пылов В.А. «Информационное право», М., Юристъ, 1997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ураков Л.П., Смирнов С.Н. «Информация как объект правовой защиты» М., Гелиос, 1998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Федотов М.А. «Право массовой информации в РФ», М., Международн. отношения, 2002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Романов А.А. «Рекламное дело» М., 2000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ЛОК 4 Законодательное регулирование рынка финансовых инструмен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Finanšu instrumentu tirgus likums. "Latvijas Vēstnesis" Nr. 175   11.12.2003. </w:t>
      </w:r>
      <w:hyperlink r:id="rId2">
        <w:r>
          <w:rPr>
            <w:rStyle w:val="InternetLink"/>
          </w:rPr>
          <w:t>www.fktk.lv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Ieguldījumu pārvaldes sabiedrību likums. "Latvijas Vēstnesis" Nr. 342/346   30.12.1997. </w:t>
      </w:r>
      <w:hyperlink r:id="rId3">
        <w:r>
          <w:rPr>
            <w:rStyle w:val="InternetLink"/>
          </w:rPr>
          <w:t>www.fktk.lv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Ieguldītāju aizsardzības likums. "Latvijas Vēstnesis" Nr 170 23.11.2001. </w:t>
      </w:r>
      <w:hyperlink r:id="rId4">
        <w:r>
          <w:rPr>
            <w:rStyle w:val="InternetLink"/>
          </w:rPr>
          <w:t>www.fktk.lv</w:t>
        </w:r>
      </w:hyperlink>
    </w:p>
    <w:p>
      <w:pPr>
        <w:pStyle w:val="Normal"/>
        <w:numPr>
          <w:ilvl w:val="0"/>
          <w:numId w:val="28"/>
        </w:numPr>
        <w:rPr/>
      </w:pPr>
      <w:hyperlink r:id="rId5">
        <w:r>
          <w:rPr>
            <w:rStyle w:val="InternetLink"/>
          </w:rPr>
          <w:t>Hipotekāro ķīlu zīmju likums</w:t>
        </w:r>
      </w:hyperlink>
      <w:r>
        <w:rPr/>
        <w:t xml:space="preserve">."Latvijas Vēstnesis" Nr. 280/281 29.09.1998. </w:t>
      </w:r>
      <w:hyperlink r:id="rId6">
        <w:r>
          <w:rPr>
            <w:rStyle w:val="InternetLink"/>
          </w:rPr>
          <w:t>www.fktk.lv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>Par privātajiem pensiju fondiem. "Latvijas Vēstnesis" Nr. 150   20.06.1997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atvijas Bankas normatīvie akti: </w:t>
      </w:r>
      <w:hyperlink r:id="rId7">
        <w:r>
          <w:rPr>
            <w:rStyle w:val="InternetLink"/>
          </w:rPr>
          <w:t>http://www.bank.lv/lat/main/noract/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>Komerclikums. "Latvijas Vēstnesis" Nr. 158/160   04.05.2000.</w:t>
      </w:r>
    </w:p>
    <w:p>
      <w:pPr>
        <w:pStyle w:val="Normal"/>
        <w:numPr>
          <w:ilvl w:val="0"/>
          <w:numId w:val="28"/>
        </w:numPr>
        <w:rPr/>
      </w:pPr>
      <w:r>
        <w:rPr/>
        <w:t>Par noziedzīgi iegūtu līdzekļu legalizācijas novēršanu. "Latvijas Vēstnesis" Nr.  3 06.01.1998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Rīgas Fondu Birza. </w:t>
      </w:r>
      <w:hyperlink r:id="rId8">
        <w:r>
          <w:rPr>
            <w:rStyle w:val="InternetLink"/>
          </w:rPr>
          <w:t>www.omxgroup.com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Latvijas Centrālais depozitārijs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S normatīvie akti latviešu valodā: </w:t>
      </w:r>
      <w:hyperlink r:id="rId9">
        <w:r>
          <w:rPr>
            <w:rStyle w:val="InternetLink"/>
          </w:rPr>
          <w:t>http://www.europa.eu.int/eur-lex/lv/dd/ind/lv_analytical_index_06.html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 xml:space="preserve">Finanšu un kapitāla tirgus komisijas likums. </w:t>
      </w:r>
      <w:hyperlink r:id="rId10">
        <w:r>
          <w:rPr>
            <w:rStyle w:val="InternetLink"/>
          </w:rPr>
          <w:t>http://www.fktk.lv/fktk</w:t>
        </w:r>
      </w:hyperlink>
    </w:p>
    <w:p>
      <w:pPr>
        <w:pStyle w:val="Normal"/>
        <w:numPr>
          <w:ilvl w:val="0"/>
          <w:numId w:val="28"/>
        </w:numPr>
        <w:rPr/>
      </w:pPr>
      <w:r>
        <w:rPr/>
        <w:t>Закон о векселях.1993 г.</w:t>
      </w:r>
    </w:p>
    <w:p>
      <w:pPr>
        <w:pStyle w:val="Normal"/>
        <w:numPr>
          <w:ilvl w:val="0"/>
          <w:numId w:val="28"/>
        </w:numPr>
        <w:rPr/>
      </w:pPr>
      <w:r>
        <w:rPr/>
        <w:t>Закон о приватизационных сертификатах. 1005 г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Некоторые полезные интернет-адреса: </w:t>
      </w:r>
    </w:p>
    <w:p>
      <w:pPr>
        <w:pStyle w:val="NormalWeb"/>
        <w:spacing w:before="0" w:after="0"/>
        <w:ind w:left="1620" w:right="720" w:hanging="0"/>
        <w:rPr>
          <w:rFonts w:cs="Arial Unicode MS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Latvijas Banka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bank.lv</w:t>
        </w:r>
      </w:hyperlink>
      <w:r>
        <w:rPr>
          <w:color w:val="000000"/>
          <w:sz w:val="22"/>
          <w:szCs w:val="22"/>
          <w:lang w:val="ru-RU"/>
        </w:rPr>
        <w:br/>
        <w:t xml:space="preserve">Latvijas Republikas Finanšu ministrija </w:t>
      </w:r>
      <w:hyperlink r:id="rId12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fm.gov.lv</w:t>
        </w:r>
      </w:hyperlink>
      <w:r>
        <w:rPr>
          <w:color w:val="000000"/>
          <w:sz w:val="22"/>
          <w:szCs w:val="22"/>
          <w:lang w:val="ru-RU"/>
        </w:rPr>
        <w:br/>
        <w:t xml:space="preserve">Latvijas Republikas Ekonomikas ministrija </w:t>
      </w:r>
      <w:hyperlink r:id="rId13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em.gov.lv</w:t>
        </w:r>
      </w:hyperlink>
      <w:r>
        <w:rPr>
          <w:color w:val="000000"/>
          <w:sz w:val="22"/>
          <w:szCs w:val="22"/>
          <w:lang w:val="ru-RU"/>
        </w:rPr>
        <w:br/>
        <w:t xml:space="preserve">Centrālā statistikas pārvalde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csb.lv</w:t>
        </w:r>
      </w:hyperlink>
      <w:r>
        <w:rPr>
          <w:color w:val="000000"/>
          <w:sz w:val="22"/>
          <w:szCs w:val="22"/>
          <w:lang w:val="ru-RU"/>
        </w:rPr>
        <w:br/>
        <w:t xml:space="preserve">Rīgas Fondu birža&amp;Latvijas Centrālais depozitārijs </w:t>
      </w:r>
      <w:hyperlink r:id="rId15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omxgroup.com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  <w:lang w:val="ru-RU"/>
        </w:rPr>
        <w:t xml:space="preserve">Latvijas Attīstības aģentūra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lda.gov.lv/lat/</w:t>
        </w:r>
      </w:hyperlink>
      <w:r>
        <w:rPr>
          <w:color w:val="000000"/>
          <w:sz w:val="22"/>
          <w:szCs w:val="22"/>
          <w:lang w:val="ru-RU"/>
        </w:rPr>
        <w:br/>
        <w:t xml:space="preserve">Latvijas Komercbanku asociācija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bankasoc.lv</w:t>
        </w:r>
      </w:hyperlink>
      <w:r>
        <w:rPr>
          <w:color w:val="000000"/>
          <w:sz w:val="22"/>
          <w:szCs w:val="22"/>
          <w:lang w:val="ru-RU"/>
        </w:rPr>
        <w:br/>
        <w:t xml:space="preserve"> Eiropas banku uzraudzības komiteja (Committee of European Banking Supervisors)</w:t>
      </w:r>
      <w:hyperlink r:id="rId18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c-ebs.org</w:t>
        </w:r>
      </w:hyperlink>
      <w:r>
        <w:rPr>
          <w:color w:val="000000"/>
          <w:sz w:val="22"/>
          <w:szCs w:val="22"/>
          <w:lang w:val="ru-RU"/>
        </w:rPr>
        <w:br/>
        <w:t xml:space="preserve">Eiropas vērtspapīru uzraugu komiteja (CESR) 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cesr-eu.org</w:t>
        </w:r>
      </w:hyperlink>
      <w:r>
        <w:rPr>
          <w:color w:val="000000"/>
          <w:sz w:val="22"/>
          <w:szCs w:val="22"/>
          <w:lang w:val="ru-RU"/>
        </w:rPr>
        <w:br/>
        <w:t xml:space="preserve">Pasaules bankas grupa </w:t>
      </w:r>
      <w:hyperlink r:id="rId20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worldbank.org</w:t>
        </w:r>
      </w:hyperlink>
      <w:r>
        <w:rPr>
          <w:color w:val="000000"/>
          <w:sz w:val="22"/>
          <w:szCs w:val="22"/>
          <w:lang w:val="ru-RU"/>
        </w:rPr>
        <w:br/>
        <w:t xml:space="preserve">Starptautiskais valūtas fonds (IMF) </w:t>
      </w:r>
      <w:hyperlink r:id="rId21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imf.org</w:t>
        </w:r>
      </w:hyperlink>
      <w:r>
        <w:rPr>
          <w:color w:val="000000"/>
          <w:sz w:val="22"/>
          <w:szCs w:val="22"/>
          <w:lang w:val="ru-RU"/>
        </w:rPr>
        <w:br/>
        <w:t xml:space="preserve">Starptautisko norēķinu banka, (Bāzeles komiteja) </w:t>
      </w:r>
      <w:hyperlink r:id="rId22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bis.org</w:t>
        </w:r>
      </w:hyperlink>
      <w:r>
        <w:rPr>
          <w:color w:val="000000"/>
          <w:sz w:val="22"/>
          <w:szCs w:val="22"/>
          <w:lang w:val="ru-RU"/>
        </w:rPr>
        <w:br/>
        <w:t xml:space="preserve">Pasaules valstu centrālās bankas </w:t>
      </w:r>
      <w:hyperlink r:id="rId23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bis.org/cbanks.htm</w:t>
        </w:r>
      </w:hyperlink>
      <w:r>
        <w:rPr>
          <w:color w:val="000000"/>
          <w:sz w:val="22"/>
          <w:szCs w:val="22"/>
          <w:lang w:val="ru-RU"/>
        </w:rPr>
        <w:br/>
        <w:t xml:space="preserve">Eiropas centrālā banka 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ecb.int</w:t>
        </w:r>
      </w:hyperlink>
      <w:r>
        <w:rPr>
          <w:color w:val="000000"/>
          <w:sz w:val="22"/>
          <w:szCs w:val="22"/>
          <w:lang w:val="ru-RU"/>
        </w:rPr>
        <w:br/>
        <w:t xml:space="preserve">Eiropas Rekonstrukcijas un attīstības banka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ebrd.com</w:t>
        </w:r>
      </w:hyperlink>
      <w:r>
        <w:rPr>
          <w:color w:val="000000"/>
          <w:sz w:val="22"/>
          <w:szCs w:val="22"/>
          <w:lang w:val="ru-RU"/>
        </w:rPr>
        <w:br/>
        <w:t xml:space="preserve">Starptautiskā Vērtspapīru komisiju organizācija (IOSCO) </w:t>
      </w:r>
      <w:hyperlink r:id="rId26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iosco.org</w:t>
        </w:r>
      </w:hyperlink>
      <w:r>
        <w:rPr>
          <w:color w:val="000000"/>
          <w:sz w:val="22"/>
          <w:szCs w:val="22"/>
          <w:lang w:val="ru-RU"/>
        </w:rPr>
        <w:br/>
        <w:t xml:space="preserve">ASV Vērtspapīru un biržu komisija </w:t>
      </w:r>
      <w:hyperlink r:id="rId27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sec.</w:t>
        </w:r>
      </w:hyperlink>
      <w:r>
        <w:rPr>
          <w:color w:val="000000"/>
          <w:sz w:val="22"/>
          <w:szCs w:val="22"/>
          <w:lang w:val="ru-RU"/>
        </w:rPr>
        <w:t>gov</w:t>
        <w:br/>
      </w:r>
      <w:r>
        <w:rPr>
          <w:rStyle w:val="Emphasis"/>
          <w:color w:val="000000"/>
          <w:sz w:val="22"/>
          <w:szCs w:val="22"/>
          <w:lang w:val="ru-RU"/>
        </w:rPr>
        <w:t xml:space="preserve">Single Market News </w:t>
      </w:r>
      <w:r>
        <w:rPr>
          <w:color w:val="000000"/>
          <w:sz w:val="22"/>
          <w:szCs w:val="22"/>
          <w:lang w:val="ru-RU"/>
        </w:rPr>
        <w:t xml:space="preserve">(DG-MARKT) </w:t>
      </w:r>
      <w:hyperlink r:id="rId28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europa.eu.int/comm/internal_market/en/smn/index.htm</w:t>
        </w:r>
      </w:hyperlink>
      <w:r>
        <w:rPr>
          <w:color w:val="000000"/>
          <w:sz w:val="22"/>
          <w:szCs w:val="22"/>
          <w:lang w:val="ru-RU"/>
        </w:rPr>
        <w:br/>
      </w:r>
      <w:r>
        <w:rPr>
          <w:rStyle w:val="Emphasis"/>
          <w:color w:val="000000"/>
          <w:sz w:val="22"/>
          <w:szCs w:val="22"/>
          <w:lang w:val="ru-RU"/>
        </w:rPr>
        <w:t xml:space="preserve">Key </w:t>
      </w:r>
      <w:r>
        <w:rPr>
          <w:color w:val="000000"/>
          <w:sz w:val="22"/>
          <w:szCs w:val="22"/>
          <w:lang w:val="ru-RU"/>
        </w:rPr>
        <w:t xml:space="preserve">(nodokļi un muita) </w:t>
      </w:r>
      <w:hyperlink r:id="rId29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www.europa.eu.int/comm/taxation_customs/publications/thekey/key.htm</w:t>
        </w:r>
      </w:hyperlink>
    </w:p>
    <w:p>
      <w:pPr>
        <w:pStyle w:val="NormalWeb"/>
        <w:spacing w:before="0" w:after="0"/>
        <w:ind w:left="1620" w:righ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ptautiskā noguldījumu apdrošinātāju asociācija </w:t>
      </w:r>
      <w:r>
        <w:rPr>
          <w:rStyle w:val="Emphasis"/>
          <w:color w:val="000000"/>
          <w:sz w:val="22"/>
          <w:szCs w:val="22"/>
        </w:rPr>
        <w:t xml:space="preserve">(International Association of Deposit Insurers)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http://www.iadi.org</w:t>
        </w:r>
      </w:hyperlink>
    </w:p>
    <w:p>
      <w:pPr>
        <w:pStyle w:val="NormalWeb"/>
        <w:spacing w:before="0" w:after="0"/>
        <w:ind w:left="1620" w:right="72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World Bank Survey on Prudential Regulation and Supervision of Commercial banks: </w:t>
      </w:r>
      <w:hyperlink r:id="rId31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http://wbln0018.worldbank.org/Finance/prscbsurvey.nsf/welcome</w:t>
        </w:r>
      </w:hyperlink>
    </w:p>
    <w:p>
      <w:pPr>
        <w:pStyle w:val="NormalWeb"/>
        <w:spacing w:before="0" w:after="0"/>
        <w:ind w:left="1620" w:right="72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Financial Action Task Force</w:t>
        <w:br/>
      </w:r>
      <w:hyperlink r:id="rId32"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http://www.fatf-gafi.org</w:t>
        </w:r>
      </w:hyperlink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3"/>
      <w:footerReference w:type="first" r:id="rId34"/>
      <w:type w:val="nextPage"/>
      <w:pgSz w:w="11906" w:h="16838"/>
      <w:pgMar w:left="1620" w:right="9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15"/>
        </w:tabs>
        <w:ind w:left="10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ru-RU"/>
    </w:rPr>
  </w:style>
  <w:style w:type="paragraph" w:styleId="TextBody">
    <w:name w:val="Body Text"/>
    <w:basedOn w:val="Normal"/>
    <w:pPr/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х"/>
    <w:basedOn w:val="Normal"/>
    <w:qFormat/>
    <w:pPr>
      <w:numPr>
        <w:ilvl w:val="0"/>
        <w:numId w:val="18"/>
      </w:numPr>
      <w:jc w:val="center"/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tk.lv/" TargetMode="External"/><Relationship Id="rId3" Type="http://schemas.openxmlformats.org/officeDocument/2006/relationships/hyperlink" Target="http://www.fktk.lv/" TargetMode="External"/><Relationship Id="rId4" Type="http://schemas.openxmlformats.org/officeDocument/2006/relationships/hyperlink" Target="http://www.fktk.lv/" TargetMode="External"/><Relationship Id="rId5" Type="http://schemas.openxmlformats.org/officeDocument/2006/relationships/hyperlink" Target="http://www.fktk.lv/downloads/news/Hipotekaro_kilu_zimju_likums.doc" TargetMode="External"/><Relationship Id="rId6" Type="http://schemas.openxmlformats.org/officeDocument/2006/relationships/hyperlink" Target="http://www.fktk.lv/" TargetMode="External"/><Relationship Id="rId7" Type="http://schemas.openxmlformats.org/officeDocument/2006/relationships/hyperlink" Target="http://www.bank.lv/lat/main/noract/" TargetMode="External"/><Relationship Id="rId8" Type="http://schemas.openxmlformats.org/officeDocument/2006/relationships/hyperlink" Target="http://www.omxgroup.com/" TargetMode="External"/><Relationship Id="rId9" Type="http://schemas.openxmlformats.org/officeDocument/2006/relationships/hyperlink" Target="http://www.europa.eu.int/eur-lex/lv/dd/ind/lv_analytical_index_06.html" TargetMode="External"/><Relationship Id="rId10" Type="http://schemas.openxmlformats.org/officeDocument/2006/relationships/hyperlink" Target="http://www.fktk.lv/fktk" TargetMode="External"/><Relationship Id="rId11" Type="http://schemas.openxmlformats.org/officeDocument/2006/relationships/hyperlink" Target="http://www.bank.lv/" TargetMode="External"/><Relationship Id="rId12" Type="http://schemas.openxmlformats.org/officeDocument/2006/relationships/hyperlink" Target="http://www.fm.gov.lv/" TargetMode="External"/><Relationship Id="rId13" Type="http://schemas.openxmlformats.org/officeDocument/2006/relationships/hyperlink" Target="http://www.em.gov.lv/" TargetMode="External"/><Relationship Id="rId14" Type="http://schemas.openxmlformats.org/officeDocument/2006/relationships/hyperlink" Target="http://www.csb.lv/" TargetMode="External"/><Relationship Id="rId15" Type="http://schemas.openxmlformats.org/officeDocument/2006/relationships/hyperlink" Target="http://www.omxgroup.com/" TargetMode="External"/><Relationship Id="rId16" Type="http://schemas.openxmlformats.org/officeDocument/2006/relationships/hyperlink" Target="http://www.lda.gov.lv/lat/" TargetMode="External"/><Relationship Id="rId17" Type="http://schemas.openxmlformats.org/officeDocument/2006/relationships/hyperlink" Target="http://www.bankasoc.lv/" TargetMode="External"/><Relationship Id="rId18" Type="http://schemas.openxmlformats.org/officeDocument/2006/relationships/hyperlink" Target="http://www.c-ebs.org/" TargetMode="External"/><Relationship Id="rId19" Type="http://schemas.openxmlformats.org/officeDocument/2006/relationships/hyperlink" Target="http://www.cesr-eu.org/" TargetMode="External"/><Relationship Id="rId20" Type="http://schemas.openxmlformats.org/officeDocument/2006/relationships/hyperlink" Target="http://www.worldbank.org/" TargetMode="External"/><Relationship Id="rId21" Type="http://schemas.openxmlformats.org/officeDocument/2006/relationships/hyperlink" Target="http://www.imf.org/" TargetMode="External"/><Relationship Id="rId22" Type="http://schemas.openxmlformats.org/officeDocument/2006/relationships/hyperlink" Target="http://www.bis.org/" TargetMode="External"/><Relationship Id="rId23" Type="http://schemas.openxmlformats.org/officeDocument/2006/relationships/hyperlink" Target="http://www.bis.org/cbanks.htm" TargetMode="External"/><Relationship Id="rId24" Type="http://schemas.openxmlformats.org/officeDocument/2006/relationships/hyperlink" Target="http://www.ecb.int/" TargetMode="External"/><Relationship Id="rId25" Type="http://schemas.openxmlformats.org/officeDocument/2006/relationships/hyperlink" Target="http://www.ebrd.com/" TargetMode="External"/><Relationship Id="rId26" Type="http://schemas.openxmlformats.org/officeDocument/2006/relationships/hyperlink" Target="http://www.iosco.org/" TargetMode="External"/><Relationship Id="rId27" Type="http://schemas.openxmlformats.org/officeDocument/2006/relationships/hyperlink" Target="http://www.sec.gov/" TargetMode="External"/><Relationship Id="rId28" Type="http://schemas.openxmlformats.org/officeDocument/2006/relationships/hyperlink" Target="http://www.europa.eu.int/comm/internal_market/en/smn/index.htm" TargetMode="External"/><Relationship Id="rId29" Type="http://schemas.openxmlformats.org/officeDocument/2006/relationships/hyperlink" Target="http://www.europa.eu.int/comm/taxation_customs/publications/thekey/key.htm" TargetMode="External"/><Relationship Id="rId30" Type="http://schemas.openxmlformats.org/officeDocument/2006/relationships/hyperlink" Target="http://www.iadi.org/" TargetMode="External"/><Relationship Id="rId31" Type="http://schemas.openxmlformats.org/officeDocument/2006/relationships/hyperlink" Target="http://wbln0018.worldbank.org/Finance/prscbsurvey.nsf/welcome" TargetMode="External"/><Relationship Id="rId32" Type="http://schemas.openxmlformats.org/officeDocument/2006/relationships/hyperlink" Target="http://www.fatf-gafi.org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9:00Z</dcterms:created>
  <dc:creator>Багирова В. Г.</dc:creator>
  <dc:description/>
  <dc:language>en-US</dc:language>
  <cp:lastModifiedBy>skravcenko</cp:lastModifiedBy>
  <cp:lastPrinted>2006-09-12T16:08:00Z</cp:lastPrinted>
  <dcterms:modified xsi:type="dcterms:W3CDTF">2010-09-30T13:45:00Z</dcterms:modified>
  <cp:revision>22</cp:revision>
  <dc:subject/>
  <dc:title>БАЛТИЙСКИЙ  РУССКИЙ  ИНСТИТУТ</dc:title>
</cp:coreProperties>
</file>