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zbraukuma semināra un praktiskās nodarbības plāns </w:t>
      </w:r>
    </w:p>
    <w:p>
      <w:pPr>
        <w:pStyle w:val="Normal"/>
        <w:ind w:right="-99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ācību kursā  „Retorika”  2010/2011.m.g.</w:t>
      </w:r>
    </w:p>
    <w:p>
      <w:pPr>
        <w:pStyle w:val="Normal"/>
        <w:ind w:right="-999" w:hanging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jc w:val="both"/>
        <w:rPr>
          <w:sz w:val="24"/>
          <w:szCs w:val="24"/>
        </w:rPr>
      </w:pPr>
      <w:r>
        <w:rPr>
          <w:sz w:val="24"/>
          <w:szCs w:val="24"/>
        </w:rPr>
        <w:t>Vispārējā informācija: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 xml:space="preserve">Mācību kursa „Retorika” ietvaros, gala vērtējumu veido rakstisko kontroluzdevumu izpilde (ap 60% ), 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 xml:space="preserve">kā arī aktīva līdzdalība seminārā un mutvārdu uzstāšanās praktiskajā nodarbībā (līdz 40%). 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 xml:space="preserve">Izbraukuma nodarbības teorētiskajā daļā pievērsīsimies sekojošu jautājumu detalizētākai analīzei; 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1. Runātāja – klausītāja mijiedarbības principi.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2. Ķermeņa valoda un „retoriskā” etiķete publiskas uzstāšanās laikā.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3. Retoriskie paņēmieni, kas rosina un uztur auditorijas interesi uzstāšanās gaitā.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4. Argumentācijas daudzveidīgo formu izmantošana tiešā mijiedarbība ar dažādām auditorijām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5. Atbildes uz jautājumiem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>Praktiskā nodarbība, kurā studenti varēs uzstāties ar savām runām vai  runu uzmetumiem:</w:t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9" w:hanging="0"/>
        <w:jc w:val="both"/>
        <w:rPr>
          <w:sz w:val="20"/>
        </w:rPr>
      </w:pPr>
      <w:r>
        <w:rPr>
          <w:sz w:val="20"/>
        </w:rPr>
        <w:t xml:space="preserve">Nosacījumi, kurus būtu jāievēro, lai jūsu uzstāšanās būtu labāka: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nas ilgums nepārsniedz  6 min un nav īsāks par 4 min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nai izvēlaties jūs saistošu aktuālu kultūras, sociālu vai politisku tēmu, kas vienlaikus būtu interesanta arī  jūsu kursa biedriem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zstāšanās noritēs stāvot un uzrunājot klātesošo auditoriju, tāpēc parūpējaties par savu izskatu, stāju un rokām; centīsimies vairāk skatīties uz auditoriju, nevis uz savu tekstu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tīsimies  ievērot  runas struktūru, plānu un paust argumentētu viedokli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Lūdzu ņemt vērā, ka avīžu vai žurnālu publikāciju tekstu izmantošanas gadījumā, tos nepieciešams vienkāršot t.i.  piemērot mutvārdu uzstāšanās prasībām.</w:t>
      </w:r>
    </w:p>
    <w:p>
      <w:pPr>
        <w:pStyle w:val="Normal"/>
        <w:ind w:right="-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" w:hanging="0"/>
        <w:jc w:val="both"/>
        <w:rPr>
          <w:sz w:val="20"/>
        </w:rPr>
      </w:pPr>
      <w:r>
        <w:rPr>
          <w:sz w:val="20"/>
        </w:rPr>
        <w:t>Ieteicamā palīgliteratūra</w:t>
      </w:r>
    </w:p>
    <w:p>
      <w:pPr>
        <w:pStyle w:val="Normal"/>
        <w:ind w:right="-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lang w:val="lv-LV"/>
        </w:rPr>
        <w:t>Geikina S. Retorikas pamati R.:Raka 2005</w:t>
      </w:r>
    </w:p>
    <w:p>
      <w:pPr>
        <w:pStyle w:val="TextBodyIndent"/>
        <w:numPr>
          <w:ilvl w:val="0"/>
          <w:numId w:val="2"/>
        </w:numPr>
        <w:rPr>
          <w:sz w:val="20"/>
          <w:lang w:val="lv-LV"/>
        </w:rPr>
      </w:pPr>
      <w:r>
        <w:rPr>
          <w:sz w:val="20"/>
          <w:lang w:val="lv-LV"/>
        </w:rPr>
        <w:t>Kraminš E. Runas prasme saziņā R.: Turība, 20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encels V. Retorika R.: Balta eco, 2002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lis J. Mediācija, 2007</w:t>
      </w:r>
    </w:p>
    <w:p>
      <w:pPr>
        <w:pStyle w:val="Normal"/>
        <w:jc w:val="both"/>
        <w:rPr/>
      </w:pPr>
      <w:r>
        <w:rPr/>
        <w:t>* ja vēlaties, lai piedāvāju literatūru citā valodā, tad rakstiet uz manu e-pa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 cieņu BSA  lektors, filozofijas zinātņu maģistrs           Valdis Svirsk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 S.         Neskaidrību gadījumos lūdzu rakstīt uz e-pastu:   </w:t>
      </w:r>
      <w:hyperlink r:id="rId2">
        <w:r>
          <w:rPr>
            <w:rStyle w:val="InternetLink"/>
            <w:sz w:val="20"/>
            <w:szCs w:val="20"/>
          </w:rPr>
          <w:t>pieraksti@inbox.lv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aču lūdzu neaizmirstat stādīties priekšā un noradīt mācību programmu un filiā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18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32" w:leader="none"/>
      </w:tabs>
      <w:jc w:val="both"/>
    </w:pPr>
    <w:rPr>
      <w:color w:val="000000"/>
      <w:sz w:val="24"/>
      <w:szCs w:val="20"/>
    </w:rPr>
  </w:style>
  <w:style w:type="paragraph" w:styleId="TextBodyIndent">
    <w:name w:val="Body Text Indent"/>
    <w:basedOn w:val="Normal"/>
    <w:pPr/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aksti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4:00Z</dcterms:created>
  <dc:creator>valdis svirskis</dc:creator>
  <dc:description/>
  <dc:language>en-US</dc:language>
  <cp:lastModifiedBy>tyefanova</cp:lastModifiedBy>
  <cp:lastPrinted>2009-03-04T12:38:00Z</cp:lastPrinted>
  <dcterms:modified xsi:type="dcterms:W3CDTF">2011-02-16T11:57:00Z</dcterms:modified>
  <cp:revision>3</cp:revision>
  <dc:subject/>
  <dc:title>Izbraukuma semināra un praktisko nodarbību plāns </dc:title>
</cp:coreProperties>
</file>