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caps/>
          <w:sz w:val="32"/>
          <w:szCs w:val="32"/>
        </w:rPr>
      </w:pPr>
      <w:r>
        <w:rPr>
          <w:caps/>
          <w:sz w:val="32"/>
          <w:szCs w:val="32"/>
        </w:rPr>
        <w:t>Балтийск</w:t>
      </w:r>
      <w:r>
        <w:rPr>
          <w:caps/>
          <w:sz w:val="32"/>
          <w:szCs w:val="32"/>
          <w:lang w:val="en-US"/>
        </w:rPr>
        <w:t>АЯ</w:t>
      </w:r>
      <w:r>
        <w:rPr>
          <w:caps/>
          <w:sz w:val="32"/>
          <w:szCs w:val="32"/>
        </w:rPr>
        <w:t xml:space="preserve"> МЕЖДУНАРОДНАЯ АКАДЕМИЯ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2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Торговое право стран Европейского Союза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ециализация: частн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еская степень: профессиональный 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га – 20</w:t>
      </w:r>
      <w:r>
        <w:rPr>
          <w:lang w:val="en-US"/>
        </w:rPr>
        <w:t>11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  <w:t>Объём дисциплин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Кредитные пункты – </w:t>
      </w:r>
      <w:r>
        <w:rPr>
          <w:b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Контактных часов – </w:t>
      </w:r>
      <w:r>
        <w:rPr>
          <w:b/>
          <w:lang w:val="en-US"/>
        </w:rPr>
        <w:t>20</w:t>
      </w:r>
    </w:p>
    <w:p>
      <w:pPr>
        <w:pStyle w:val="Normal"/>
        <w:spacing w:lineRule="auto" w:line="360"/>
        <w:rPr/>
      </w:pPr>
      <w:r>
        <w:rPr/>
        <w:t xml:space="preserve">Период обучения – </w:t>
      </w:r>
      <w:r>
        <w:rPr>
          <w:b/>
          <w:lang w:val="en-US"/>
        </w:rPr>
        <w:t>2</w:t>
      </w:r>
      <w:r>
        <w:rPr>
          <w:b/>
        </w:rPr>
        <w:t xml:space="preserve"> семестр</w:t>
      </w:r>
    </w:p>
    <w:p>
      <w:pPr>
        <w:pStyle w:val="Normal"/>
        <w:spacing w:lineRule="auto" w:line="360"/>
        <w:rPr/>
      </w:pPr>
      <w:r>
        <w:rPr/>
        <w:t xml:space="preserve">Отчётность по дисциплине – </w:t>
      </w:r>
      <w:r>
        <w:rPr>
          <w:b/>
        </w:rPr>
        <w:t>экзам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дготовлена лектором БМА Д.Соловьёвым, </w:t>
      </w:r>
      <w:r>
        <w:rPr>
          <w:lang w:val="en-US"/>
        </w:rPr>
        <w:t>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 курса</w:t>
      </w:r>
    </w:p>
    <w:p>
      <w:pPr>
        <w:pStyle w:val="A"/>
        <w:spacing w:before="120" w:after="0"/>
        <w:ind w:firstLine="284"/>
        <w:rPr/>
      </w:pPr>
      <w:r>
        <w:rPr>
          <w:sz w:val="22"/>
          <w:szCs w:val="22"/>
        </w:rPr>
        <w:t>Гражданское (торговое) право – одна из фундаментальных отраслей права, учебная и научная дисциплина, изучаемая в юридических вузах. В период нового витка развития экономических и социальных отношений в обществе существенно, возросло значение гражданского права как основного регулятора товарно-денежных и иных имущественных и личных неимущественных отношений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Изучаемая учебная дисциплина – Торговое право стран Европейского Союза, берёт своё начало в рамках общей учебной дисциплины Гражданского и торгового права зарубежных стран. Тем не менее, отличается от неё по объёму изучаемого предмета и методологии, которые направлены, прежде всего, на изучение и исследование частноправовых аспектов правового регулирования гражданского (торгового) оборота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Гражданское и торговое право стран Европейского Союза представляет собой межотраслевую комплексную дисциплину, направленную на изучение отдельных конструкций и институтов гражданского (торгового) права и законодательства стран участников Европейского Союза, а также проведения сравнительно-правового анализа указанных правовых массивов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Следует помнить, что основные отрасли частного права европейских государств (гражданского, торгового (коммерческого), частично, трудового права), обусловлены неоднородностью рецепции структуры права крупнейших на сегодняшний день правовых систем современности – Романо-германского и Англо-саксонского права. С учётом современных тенденций унификации и гармонизации гражданского и торгового права в отдельных правовых системах Европейских государств (Италии, Швейцарии, Нидерландах и др.) и Европейского Союза в целом (проект Европейского Гражданского кодекса), жёсткое отделение изучения права торгового, от права гражданского (как это принято в доктрине ФРГ, Франции), имеет, скорее, методическое учебное значение. Поглощение же гражданским правом прочих цивилистических отраслей и их институтов не только способствует более комплексному изучению предмета дисциплины, но и его практической применимостью. Исходя из этого, отождествление гражданско-правовых отношений с частноправовыми отношениями, применительно к изучению данного учебного курса является не, столько желательным, но и необходимым элементом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Главной задачей студентов является изучение и освоение основных частноправовых категорий и конструкций, всего цивилистического инструментария и многообразия возможностей, предоставляемых ими. Наряду с этим ставится цель – овладеть умением самостоятельного анализа частноправовых норм и навыками практического использования частноправовых средств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олный курс “Гражданское и торговое право стран ЕС” состоит из двух частей: “Гражданское и торговое право стран ЕС” (Общая часть); “Гражданское и торговое право стран ЕС” (Особенная часть). Данное деление является традиционным и исходит из структуры большинства Гражданских (Торговых) Кодексов европейских стран, которая, в свою очередь, опирается на теоретические разработки цивилистов.</w:t>
      </w:r>
    </w:p>
    <w:p>
      <w:pPr>
        <w:pStyle w:val="Normal"/>
        <w:autoSpaceDE w:val="false"/>
        <w:spacing w:lineRule="atLeast" w:line="238"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известно, в Общей части сосредоточены нормы, применяемые или относящиеся ко всем институтам гражданского (торгового) права и состоит из трех разделов: Общие положения гражданского и торгового права; Право собственности и иные вещные права; Общие положения обязательственного права. Особенная часть включает в себя следующие разделы: Отдельные виды обязательств; Вопросы несостоятельности и банкротства; Конкурентное право; Право интеллектуальной собственности; Семейное право; Наследственное право; Международное частное право. Применительно к читаемому курсу в магистратуре БМА, отдельные разделы исключены, т.к. более детально рассматриваются на смежных курсах.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бный материал разбит на разделы взаимосвязанных институтов, подлежащих изучению в установленной последовательности. </w:t>
      </w:r>
    </w:p>
    <w:p>
      <w:pPr>
        <w:pStyle w:val="A"/>
        <w:spacing w:before="12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а состоит из вопросов, планируемых к рассмотрению на лекциях и на семинарах (практических занятиях).</w:t>
      </w:r>
    </w:p>
    <w:p>
      <w:pPr>
        <w:pStyle w:val="A"/>
        <w:rPr/>
      </w:pPr>
      <w:r>
        <w:rPr>
          <w:sz w:val="22"/>
          <w:szCs w:val="22"/>
        </w:rPr>
        <w:t>К каждой теме рекомендуются нормативные правовые акты и литература, указанные в общем их перечне.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-29" w:hanging="0"/>
        <w:jc w:val="both"/>
        <w:rPr/>
      </w:pPr>
      <w:r>
        <w:rPr>
          <w:sz w:val="24"/>
          <w:szCs w:val="24"/>
        </w:rPr>
        <w:t>Цели и задачи курса………………….……………………………………………………….….3</w:t>
      </w:r>
    </w:p>
    <w:p>
      <w:pPr>
        <w:pStyle w:val="TextBody"/>
        <w:spacing w:lineRule="auto" w:line="360"/>
        <w:ind w:right="-29" w:hanging="0"/>
        <w:jc w:val="both"/>
        <w:rPr/>
      </w:pPr>
      <w:r>
        <w:rPr>
          <w:sz w:val="24"/>
          <w:szCs w:val="24"/>
        </w:rPr>
        <w:t>Содержание………….……………………………………………………………….…………..4</w:t>
      </w:r>
    </w:p>
    <w:p>
      <w:pPr>
        <w:pStyle w:val="TextBody"/>
        <w:spacing w:lineRule="auto" w:line="360"/>
        <w:ind w:right="-29" w:hanging="0"/>
        <w:jc w:val="both"/>
        <w:rPr/>
      </w:pPr>
      <w:r>
        <w:rPr>
          <w:sz w:val="24"/>
          <w:szCs w:val="24"/>
        </w:rPr>
        <w:t>Программа….…………….……………..………………………………………………..….……5</w:t>
      </w:r>
    </w:p>
    <w:p>
      <w:pPr>
        <w:pStyle w:val="TextBody"/>
        <w:spacing w:lineRule="auto" w:line="360"/>
        <w:ind w:right="-29" w:hanging="0"/>
        <w:jc w:val="both"/>
        <w:rPr/>
      </w:pPr>
      <w:r>
        <w:rPr>
          <w:sz w:val="24"/>
          <w:szCs w:val="24"/>
        </w:rPr>
        <w:t>Общая часть……..……...……………………………………………………………..………….5</w:t>
      </w:r>
    </w:p>
    <w:p>
      <w:pPr>
        <w:pStyle w:val="TextBody"/>
        <w:spacing w:lineRule="auto" w:line="36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ая часть……...……...……………………………………………………………….…..7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ы к экзамену...……………………………………………………………………….…...9</w:t>
      </w:r>
    </w:p>
    <w:p>
      <w:pPr>
        <w:pStyle w:val="TextBody"/>
        <w:spacing w:lineRule="auto" w:line="360"/>
        <w:ind w:right="-2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исок обязательной и рекомендованной литературы……..</w:t>
      </w:r>
      <w:r>
        <w:rPr>
          <w:sz w:val="24"/>
          <w:szCs w:val="24"/>
        </w:rPr>
        <w:t>…....………</w:t>
      </w:r>
      <w:r>
        <w:rPr>
          <w:spacing w:val="26"/>
          <w:sz w:val="24"/>
          <w:szCs w:val="24"/>
        </w:rPr>
        <w:t>..…</w:t>
      </w:r>
      <w:r>
        <w:rPr>
          <w:sz w:val="24"/>
          <w:szCs w:val="24"/>
        </w:rPr>
        <w:t>….…….........1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етодические указания к выполнению курсовых работ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тудентов и магистрантов БМА и примерные темы курсовых работ…………….…....14</w:t>
      </w:r>
    </w:p>
    <w:p>
      <w:pPr>
        <w:pStyle w:val="Normal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Содержание дисциплины</w:t>
      </w:r>
    </w:p>
    <w:p>
      <w:pPr>
        <w:pStyle w:val="Heading3"/>
        <w:spacing w:lineRule="auto" w:line="24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Торговое право стран Европейского Союз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тем и основные рассматри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в процессе лекционных занятий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водная тема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05" w:hanging="448"/>
        <w:jc w:val="both"/>
        <w:rPr>
          <w:color w:val="000000"/>
        </w:rPr>
      </w:pPr>
      <w:r>
        <w:rPr>
          <w:color w:val="000000"/>
        </w:rPr>
        <w:t xml:space="preserve">Ознакомление с основными темами, предметом, объектами и системой курса.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05" w:hanging="448"/>
        <w:jc w:val="both"/>
        <w:rPr>
          <w:color w:val="000000"/>
        </w:rPr>
      </w:pPr>
      <w:r>
        <w:rPr>
          <w:color w:val="000000"/>
        </w:rPr>
        <w:t>Введение в основные проблемы. Обзор источников по изучаемой дисциплине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05" w:hanging="448"/>
        <w:jc w:val="both"/>
        <w:rPr/>
      </w:pPr>
      <w:r>
        <w:rPr>
          <w:color w:val="000000"/>
        </w:rPr>
        <w:t>Информационные службы и базы данных гражданского, торгового права и законодательства Европейского Союза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805" w:hanging="448"/>
        <w:jc w:val="both"/>
        <w:rPr>
          <w:color w:val="000000"/>
        </w:rPr>
      </w:pPr>
      <w:r>
        <w:rPr>
          <w:color w:val="000000"/>
        </w:rPr>
        <w:t>Методические указания по изучению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I. ОБЩАЯ ЧАСТЬ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здел I. ОБЩАЯ ХАРАКТЕРИСТИКА ГРАЖДАНСКОГО И ТОРГОВОГО ПРАВА ЗАРУБЕЖНЫХ СТРАН</w:t>
      </w:r>
    </w:p>
    <w:p>
      <w:pPr>
        <w:pStyle w:val="Normal"/>
        <w:shd w:fill="FFFFFF" w:val="clear"/>
        <w:tabs>
          <w:tab w:val="clear" w:pos="708"/>
          <w:tab w:val="left" w:pos="715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1. Дуализм частного права. Гражданское и торговое право как отрасль права, наука и учебная дисциплина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>
          <w:color w:val="000000"/>
        </w:rPr>
      </w:pPr>
      <w:r>
        <w:rPr>
          <w:color w:val="000000"/>
        </w:rPr>
        <w:t xml:space="preserve">Предмет гражданско-правового регулирования. Имущественные отношения, регулируемые гражданским правом. Личные неимущественные отношения, регулируемые гражданским правом. Предпринимательство как предмет гражданско-правового регулирования. Метод гражданско-правового регулирования общественных отношений. Определение понятия гражданского и торгового права. Функции гражданского и торгового права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/>
      </w:pPr>
      <w:r>
        <w:rPr>
          <w:color w:val="000000"/>
        </w:rPr>
        <w:t>Соотношение частного и публичного права: проблемы теории. Деление и дуализм частного и публичного права. Гражданское и торговое право. Конструкция частного и публичного права – явление юридического релятивизма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/>
      </w:pPr>
      <w:r>
        <w:rPr>
          <w:color w:val="000000"/>
        </w:rPr>
        <w:t>Отграничение гражданского и торгового права от других отраслей права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>
          <w:color w:val="000000"/>
        </w:rPr>
      </w:pPr>
      <w:r>
        <w:rPr>
          <w:color w:val="000000"/>
        </w:rPr>
        <w:t xml:space="preserve">Основные принципы гражданского и торгового права. Система права. 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/>
      </w:pPr>
      <w:r>
        <w:rPr>
          <w:color w:val="000000"/>
        </w:rPr>
        <w:t>Гражданское и торговое право Латвийской Республики и гражданское и торговое право зарубежных стран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ind w:left="805" w:hanging="448"/>
        <w:jc w:val="both"/>
        <w:rPr/>
      </w:pPr>
      <w:r>
        <w:rPr>
          <w:color w:val="000000"/>
        </w:rPr>
        <w:t>Понятие науки гражданского (торгового) права. Основные этапы развития науки гражданского (торгового) права. Методология науки гражданского (торгового) права. Гражданское и торговое право как учебная дисципли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4" w:leader="dot"/>
        </w:tabs>
        <w:jc w:val="both"/>
        <w:rPr/>
      </w:pPr>
      <w:r>
        <w:rPr>
          <w:b/>
          <w:color w:val="000000"/>
        </w:rPr>
        <w:t xml:space="preserve">Тема 2. Кодифицированные акты гражданского и торгового права в странах континентальной и англо-саксонской системы права. </w:t>
      </w:r>
    </w:p>
    <w:p>
      <w:pPr>
        <w:pStyle w:val="Normal"/>
        <w:shd w:fill="FFFFFF" w:val="clear"/>
        <w:tabs>
          <w:tab w:val="clear" w:pos="708"/>
          <w:tab w:val="left" w:pos="7154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154" w:leader="dot"/>
        </w:tabs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Системы права и системы построения кодифицированных актов гражданского и торгового права в зарубежных стран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54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Французский гражданский кодекс. Французский торговый кодекс. Иные кодифицированные акты торгового права Фран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49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Германское гражданское уложение и его структура. Модернизация Германского гражданского уложения в контексте реформы германского обязательственного права. Германское торговое улож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49" w:leader="dot"/>
        </w:tabs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Источники гражданского права Швейцар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44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Источники гражданского права Англии.</w:t>
      </w:r>
    </w:p>
    <w:p>
      <w:pPr>
        <w:pStyle w:val="Normal"/>
        <w:numPr>
          <w:ilvl w:val="0"/>
          <w:numId w:val="12"/>
        </w:numPr>
        <w:shd w:fill="FFFFFF" w:val="clear"/>
        <w:spacing w:before="120" w:after="0"/>
        <w:ind w:left="714" w:hanging="357"/>
        <w:jc w:val="both"/>
        <w:rPr/>
      </w:pPr>
      <w:r>
        <w:rPr>
          <w:color w:val="000000"/>
        </w:rPr>
        <w:t>Роль обычаев и обыкновений, судебной практики в регулировании торгового оборота в зарубежных странах.</w:t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Тема 3. Гармонизация права, регулирующего отношения имущественного оборота, в странах Европейского союз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6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Общая характеристика источников права Европейского сою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0" w:leader="dot"/>
          <w:tab w:val="left" w:pos="7123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Европейский Гражданский кодек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21" w:leader="dot"/>
        </w:tabs>
        <w:spacing w:before="120" w:after="0"/>
        <w:ind w:left="714" w:hanging="357"/>
        <w:jc w:val="both"/>
        <w:rPr/>
      </w:pPr>
      <w:r>
        <w:rPr>
          <w:bCs/>
          <w:color w:val="000000"/>
        </w:rPr>
        <w:t>Принципы европейского договорного пр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18" w:leader="dot"/>
        </w:tabs>
        <w:spacing w:before="120" w:after="0"/>
        <w:ind w:left="714" w:hanging="357"/>
        <w:jc w:val="both"/>
        <w:rPr/>
      </w:pPr>
      <w:r>
        <w:rPr>
          <w:bCs/>
          <w:color w:val="000000"/>
        </w:rPr>
        <w:t>Гармонизация норм об охране прав потребителей.</w:t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ма 4. Субъекты гражданского и торгового права.</w:t>
      </w:r>
    </w:p>
    <w:p>
      <w:pPr>
        <w:pStyle w:val="Normal"/>
        <w:shd w:fill="FFFFFF" w:val="clear"/>
        <w:tabs>
          <w:tab w:val="clear" w:pos="708"/>
          <w:tab w:val="left" w:pos="7082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82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Физические лица как субъекты права. Правоспособность. Дее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79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Юридические лица. Понятие и признаки юридического лица. Виды юридических лиц. Возникновение юридических лиц. Правоспособность и дееспособность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77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Коммерсанты и торговые сделки. Статус коммерсанта и его значение. Торговые сдел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70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Торговые товарищества и общества. Торговые товарищества. Общество с ограниченной ответственностью. Акционерное обще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06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Представительство и посредничество. Понятие представительства. Торговое представительство и посредничество. Представительство в праве Англии.</w:t>
      </w:r>
    </w:p>
    <w:p>
      <w:pPr>
        <w:pStyle w:val="Normal"/>
        <w:shd w:fill="FFFFFF" w:val="clear"/>
        <w:tabs>
          <w:tab w:val="clear" w:pos="708"/>
          <w:tab w:val="left" w:pos="7003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03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jc w:val="both"/>
        <w:rPr>
          <w:caps/>
          <w:color w:val="000000"/>
        </w:rPr>
      </w:pPr>
      <w:r>
        <w:rPr>
          <w:caps/>
          <w:color w:val="000000"/>
        </w:rPr>
        <w:t>Раздел II. Общие положения обязательственного (договорного) права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lv-LV"/>
        </w:rPr>
        <w:t>5</w:t>
      </w:r>
      <w:r>
        <w:rPr>
          <w:b/>
          <w:color w:val="000000"/>
        </w:rPr>
        <w:t>. Обязательства из договоров в континентальном и общем праве.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70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Договор во французском 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7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Договор в германском 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5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Договор в английском 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5" w:leader="dot"/>
        </w:tabs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Заключение договора.</w:t>
      </w:r>
    </w:p>
    <w:p>
      <w:pPr>
        <w:pStyle w:val="Normal"/>
        <w:shd w:fill="FFFFFF" w:val="clear"/>
        <w:tabs>
          <w:tab w:val="clear" w:pos="708"/>
          <w:tab w:val="left" w:pos="6965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2" w:leader="dot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2" w:leader="dot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62" w:leader="dot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ема 6. Исполнение договорных обязательств</w:t>
      </w:r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62" w:leader="dot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62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Надлежащее исполн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58" w:leader="dot"/>
        </w:tabs>
        <w:spacing w:before="120" w:after="0"/>
        <w:ind w:left="714" w:hanging="357"/>
        <w:jc w:val="both"/>
        <w:rPr/>
      </w:pPr>
      <w:r>
        <w:rPr>
          <w:color w:val="000000"/>
        </w:rPr>
        <w:t>Последствия неисполнения или ненадлежащего испол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958" w:leader="dot"/>
        </w:tabs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>Обеспечение исполнения договорных обязательств.</w:t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I</w:t>
      </w:r>
      <w:r>
        <w:rPr>
          <w:b/>
          <w:lang w:val="lv-LV"/>
        </w:rPr>
        <w:t>I</w:t>
      </w:r>
      <w:r>
        <w:rPr>
          <w:b/>
        </w:rPr>
        <w:t>. ОСОБЕННАЯ ЧАСТЬ</w:t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caps/>
          <w:color w:val="000000"/>
        </w:rPr>
      </w:pPr>
      <w:r>
        <w:rPr>
          <w:caps/>
          <w:color w:val="000000"/>
        </w:rPr>
        <w:t>РАЗДЕЛ I</w:t>
      </w:r>
      <w:r>
        <w:rPr>
          <w:caps/>
          <w:color w:val="000000"/>
          <w:lang w:val="lv-LV"/>
        </w:rPr>
        <w:t>II</w:t>
      </w:r>
      <w:r>
        <w:rPr>
          <w:caps/>
          <w:color w:val="000000"/>
        </w:rPr>
        <w:t>. Отдельные виды обязательств</w:t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caps/>
          <w:color w:val="000000"/>
          <w:lang w:val="lv-LV"/>
        </w:rPr>
      </w:pPr>
      <w:r>
        <w:rPr>
          <w:caps/>
          <w:color w:val="000000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6958" w:leader="dot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lv-LV"/>
        </w:rPr>
        <w:t>7</w:t>
      </w:r>
      <w:r>
        <w:rPr>
          <w:b/>
          <w:color w:val="000000"/>
        </w:rPr>
        <w:t>. Обязательства из договоров</w:t>
      </w:r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60" w:leader="dot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6946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Понятие договора купли-продажи и его значение. Существенные условия и форма договора продажи. Основные обязанности продавца. Обязанности покупателя. Средства правовой защиты и ответственность сторон при нарушении договора купли-продажи. Особенности правового регулирования купли-продажи в международном торговом оборо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6946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Договор имущественного найма. Понятие и форма договора имущественного найма. Права и обязанности сторон. Прекращение договора найма. Особенности правового регулирования отношений из договора лизинг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015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Договор комиссии в континентальной системе права </w:t>
      </w:r>
      <w:r>
        <w:rPr>
          <w:bCs/>
          <w:color w:val="000000"/>
        </w:rPr>
        <w:t>и агентский договор в системе общего права</w:t>
      </w:r>
      <w:r>
        <w:rPr>
          <w:color w:val="000000"/>
        </w:rPr>
        <w:t>. Понятие и сфера применения договора комиссии. Права и обязанности сторон в договоре комиссии. Понятие и форма агентского договора. Права и обязанности сторон по агентскому договору. Прекращение агентского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015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Договор об исключительной продаже товаров. Договор о франшизе. Договор о факторинг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015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Договор хранения. Понятие и сфера его хозяйственного применения. Права и обязанности сторон. Хранение на товарных склад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7008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Договор подряда. Понятие и сфера применения договора подряда. Права и обязанности сторон. Ответственность за нарушение договора подря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6986" w:leader="dot"/>
        </w:tabs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  <w:t>Обязательства из причинения вреда в системах континентального и общего права. Обязательства из причинения вреда по праву Франции. Обязательства из причинения вреда по праву Германии. Деликтные обязательства в системе общего права.</w:t>
      </w:r>
    </w:p>
    <w:p>
      <w:pPr>
        <w:pStyle w:val="Normal"/>
        <w:shd w:fill="FFFFFF" w:val="clear"/>
        <w:ind w:firstLine="709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ind w:firstLine="709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tabs>
          <w:tab w:val="clear" w:pos="708"/>
          <w:tab w:val="left" w:pos="6984" w:leader="dot"/>
        </w:tabs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Тема </w:t>
      </w:r>
      <w:r>
        <w:rPr>
          <w:b/>
          <w:color w:val="000000"/>
          <w:lang w:val="lv-LV"/>
        </w:rPr>
        <w:t>8</w:t>
      </w:r>
      <w:r>
        <w:rPr>
          <w:b/>
          <w:color w:val="000000"/>
        </w:rPr>
        <w:t>. Кредитно-расчётные правоотношения</w:t>
      </w:r>
      <w:r>
        <w:rPr>
          <w:b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84" w:leader="dot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82" w:leader="dot"/>
        </w:tabs>
        <w:spacing w:before="120" w:after="0"/>
        <w:ind w:left="357" w:hanging="0"/>
        <w:jc w:val="both"/>
        <w:rPr>
          <w:bCs/>
          <w:color w:val="000000"/>
        </w:rPr>
      </w:pPr>
      <w:r>
        <w:rPr>
          <w:color w:val="000000"/>
        </w:rPr>
        <w:t>1. Учреждения, организующие кредитно-расчетные отношения, и регламентация их деятельности. Организация кредитно-расчетных правоотношений банками и регламентация их деятельности.</w:t>
      </w:r>
      <w:r>
        <w:rPr>
          <w:bCs/>
          <w:color w:val="000000"/>
        </w:rPr>
        <w:t xml:space="preserve"> Кредиты, предоставляемые специализированными ипотечными организациями. </w:t>
      </w:r>
    </w:p>
    <w:p>
      <w:pPr>
        <w:pStyle w:val="Normal"/>
        <w:shd w:fill="FFFFFF" w:val="clear"/>
        <w:tabs>
          <w:tab w:val="clear" w:pos="708"/>
          <w:tab w:val="left" w:pos="6982" w:leader="dot"/>
        </w:tabs>
        <w:spacing w:before="120" w:after="0"/>
        <w:ind w:left="357" w:hanging="0"/>
        <w:jc w:val="both"/>
        <w:rPr/>
      </w:pPr>
      <w:r>
        <w:rPr>
          <w:bCs/>
          <w:color w:val="000000"/>
        </w:rPr>
        <w:t>2. Регламентация вексельного и чекового обращения в промышленно развитых страна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lv-LV"/>
        </w:rPr>
        <w:t>I</w:t>
      </w:r>
      <w:r>
        <w:rPr>
          <w:bCs/>
          <w:color w:val="000000"/>
        </w:rPr>
        <w:t>V. ПРАВОВОЕ ПОЛОЖЕНИЕ ТОРГОВЫХ ПРЕДПРИЯТИЙ, ОКАЗАВШИХСЯ В ТРУДНОМ ЭКОНОМИЧЕСКОМ ПОЛОЖЕНИИ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lv-LV"/>
        </w:rPr>
        <w:t>9</w:t>
      </w:r>
      <w:r>
        <w:rPr>
          <w:b/>
          <w:bCs/>
          <w:color w:val="000000"/>
        </w:rPr>
        <w:t>. Правовое регулирование отношений, возникающих в связи с несостоятельностью должн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bCs/>
          <w:color w:val="000000"/>
        </w:rPr>
        <w:t>1. Понятие несостоятельности и источники правового регулирования.</w:t>
      </w:r>
    </w:p>
    <w:p>
      <w:pPr>
        <w:pStyle w:val="Normal"/>
        <w:shd w:fill="FFFFFF" w:val="clear"/>
        <w:tabs>
          <w:tab w:val="clear" w:pos="708"/>
          <w:tab w:val="left" w:pos="6974" w:leader="dot"/>
        </w:tabs>
        <w:spacing w:before="120" w:after="0"/>
        <w:ind w:left="357" w:hanging="0"/>
        <w:jc w:val="both"/>
        <w:rPr/>
      </w:pPr>
      <w:r>
        <w:rPr>
          <w:bCs/>
          <w:color w:val="000000"/>
        </w:rPr>
        <w:t>2. Процедуры предупреждения несостоятельности.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bCs/>
          <w:color w:val="000000"/>
        </w:rPr>
        <w:t>3. Категории лиц, которые могут быть объявлены несостоятельными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1</w:t>
      </w:r>
      <w:r>
        <w:rPr>
          <w:b/>
          <w:bCs/>
          <w:color w:val="000000"/>
          <w:lang w:val="lv-LV"/>
        </w:rPr>
        <w:t>0</w:t>
      </w:r>
      <w:r>
        <w:rPr>
          <w:b/>
          <w:bCs/>
          <w:color w:val="000000"/>
        </w:rPr>
        <w:t>. Производство по делам о несостоятельности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bCs/>
          <w:color w:val="000000"/>
        </w:rPr>
        <w:t>1. Порядок возбуждения производства по делам о несостоятельности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spacing w:before="120" w:after="0"/>
        <w:ind w:left="360" w:hanging="0"/>
        <w:jc w:val="both"/>
        <w:rPr/>
      </w:pPr>
      <w:r>
        <w:rPr>
          <w:color w:val="000000"/>
        </w:rPr>
        <w:t>2. Органы внешнего управления имуществом должника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spacing w:before="120" w:after="0"/>
        <w:ind w:left="360" w:hanging="0"/>
        <w:jc w:val="both"/>
        <w:rPr/>
      </w:pPr>
      <w:r>
        <w:rPr>
          <w:bCs/>
          <w:color w:val="000000"/>
        </w:rPr>
        <w:t>3. Порядок удовлетворения требований кредиторов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spacing w:before="120" w:after="0"/>
        <w:ind w:firstLine="709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rPr>
          <w:bCs/>
          <w:color w:val="000000"/>
        </w:rPr>
      </w:pPr>
      <w:r>
        <w:rPr>
          <w:bCs/>
          <w:color w:val="000000"/>
        </w:rPr>
        <w:t>Раздел V. КОНКУРЕНТНОЕ ПРАВО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лава 1</w:t>
      </w:r>
      <w:r>
        <w:rPr>
          <w:b/>
          <w:bCs/>
          <w:color w:val="000000"/>
          <w:lang w:val="lv-LV"/>
        </w:rPr>
        <w:t>1</w:t>
      </w:r>
      <w:r>
        <w:rPr>
          <w:b/>
          <w:bCs/>
          <w:color w:val="000000"/>
        </w:rPr>
        <w:t>. Правовая защита свободной конкуренции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ind w:first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spacing w:before="120" w:after="0"/>
        <w:ind w:firstLine="357"/>
        <w:rPr/>
      </w:pPr>
      <w:r>
        <w:rPr>
          <w:bCs/>
          <w:color w:val="000000"/>
        </w:rPr>
        <w:t>1. Источники права.</w:t>
      </w:r>
    </w:p>
    <w:p>
      <w:pPr>
        <w:pStyle w:val="Normal"/>
        <w:shd w:fill="FFFFFF" w:val="clear"/>
        <w:tabs>
          <w:tab w:val="clear" w:pos="708"/>
          <w:tab w:val="left" w:pos="6972" w:leader="dot"/>
        </w:tabs>
        <w:spacing w:before="120" w:after="0"/>
        <w:ind w:firstLine="357"/>
        <w:rPr/>
      </w:pPr>
      <w:r>
        <w:rPr>
          <w:bCs/>
          <w:color w:val="000000"/>
        </w:rPr>
        <w:t>2. Сфера действия антимонопольных законов.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spacing w:before="120" w:after="0"/>
        <w:ind w:firstLine="357"/>
        <w:rPr/>
      </w:pPr>
      <w:r>
        <w:rPr>
          <w:bCs/>
          <w:color w:val="000000"/>
        </w:rPr>
        <w:t>3. Запрещенная деловая практика.</w:t>
      </w:r>
    </w:p>
    <w:p>
      <w:pPr>
        <w:pStyle w:val="Normal"/>
        <w:shd w:fill="FFFFFF" w:val="clear"/>
        <w:tabs>
          <w:tab w:val="clear" w:pos="708"/>
          <w:tab w:val="left" w:pos="6967" w:leader="dot"/>
        </w:tabs>
        <w:spacing w:before="120" w:after="0"/>
        <w:ind w:firstLine="357"/>
        <w:rPr/>
      </w:pPr>
      <w:r>
        <w:rPr>
          <w:bCs/>
          <w:color w:val="000000"/>
        </w:rPr>
        <w:t>4. Административный механизм антимонопольного регулирования.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spacing w:before="120" w:after="0"/>
        <w:ind w:firstLine="357"/>
        <w:rPr/>
      </w:pPr>
      <w:r>
        <w:rPr>
          <w:bCs/>
          <w:color w:val="000000"/>
        </w:rPr>
        <w:t>5. Ответственность правонарушителей.</w:t>
      </w:r>
    </w:p>
    <w:p>
      <w:pPr>
        <w:pStyle w:val="Normal"/>
        <w:shd w:fill="FFFFFF" w:val="clear"/>
        <w:tabs>
          <w:tab w:val="clear" w:pos="708"/>
          <w:tab w:val="left" w:pos="5186" w:leader="dot"/>
          <w:tab w:val="left" w:pos="6967" w:leader="dot"/>
        </w:tabs>
        <w:spacing w:before="120" w:after="0"/>
        <w:ind w:firstLine="357"/>
        <w:rPr/>
      </w:pPr>
      <w:r>
        <w:rPr>
          <w:bCs/>
          <w:color w:val="000000"/>
        </w:rPr>
        <w:t>6. Антиконкурентное использование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</w:t>
      </w:r>
      <w:r>
        <w:rPr>
          <w:color w:val="000000"/>
        </w:rPr>
        <w:t>. РАССМОТРЕНИЕ СПОРОВ МЕЖДУ УЧАСТНИКАМИ ГРАЖДАНСКОГО ОБОРО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Глава 1</w:t>
      </w:r>
      <w:r>
        <w:rPr>
          <w:b/>
          <w:color w:val="000000"/>
          <w:lang w:val="lv-LV"/>
        </w:rPr>
        <w:t>2</w:t>
      </w:r>
      <w:r>
        <w:rPr>
          <w:b/>
          <w:color w:val="000000"/>
        </w:rPr>
        <w:t>. Порядок рассмотрения торговых споров в национальных системах права.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67" w:leader="dot"/>
        </w:tabs>
        <w:spacing w:before="120" w:after="0"/>
        <w:ind w:left="357" w:hanging="0"/>
        <w:jc w:val="both"/>
        <w:rPr/>
      </w:pPr>
      <w:r>
        <w:rPr>
          <w:color w:val="000000"/>
        </w:rPr>
        <w:t>1. Рассмотрение торговых споров в Германии, во Франции, в Англии.</w:t>
      </w:r>
    </w:p>
    <w:p>
      <w:pPr>
        <w:pStyle w:val="Normal"/>
        <w:shd w:fill="FFFFFF" w:val="clear"/>
        <w:tabs>
          <w:tab w:val="clear" w:pos="708"/>
          <w:tab w:val="left" w:pos="6970" w:leader="dot"/>
        </w:tabs>
        <w:spacing w:before="120" w:after="0"/>
        <w:ind w:left="357" w:hanging="0"/>
        <w:jc w:val="both"/>
        <w:rPr/>
      </w:pPr>
      <w:r>
        <w:rPr>
          <w:color w:val="000000"/>
        </w:rPr>
        <w:t>4. Методы межгосударственной гармонизации норм, относящихся</w:t>
        <w:br/>
        <w:t>к порядку рассмотрения торговых споров.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color w:val="000000"/>
        </w:rPr>
        <w:t>5. Гармонизация правил о порядке рассмотрения споров между участниками торгового оборота в Европейском союзе.</w:t>
      </w:r>
    </w:p>
    <w:p>
      <w:pPr>
        <w:pStyle w:val="Normal"/>
        <w:shd w:fill="FFFFFF" w:val="clear"/>
        <w:tabs>
          <w:tab w:val="clear" w:pos="708"/>
          <w:tab w:val="left" w:pos="7010" w:leader="dot"/>
        </w:tabs>
        <w:spacing w:before="120" w:after="0"/>
        <w:ind w:left="357" w:hanging="0"/>
        <w:jc w:val="both"/>
        <w:rPr/>
      </w:pPr>
      <w:r>
        <w:rPr>
          <w:color w:val="000000"/>
        </w:rPr>
        <w:t>6. Проект "Транснациональный гражданский процесс".</w:t>
      </w:r>
    </w:p>
    <w:p>
      <w:pPr>
        <w:pStyle w:val="Normal"/>
        <w:shd w:fill="FFFFFF" w:val="clear"/>
        <w:tabs>
          <w:tab w:val="clear" w:pos="708"/>
          <w:tab w:val="left" w:pos="7010" w:leader="dot"/>
        </w:tabs>
        <w:spacing w:before="120" w:after="0"/>
        <w:ind w:left="357" w:hanging="0"/>
        <w:jc w:val="both"/>
        <w:rPr/>
      </w:pPr>
      <w:r>
        <w:rPr>
          <w:color w:val="000000"/>
        </w:rPr>
        <w:t>7. Гаагская "Конвенция по вопросам гражданского процесса".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color w:val="000000"/>
        </w:rPr>
        <w:t>8. Конвенция о получении за границей доказательств по гражданским или торговым делам.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color w:val="000000"/>
          <w:lang w:val="en-US"/>
        </w:rPr>
      </w:pPr>
      <w:r>
        <w:rPr>
          <w:color w:val="000000"/>
        </w:rPr>
        <w:t>9. Иные конвенциональные решения вопросов гармонизации правил рассмотрения споров коммерческого содержания.</w:t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</w:rPr>
        <w:t>Вопросы для подготовки к экзамену по курсу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"Торговое право стран Европейского Союза"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едмет гражданского и торгового права, различия между ни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ичины появления торгового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ные принципы и тенденции развития гражданского и торгового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обенности романо-германской системы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то такое дуализм частного права и особенности его проявления в праве отдельных стр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обенности англо-американской системы пра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ные черты права Италии, Скандинавских стра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ные черты права Е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сточники права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сточники права Швейца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Источники Герма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Источники права Фра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нификация и гармонизация частного права в Е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акова роль обычая и торгового обыкновения в регулировании отношений между участниками гражданского и торгового оборот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то такое судебный прецедент и, каков порядок его применения судами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и значение исковой дав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правоспособности и ее особенности в раз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дееспособности и ее особенности в раз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граничение правоспособности и дееспособности в раз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Эмансип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, признаки, виды юридических лиц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рганизационно-правовые формы юридических лиц публичного и частного права Германии, Франции. Юридические лица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рядок возникновения и прекращения юридических лиц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авоспособность юридического лица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и виды торговых товариществ: полное и коммандитное товарищества, акционерные общества, общества с ограниченной ответственностью, негласные товарищества, акционерная комманди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обенности каждого вида торговых товариществ в отдель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рядок создания акционерных обще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ирование имущества А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рганы управления АО (двухзвенная и трехзвенная структуры управлени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Что такое представительство и чем оно отличается от посредничества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ания возникновения полномочий по представительству. Доверенн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орговое представительство, его вид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орговое представительство в праве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обенности договора поручения и агентского догово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коммерсанта и торговой сдел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обенности торговых сдел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ак будут отвечать учредители АО по долгам, возникшим в процессе создания АО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орговая регистр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орговые книг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ирменное наименова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щита владения (владельческие иски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Владельческие иски в праве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оверительная собственность в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Основания возникновения обязательств в разных стра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и виды догов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словия догов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рядок заключения догов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словия действительности договор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а договора и последствия ее наруш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Кауза и встречное удовлетвор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енежные обязатель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пособы обеспечения исполнения обязательств: неустойка, залог, поручительство, гарантия, задат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следствия нарушения обязательств. Ответственность за нарушение обязатель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Тщетные договоры по праву Англ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ножественность лиц в обязательст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пособы прекращения обязательст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Несостоятельность: понятие. Понятие банкрот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едпосылки несостоятель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следствия открытия конкурсного производ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оцедуры, предотвращающие ликвидацию должн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рекращение конкурсного производства и его последств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Антимонопольное законодательство и законодательство о недобросовестной конкуренци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нятие монополии, формы существования монополий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ы проявления монополизм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Суть антимонопольного законодательства и его типы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нятие недобросовестной конкуренции и формы недобросовестной конкурен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армонизация правил о порядке рассмотрения споров между участниками торгового оборота в Европейском союз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сновные положения и общая характеристика Гаагской "Конвенции по вопросам гражданского процесса"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 обязательной и рекомендованной  литературы</w:t>
      </w:r>
    </w:p>
    <w:p>
      <w:pPr>
        <w:pStyle w:val="TextBodyIndent"/>
        <w:jc w:val="center"/>
        <w:rPr>
          <w:b/>
          <w:b/>
          <w:bCs/>
          <w:i/>
          <w:i/>
          <w:caps/>
          <w:sz w:val="20"/>
        </w:rPr>
      </w:pPr>
      <w:r>
        <w:rPr>
          <w:b/>
          <w:bCs/>
          <w:i/>
          <w:caps/>
          <w:sz w:val="20"/>
        </w:rPr>
      </w:r>
    </w:p>
    <w:p>
      <w:pPr>
        <w:pStyle w:val="TextBodyInden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учебная 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Богатых Е.А. Гражданское и торговое право - 3-е изд., перераб. и доп. - М.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Богустов А.А. Гражданское и торговое право зарубежных стран. Серия: Ответы на экзаменационные вопросы, М.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ражданское и торговое право зарубежных государств. В 2 т.: учебник / отв. ред. Е.А. Васильев, А.С. Комаров. - 4-е изд., перераб. и доп. - Т. 1, М., 2004, Т. 2, 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Гражданское и торговое право зарубежных стран / под общ. ред. В.В. Безбаха, В.К. Пучинского - М.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ражданское право. В 4 т.: учебник / отв. ред. проф. Е.А. Суханов. - 3-е изд., перераб. и доп. - М., 2008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Зенин И.А.. Гражданское и торговое право зарубежных стран. Учебное пособие, М., 2004, 2008, 200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ммерческое право. В 2 ч.: учебник / под ред. проф. В.Ф. Попондопуло, проф. В.Ф. Яковлевой - 3-е изд., перераб. и доп. -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Кудинов </w:t>
      </w:r>
      <w:r>
        <w:fldChar w:fldCharType="begin"/>
      </w:r>
      <w:r>
        <w:rPr>
          <w:rStyle w:val="InternetLink"/>
        </w:rPr>
        <w:instrText xml:space="preserve"> HYPERLINK "http://www.ozon.ru/context/detail/id/3883882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О.А. </w:t>
      </w:r>
      <w:r>
        <w:rPr>
          <w:rStyle w:val="InternetLink"/>
        </w:rPr>
        <w:fldChar w:fldCharType="end"/>
      </w:r>
      <w:r>
        <w:rPr/>
        <w:t xml:space="preserve"> Гражданское и торговое право зарубежных стран. Краткий курс, М.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Международное торговое право: курс лекций / Ласкина Н.В. - М., 2004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hyperlink r:id="rId2">
        <w:r>
          <w:rPr>
            <w:rStyle w:val="InternetLink"/>
          </w:rPr>
          <w:t>Пиляева В.В.</w:t>
        </w:r>
      </w:hyperlink>
      <w:r>
        <w:rPr/>
        <w:t xml:space="preserve"> Гражданское и торговое право зарубежных стран. Учебное пособие. В схемах и таблицах, М., 200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ятин С.Ю. Гражданское и торговое право зарубежных стран. Учебное пособие, М., 2009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специальная и учебная ли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Берна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. </w:t>
      </w:r>
      <w:r>
        <w:rPr/>
        <w:t>Правов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</w:t>
      </w:r>
      <w:r>
        <w:rPr/>
        <w:t>Соединенных</w:t>
      </w:r>
      <w:r>
        <w:rPr>
          <w:lang w:val="en-US"/>
        </w:rPr>
        <w:t xml:space="preserve"> </w:t>
      </w:r>
      <w:r>
        <w:rPr/>
        <w:t>Штатов</w:t>
      </w:r>
      <w:r>
        <w:rPr>
          <w:lang w:val="en-US"/>
        </w:rPr>
        <w:t xml:space="preserve"> </w:t>
      </w:r>
      <w:r>
        <w:rPr/>
        <w:t>Америки</w:t>
      </w:r>
      <w:r>
        <w:rPr>
          <w:lang w:val="en-US"/>
        </w:rPr>
        <w:t xml:space="preserve"> = Introduction to the Law and Legal system of the United States. </w:t>
      </w:r>
      <w:r>
        <w:rPr/>
        <w:t>Пер. с англ. А.В. Александров, В.А. Власихин, А.Л. Коновалов, А.А. Мишин, Е.Д. Провоторова, Д.С. Таратухина, О.А. Шварц, при участии А.Н. Руссова - 3-й выпуск, М., 20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Богуславский М.М. Международное частное право, 5-е изд., перераб. и доп., М., 2005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Гражданское и торговое право Европейского Союза (основные институты), под ред. Безбах В.В., Понька В.Ф., Беликова К.М., М.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ажданское и торговое право капиталистических государств, под ред. Васильева Е.А., М., 199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ажданское право. В Т. 3: учебник / под ред. А.П. Сергеева,  Ю.К. Толстого, М., 201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Гражданское, торговое и семейное право капиталистических стран: Сборник нормативных актов. Обязательственное право. Учеб. пособие, под ред. В.К. Пучинского, М.И. Кулагина, М., 1989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Давид Р., Жоффре-Спинози К. Основные правовые системы современности, М., 1998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говорное право в международном обороте / Вилкова Н.Г. - М.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Договорное право. В 4 кн.: Общие положения / Брагинский М.И., Витрянский В.В. - 2-е изд., стер. - М., 2003/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Елисеев Н.Г. Гражданское процессуальное право зарубежных стран: учебник - 2-е изд., перераб. и доп., М., 200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Жалинский А., Рерихт А. Введение в немецкое право, М.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Коммерческое и предпринимательское право: системные аспекты / Лебедев К.К. - СПб., 200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Коммерческое право: учеб. для вузов / Круглова Н.Ю. - 2-е изд., испр. и доп. - М., 200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Кох Х., Магнус У. и др. Международное частное право и сравнительное правоведение, М.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сновные институты гражданского права зарубежных стран. Сравнительно-правовое исследование, под рук. В.В. Зеленского, М.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иляева В. В. Гражданское и Торговое право Японии в юридических конструкциях, понятиях, схемах и таблицах, М.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аво Европейского Союза и правовое обеспечение защиты прав человека, под ред. Энтина  Л.М. - 2-е изд., пересмотр, и доп., М., 20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аво Европейского Союза, под ред. Кашкина С.Ю., М., 201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аво Европейского Союза: правовое регулирование торгового оборота, под ред. Безбаха В.В., Капустина А.Я., Пучинского В.К., М., 200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авовые системы стран мира, отв. ред. Сухарев А.Я., М., 2001 (1-е изд.), 2003 (3-е изд.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Романов А.К. Правовая система Англии, М., 2002, 201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авельев В.А. Гражданский кодекс Германии (история, система, институты), Учеб. пособие. 2-е изд., перераб. и доп., М., 199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аидов А.Х. Сравнительное правоведение (основные правовые системы современности), учебник, под ред. Туманова В.А., М., 2000, 2003, 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Цвайгерт К., Кётц Г. Введение в сравнительное правоведение в сфере частного права, в 2-х томах, М., 1998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Шумилов В.М. Введение в правовую систему ФРГ, М., 2001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lang w:val="lv-LV"/>
        </w:rPr>
        <w:t>Bojārs J. Starptautiskās</w:t>
      </w:r>
      <w:r>
        <w:rPr/>
        <w:t xml:space="preserve"> </w:t>
      </w:r>
      <w:r>
        <w:rPr>
          <w:lang w:val="lv-LV"/>
        </w:rPr>
        <w:t>privāttiesības</w:t>
      </w:r>
      <w:r>
        <w:rPr/>
        <w:t>. 1.daļa</w:t>
      </w:r>
      <w:r>
        <w:rPr>
          <w:lang w:val="lv-LV"/>
        </w:rPr>
        <w:t>, Rīga, 201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>Bojārs J. Starptautiskās privāttiesības. 2.daļa, Rīga, 20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lang w:val="lv-LV"/>
        </w:rPr>
      </w:pPr>
      <w:r>
        <w:rPr>
          <w:lang w:val="lv-LV"/>
        </w:rPr>
        <w:t>Civillikuma komentāri: Mantojuma tiesības, sast. Krauze R. un Gencs Z., Rīga, 199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>Eiropas tiesības, Red. Jundzis T., Rīga, 2004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>Grūtups A. "Civillikuma komentāri: Īpašums", Rīga, 199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lang w:val="lv-LV"/>
        </w:rPr>
        <w:t>Sinaiskis V. Latvijas civiltiesību apskats. Lietu tiesības. Saistību tiesības, Rīga, 199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>Strupišs A. Komerclikuma komentāri. I, II, III. Rīga, 200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lv-LV"/>
        </w:rPr>
      </w:pPr>
      <w:r>
        <w:rPr>
          <w:lang w:val="lv-LV"/>
        </w:rPr>
        <w:t>Torgāna K. visp. red. Komentāri saistību tiesībām civillikumā, Rīga, 199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rPr>
          <w:lang w:val="lv-LV"/>
        </w:rPr>
      </w:pPr>
      <w:r>
        <w:rPr>
          <w:lang w:val="lv-LV"/>
        </w:rPr>
        <w:t>Vēbers J. Civillikuma komentāri: Ģimenes tiesības, Rīga, 200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lang w:val="lv-LV"/>
        </w:rPr>
        <w:t>Višņakova G., Balodis K. Lietas. Valdījums. Tiesības uz svešu lietu, Rīga, 1998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_______________________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Ansay T., Wallance D. Jr. Introduction to Turkish Law, the Hague, London, Boston, Kluwer Law International, 199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Arnull A., Dashwood A., Ross M., Wyatt D. European Union Law, London, 200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Bell J., Boyron S., Whittaker S. Principles of French Law, Oxford, Oxford University Press, 1998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Bocken H., De Bondt W. Introduction to Belgian Law, Bruxelles - Bruylant, the Hague, London, Boston, Kluwer Law International, 2001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Church C.H., Phinnemore D., the Penguin Guide to the European Treaties. Penguin Books, 200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Craig R, de Būrca G. EU Law. Text, cases, and materials. 3rd ed. Oxford: Oxford University Press, 200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Lena J.S., Mattei U. Introduction to Italian Law, the Hague, London, Boston, Kluwer Law International, 2002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lang w:val="en-US"/>
        </w:rPr>
      </w:pPr>
      <w:r>
        <w:rPr>
          <w:lang w:val="en-US"/>
        </w:rPr>
        <w:t>Vogel F.E., Hayes, S.L. III Islamic Law and Finance, the Hague, London, Boston, Kluwer Law International, 199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</w:rPr>
        <w:t>Нормативны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к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ажданское</w:t>
      </w:r>
      <w:r>
        <w:rPr>
          <w:lang w:val="en-US"/>
        </w:rPr>
        <w:t xml:space="preserve"> </w:t>
      </w:r>
      <w:r>
        <w:rPr/>
        <w:t>уложение</w:t>
      </w:r>
      <w:r>
        <w:rPr>
          <w:lang w:val="en-US"/>
        </w:rPr>
        <w:t xml:space="preserve"> </w:t>
      </w:r>
      <w:r>
        <w:rPr/>
        <w:t>Германии</w:t>
      </w:r>
      <w:r>
        <w:rPr>
          <w:lang w:val="en-US"/>
        </w:rPr>
        <w:t xml:space="preserve"> = Deutsches burgerl</w:t>
      </w:r>
      <w:r>
        <w:rPr/>
        <w:t>iches Gesetzbuch mit Einfuhrungegesetz: Ввод. закон к Гражд. уложению, науч. ред. А.Л. Маковский [и др.]. Пер. с нем.; М.: Волтерс Клувер, 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орговое уложение Германии. Закон об акционерных обществах. Закон об обществах с ограниченной ответственностью. Закон о производственных и кооперативах = Deutsches Handelsgesetzbuch, Aktiengesetz, GmbGesetz, Genossenschaftsgesetz, сост. В.Бергманн. Пер. с нем., науч. ред.: Т.Ф.Яковлева - 2-е изд., перераб., М.: Волтерс Клувер, 200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Французский гражданский кодекс: учеб.-практич. комментарий. Пер. с франц., комментарии Ю.Гонголо, А.Грядов, К.Криеф-Семитко, С.Крохалев, Е.Кузнецов, И.Медведев, В.Ярков, М.: Проспект, 20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ражданский Кодекс Нидерландов. Перевод на рус. при поддержке Мин. Юстиции, Нидерланды – Лейденский университет, юридический фак., Институт восточно-европейского права и россиеведения, Лейден, 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Германское право. Часть III. Закон об общих условиях сделок, Закон об ответственности за недоброкачественную продукцию, Закон о праве собственности на жилье, Закон о чеках, Закон о векселях, Положение о несостоятельности, научн. ред. Р.И. Каримуллин. Пер. с нем. / Исследовательский центр частного права. Германский фонд международного правового сотрудничества, М.: «Статут»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Единообразный торговый кодекс США. Авторы вступления Дж. Уайт и Р. Саммерс, Науч. ред.: </w:t>
      </w:r>
      <w:hyperlink r:id="rId3">
        <w:r>
          <w:rPr>
            <w:rStyle w:val="InternetLink"/>
          </w:rPr>
          <w:t>Лебедев С.Н.</w:t>
        </w:r>
      </w:hyperlink>
      <w:r>
        <w:rPr/>
        <w:t>, Пер.: Артемьева Н.М., Афанасьева Л.А. / Исследовательский центр частного права в издательстве Международный центр финансово-экономического развития, М., 199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>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lang w:val="lv-LV"/>
        </w:rPr>
      </w:pPr>
      <w:r>
        <w:rPr>
          <w:lang w:val="lv-LV"/>
        </w:rPr>
        <w:t>Civillikums. 6.izdevums, Rīga, Latvijas Vēstnesis, 201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lang w:val="lv-LV"/>
        </w:rPr>
      </w:pPr>
      <w:r>
        <w:rPr>
          <w:lang w:val="lv-LV"/>
        </w:rPr>
        <w:t>Komerclikums. 6.izdevums, Rīga, Latvijas Vēstnesis, 201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Интернет ресурсы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ula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- Кафедра права Европейского Союза МГЮ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http://europa.eu.int</w:t>
        </w:r>
      </w:hyperlink>
      <w:r>
        <w:rPr>
          <w:lang w:val="en-US"/>
        </w:rPr>
        <w:t xml:space="preserve"> - European Union Official Sit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http://europa.eu.int/eur-lex/</w:t>
        </w:r>
      </w:hyperlink>
      <w:r>
        <w:rPr>
          <w:lang w:val="en-US"/>
        </w:rPr>
        <w:t xml:space="preserve"> - EUR-Lex European Union law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http://www.saeima.lv/elk/</w:t>
        </w:r>
      </w:hyperlink>
      <w:r>
        <w:rPr>
          <w:lang w:val="en-US"/>
        </w:rPr>
        <w:t xml:space="preserve"> </w:t>
      </w:r>
      <w:r>
        <w:rPr>
          <w:lang w:val="lv-LV"/>
        </w:rPr>
        <w:t>- Saeimas ES Informācijas centr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yurclub</w:t>
      </w:r>
      <w:r>
        <w:rPr/>
        <w:t>.</w:t>
      </w:r>
      <w:r>
        <w:rPr>
          <w:lang w:val="en-US"/>
        </w:rPr>
        <w:t>ru</w:t>
      </w:r>
      <w:r>
        <w:rPr/>
        <w:t>/ - Конференция ЮрКлуб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http://www.twirpx.com/files/law/ - Юридическая библиотека www.twirp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Методические указания к выполнению курсовых рабо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для студентов и магистрантов БМ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/>
        <w:t>Курсовая работа – форма самостоятельной работы магистрантов/студентов, дающая возможность получить более глубокие знания по отдельным темам и вопросам изучаемой дисциплины, приобрести навык научной и практической работы, а также способствующая лучшему усвоению материала курса в целом.</w:t>
      </w:r>
    </w:p>
    <w:p>
      <w:pPr>
        <w:pStyle w:val="Style12"/>
        <w:ind w:firstLine="720"/>
        <w:jc w:val="both"/>
        <w:rPr>
          <w:color w:val="000000"/>
        </w:rPr>
      </w:pPr>
      <w:r>
        <w:rPr>
          <w:color w:val="000000"/>
        </w:rPr>
        <w:t>Задача курсовой работы по учебной дисциплине – научить магистранта/студента самостоятельно работать с разнообразными источниками права, читать, понимать, анализировать их тексты, юридически грамотно выражать свои мысли; должным образом оформлять работу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/>
        <w:t>Выбор темы курсовой работы производится самим магистрантом/студентом в соответствии с его научными и практическими интересами либо методика выбора темы устанавливается преподавателем. Приведённый список примерных тем не является исчерпывающим.</w:t>
      </w:r>
    </w:p>
    <w:p>
      <w:pPr>
        <w:pStyle w:val="Style12"/>
        <w:ind w:firstLine="720"/>
        <w:jc w:val="both"/>
        <w:rPr>
          <w:color w:val="000000"/>
        </w:rPr>
      </w:pPr>
      <w:r>
        <w:rPr>
          <w:color w:val="000000"/>
        </w:rPr>
        <w:t xml:space="preserve">Курсовая работа должна отражать результаты самостоятельного анализа магистрантом/студентом правовых источников изучаемой дисциплины и практики их применения в определенной сфере общественных отношений, содержать ссылки на конкретные правовые акты и их статьи. При подготовке и написании курсовой работы, рекомендуется применять метод сравнительно-правового исследования, сопоставлять анализируемые правовые и иные институты изучаемой дисциплины со сходными институтами, изученными в рамках других учебных дисциплин.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/>
        <w:t>Для успешного выполнения курсовой работы, магистранту/студенту необходимо изучить учебную и иную рекомендуемую литературу. Необходимо обратить внимание, что учебная и теоретическая литература, вышедшая в свет ранее 1993 г. (а иногда и после этой даты), является частично устаревшей (в ряде случаев). При использовании данных литературных источников нужно сверять их с действующей редакцией правовых документов на предмет установления возможных изменений и дополнений. При цитировании литературных источников необходимо давать соответствующую сноску с указанием автора, названия работы, места издания, года издания и страницы. В этой связи не допускается компиляция литературных источников и подмена юридического анализа политологическим, экономическим или иным.</w:t>
      </w:r>
    </w:p>
    <w:p>
      <w:pPr>
        <w:pStyle w:val="Style12"/>
        <w:ind w:firstLine="720"/>
        <w:jc w:val="both"/>
        <w:rPr>
          <w:color w:val="000000"/>
        </w:rPr>
      </w:pPr>
      <w:r>
        <w:rPr>
          <w:color w:val="000000"/>
        </w:rPr>
        <w:t>Работа должна содержать план, а также список использованной учебной и научной литературы. Каждый вопрос плана выделяется в тексте. В случае использования студентом электронных баз данных и Интернета, в работе должны иметься ссылки и на эти источники (с указанием конечного адреса).</w:t>
      </w:r>
    </w:p>
    <w:p>
      <w:pPr>
        <w:pStyle w:val="Style12"/>
        <w:ind w:firstLine="720"/>
        <w:jc w:val="both"/>
        <w:rPr/>
      </w:pPr>
      <w:r>
        <w:rPr>
          <w:color w:val="000000"/>
        </w:rPr>
        <w:t>Курсовая работа может быть представлена в рукописной или печатной форме. Работа, выполненная от руки, должна быть написана аккуратным почерком, понятным проверяющему. Оформление и элементы курсовых работ, должны соответствовать правилам оформления, принятым в БМА. (См.: В.Е.Никифоров. Требования и рекомендации по подготовке дипломных работ: Методика написания, правила оформления и порядок защиты. Издание 2-е, испр. и доп. Рига, БРИ, 2005)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720"/>
        <w:jc w:val="both"/>
        <w:rPr/>
      </w:pPr>
      <w:r>
        <w:rPr/>
        <w:t>Примерный объем работы составляет 30-35 страниц машинописных страниц, выполненных на одной стороне листа белой бумаги (формата А4), через полтора интервала (1,5). При выполнении «от руки», следует применить коэффициент 1,2. Работа должна быть подписана магистрантом/студентом и указывать дату выполн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римерная тематика курсовых рабо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Гражданское и торговое право стран ЕС в системе юридических нау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Классификация и система источников гражданского и торгового права зарубежных стр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Дуализм частного права в европейских национальных правовых школах. Элементы структуры, источники, пробл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Французская модель частноправового массива законодательства и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Германская  модель частноправового массива законодательства и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Английская модель частноправового массива законодательства и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Кодификация, как приём систематизации гражданского законодательства в европейских стран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Тенденции сближения гражданского и торгового права и элементы его проявления в законодательстве европейских государ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Общая часть гражданских кодексов и проблемы их внутренней структу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Гармонизация и унификация гражданского и торгового законодательства в Европейском Сою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Особые виды договоров в странах англо-саксонск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Торговые товарищества в странах романо-германского пр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Понятие и система конкурентного права и законодательства в станах Европейского Сою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Несостоятельность и банкротство. Элементы проявления в странах Е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>Кредитно-расчётные отношения и механизмы их регулирования в Европейском Союз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60"/>
        <w:ind w:left="0" w:hanging="0"/>
        <w:jc w:val="both"/>
        <w:rPr/>
      </w:pPr>
      <w:r>
        <w:rPr/>
        <w:t xml:space="preserve">Гармонизация законодательства в области защиты прав потребителей в станах ЕС. 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tLeast" w:line="238" w:before="280" w:after="280"/>
      <w:ind w:firstLine="283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50876"/>
    </w:rPr>
  </w:style>
  <w:style w:type="paragraph" w:styleId="A0">
    <w:name w:val="a0"/>
    <w:basedOn w:val="Normal"/>
    <w:qFormat/>
    <w:pPr>
      <w:autoSpaceDE w:val="false"/>
      <w:spacing w:lineRule="atLeast" w:line="238" w:before="280" w:after="280"/>
      <w:ind w:firstLine="283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tabs>
        <w:tab w:val="clear" w:pos="708"/>
        <w:tab w:val="left" w:pos="283" w:leader="none"/>
      </w:tabs>
      <w:spacing w:before="280" w:after="280"/>
      <w:ind w:hanging="283"/>
      <w:jc w:val="both"/>
    </w:pPr>
    <w:rPr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ooks.ru/catalog/author.asp?name=%CF%E8%EB%FF%E5%E2%E0+%C2.+%C2." TargetMode="External"/><Relationship Id="rId3" Type="http://schemas.openxmlformats.org/officeDocument/2006/relationships/hyperlink" Target="http://www.lawlibrary.ru/author.php?author=%CB%E5%E1%E5%E4%E5%E2+%D1.%CD." TargetMode="External"/><Relationship Id="rId4" Type="http://schemas.openxmlformats.org/officeDocument/2006/relationships/hyperlink" Target="http://eulaw.edu.ru/" TargetMode="External"/><Relationship Id="rId5" Type="http://schemas.openxmlformats.org/officeDocument/2006/relationships/hyperlink" Target="http://europa.eu.int/" TargetMode="External"/><Relationship Id="rId6" Type="http://schemas.openxmlformats.org/officeDocument/2006/relationships/hyperlink" Target="http://europa.eu.int/eur-lex/" TargetMode="External"/><Relationship Id="rId7" Type="http://schemas.openxmlformats.org/officeDocument/2006/relationships/hyperlink" Target="http://www.saeima.lv/elk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9:00Z</dcterms:created>
  <dc:creator>Dimsol</dc:creator>
  <dc:description/>
  <cp:keywords/>
  <dc:language>en-US</dc:language>
  <cp:lastModifiedBy>---</cp:lastModifiedBy>
  <cp:lastPrinted>2005-02-02T17:48:00Z</cp:lastPrinted>
  <dcterms:modified xsi:type="dcterms:W3CDTF">2011-02-15T19:03:00Z</dcterms:modified>
  <cp:revision>62</cp:revision>
  <dc:subject/>
  <dc:title>Гражданское право – одна из фундаментальных отраслей права, учебная и научная дисциплина, изучаемая в юридических вузах</dc:title>
</cp:coreProperties>
</file>