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/>
      </w:pPr>
      <w:r>
        <w:rPr>
          <w:sz w:val="28"/>
          <w:szCs w:val="28"/>
        </w:rPr>
        <w:t>Приблизительный тематический план семинара "Управление корпорацией" на 2011-2012 уч.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. Активы и пассивы корпорации</w:t>
      </w:r>
    </w:p>
    <w:p>
      <w:pPr>
        <w:pStyle w:val="Normal"/>
        <w:ind w:firstLine="284"/>
        <w:rPr/>
      </w:pPr>
      <w:r>
        <w:rPr>
          <w:sz w:val="24"/>
          <w:szCs w:val="24"/>
        </w:rPr>
        <w:tab/>
        <w:t>Кратко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одержани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портфеля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инвестици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которо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он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расположены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активно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част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бухгалтерского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баланс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корпорации</w:t>
      </w:r>
      <w:r>
        <w:rPr>
          <w:sz w:val="24"/>
          <w:szCs w:val="24"/>
          <w:lang w:val="en-GB"/>
        </w:rPr>
        <w:t>: Cash at bank and cash equivalents; Accounts receivable; Short-term financial investments; Allowances for bad debt; Inventor</w:t>
      </w:r>
      <w:r>
        <w:rPr>
          <w:sz w:val="24"/>
          <w:szCs w:val="24"/>
        </w:rPr>
        <w:t>у</w:t>
      </w:r>
      <w:r>
        <w:rPr>
          <w:sz w:val="24"/>
          <w:szCs w:val="24"/>
          <w:lang w:val="en-GB"/>
        </w:rPr>
        <w:t xml:space="preserve">; Prepaid expenses and deferred charges; Fixed </w:t>
      </w:r>
      <w:r>
        <w:rPr>
          <w:sz w:val="24"/>
          <w:szCs w:val="24"/>
        </w:rPr>
        <w:t>а</w:t>
      </w:r>
      <w:r>
        <w:rPr>
          <w:sz w:val="24"/>
          <w:szCs w:val="24"/>
          <w:lang w:val="en-GB"/>
        </w:rPr>
        <w:t>ssets; Depreciation; Long-term financial investments; Intangible investments.</w:t>
      </w:r>
      <w:r>
        <w:rPr>
          <w:sz w:val="24"/>
          <w:szCs w:val="24"/>
        </w:rPr>
        <w:t>Управлени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обязательствам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корпорации</w:t>
      </w:r>
      <w:r>
        <w:rPr>
          <w:sz w:val="24"/>
          <w:szCs w:val="24"/>
          <w:lang w:val="en-GB"/>
        </w:rPr>
        <w:t xml:space="preserve">: Prepayment from customers; Accounts payable; Notes payable; Debts to subsidiaries; Profit tax payable; Deferred income; Accrued expenses; Convertible debt; Loans. </w:t>
      </w:r>
      <w:r>
        <w:rPr>
          <w:sz w:val="24"/>
          <w:szCs w:val="24"/>
        </w:rPr>
        <w:t>Состав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капитал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корпорации</w:t>
      </w:r>
      <w:r>
        <w:rPr>
          <w:sz w:val="24"/>
          <w:szCs w:val="24"/>
          <w:lang w:val="en-GB"/>
        </w:rPr>
        <w:t>: Preferred stock; Common stock; Supplies; Other reserves; Retained earning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2. Отчетность и финансовый анализ корпорации</w:t>
      </w:r>
    </w:p>
    <w:p>
      <w:pPr>
        <w:pStyle w:val="TextBodyIndent"/>
        <w:rPr/>
      </w:pPr>
      <w:r>
        <w:rPr>
          <w:sz w:val="24"/>
          <w:szCs w:val="24"/>
        </w:rPr>
        <w:tab/>
        <w:t>Управленческий и финанасовый учет. Финансовая отчетность корпорации. Цикл бухгалтерского учета. Расчет рабочего и окончательного бухгалтерского баланса на основе исходных данных о работе корпорации США. Содержани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тате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прибылях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бытках</w:t>
      </w:r>
      <w:r>
        <w:rPr>
          <w:sz w:val="24"/>
          <w:szCs w:val="24"/>
          <w:lang w:val="en-US"/>
        </w:rPr>
        <w:t xml:space="preserve"> (Income Statement)</w:t>
      </w:r>
      <w:r>
        <w:rPr>
          <w:sz w:val="24"/>
          <w:szCs w:val="24"/>
          <w:lang w:val="en-GB"/>
        </w:rPr>
        <w:t xml:space="preserve">: Gross Income, Selling Expenses, Operating profit, Financial Income, Financial Expenses, Net  Income. </w:t>
      </w:r>
      <w:r>
        <w:rPr>
          <w:sz w:val="24"/>
          <w:szCs w:val="24"/>
        </w:rPr>
        <w:t xml:space="preserve">Виды финансового анализа. Расчет финансовых коэффициентов и их назначение. Содержание отчета о денежных потока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European Union. Economics and Policies / edited by Ali M. El-Agraa. - Cambridge University Press, 2007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ldugins V. Pasaules valstu ekonomikas vārdnīca". Rīga, Jumava, 2006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</w:rPr>
        <w:t>Roldugins V. Starptautiskā biznesa skaidrojošā vardnīca. Riga, Jumava, 20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</w:rPr>
        <w:t xml:space="preserve">Peter Eisen. Accounting. </w:t>
      </w:r>
      <w:hyperlink r:id="rId2">
        <w:r>
          <w:rPr>
            <w:rStyle w:val="InternetLink"/>
            <w:color w:val="000000"/>
            <w:sz w:val="24"/>
            <w:szCs w:val="24"/>
          </w:rPr>
          <w:t>Barron's Business Review Books</w:t>
        </w:r>
      </w:hyperlink>
      <w:r>
        <w:rPr>
          <w:color w:val="000000"/>
          <w:sz w:val="24"/>
          <w:szCs w:val="24"/>
        </w:rPr>
        <w:t xml:space="preserve">. </w:t>
      </w:r>
      <w:hyperlink r:id="rId3">
        <w:r>
          <w:rPr>
            <w:rStyle w:val="InternetLink"/>
            <w:color w:val="000000"/>
            <w:sz w:val="24"/>
            <w:szCs w:val="24"/>
          </w:rPr>
          <w:t>Barron's</w:t>
        </w:r>
      </w:hyperlink>
      <w:r>
        <w:rPr>
          <w:color w:val="000000"/>
          <w:sz w:val="24"/>
          <w:szCs w:val="24"/>
        </w:rPr>
        <w:t>, 2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</w:rPr>
        <w:t>Бернстайн Л.А. Анализ финансовой отчетности. - М.: Издательство "Финансы и статистика", 1996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льямс Я. Справочник GAAP с комментариями. Выпуск 1, 2. – М.: Инфра-М, 200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</w:rPr>
        <w:t>Киреев А.П. Международная экономика. В 2-х частях. – Ч.П. Международная макроэкономика: открытая экономика и макроэкономическое программирование. Учебное пособие для вузов. – М.: Международные отношения, 200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 В.В., Патров В.В. Как читать баланс. – М.: Финансы и статистика, 1998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арьян Э.А. Финансовый анализ.  М.: ФБК-Пресс, 2004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</w:rPr>
        <w:t>Маркарьян Э.А., Герасименко Г.П., Маркарьян С.Э. Экономический анализ хозяйственной деятельности. М.: Феникс, 2004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народный бухгалтерский учет. GAAP и IAS. Справочник бухгалтера от А до Я / сост. Матвеева В.М. – М.: Издательство "Дело и Сервиз", 1998 г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</w:rPr>
        <w:t xml:space="preserve">Менеджмент и экономика труда. Новый англо-русский толковый словарь/ Издательство: </w:t>
      </w:r>
      <w:hyperlink r:id="rId4">
        <w:r>
          <w:rPr>
            <w:rStyle w:val="InternetLink"/>
            <w:color w:val="000000"/>
            <w:sz w:val="24"/>
            <w:szCs w:val="24"/>
          </w:rPr>
          <w:t>Экономическая школа</w:t>
        </w:r>
      </w:hyperlink>
      <w:r>
        <w:rPr>
          <w:color w:val="000000"/>
          <w:sz w:val="24"/>
          <w:szCs w:val="24"/>
        </w:rPr>
        <w:t>, 2004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ий В.Ф., Суздальцева Л.П. Технико-экономический анализ производственно-хозяйственной деятельности машиностроительных предприятий. – М.: Машиностроение, 1989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</w:rPr>
        <w:t>Райзберг Б.А., Лозовский Л.Ш., Стародубцева Е.Б. Современный экономический словарь. 2-е издание. – М.: Инфра-М, 1999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дугин В. И. Бизнес толковый словарь. - Р: Юми, 1998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дугин В. И. Коммерческие банки США. - Р: Юми, 199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вчук В.П. Финансовый менеджмент предприятий: практические вопросы с анализом деловых ситуаций. – Киев: Издательский дом “Максимум”, 2001 г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овьева О.В.Зарубежные стандарты учета и отчетности. – М.:Аналитика-Пресс,1998г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Шеремет А.Д., Негашев Е.В. Методика финансового анализа. – М.: Инфра – М, 1999 г.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. Ролдугин В. И.</w:t>
      </w:r>
    </w:p>
    <w:sectPr>
      <w:type w:val="nextPage"/>
      <w:pgSz w:w="11906" w:h="16838"/>
      <w:pgMar w:left="1247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lang w:val="lv-LV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Normal1">
    <w:name w:val="Normal++"/>
    <w:basedOn w:val="Normal"/>
    <w:qFormat/>
    <w:pPr>
      <w:spacing w:before="120" w:after="120"/>
    </w:pPr>
    <w:rPr>
      <w:sz w:val="24"/>
    </w:rPr>
  </w:style>
  <w:style w:type="paragraph" w:styleId="Footnote">
    <w:name w:val="Footnote Text"/>
    <w:basedOn w:val="Normal"/>
    <w:pPr/>
    <w:rPr>
      <w:lang w:val="lv-LV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before="40" w:after="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720315/" TargetMode="External"/><Relationship Id="rId3" Type="http://schemas.openxmlformats.org/officeDocument/2006/relationships/hyperlink" Target="http://www.ozon.ru/context/detail/id/857640/" TargetMode="External"/><Relationship Id="rId4" Type="http://schemas.openxmlformats.org/officeDocument/2006/relationships/hyperlink" Target="http://www.ozon.ru/context/detail/id/8564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2:00Z</dcterms:created>
  <dc:creator>VR</dc:creator>
  <dc:description/>
  <dc:language>en-US</dc:language>
  <cp:lastModifiedBy>md</cp:lastModifiedBy>
  <cp:lastPrinted>2008-09-11T11:11:00Z</cp:lastPrinted>
  <dcterms:modified xsi:type="dcterms:W3CDTF">2011-10-25T10:18:00Z</dcterms:modified>
  <cp:revision>3</cp:revision>
  <dc:subject/>
  <dc:title>Приблизительный тематический план курса "Управление корпорацией"</dc:title>
</cp:coreProperties>
</file>