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lv-LV"/>
        </w:rPr>
        <w:t xml:space="preserve">                   </w:t>
      </w:r>
      <w:r>
        <w:rPr>
          <w:sz w:val="28"/>
          <w:szCs w:val="28"/>
          <w:lang w:val="lv-LV"/>
        </w:rPr>
        <w:t>IESKAITES JAUTĀJUMI SALĪDZINOŠAJĀS TIESĪBĀS.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tudentu uzdevums ir atbildēt uz sešiem jautājumiem, atbilstoši studenta dzimšanas dienas datumam.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Atbildes jāiesniedz rakstiski ( elektroniski), norādot studenta vārdu, uzvārdu, personas kodu un studenta apliecības numuru.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Dzimšanas dienas datums                                          Jautājuma numurs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1.-5. datums                         atbild uz                         1., 7., 13., 19., 25., 31.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/>
      </w:pPr>
      <w:r>
        <w:rPr>
          <w:sz w:val="28"/>
          <w:szCs w:val="28"/>
          <w:lang w:val="lv-LV"/>
        </w:rPr>
        <w:t>6.-10. datums                       atbild uz                         2., 8., 14., 20., 26., 32.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11.-15. datums                     atbild uz                         3., 9., 15., 21., 27., 33.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16.-20. datums                     atbild uz                         4., 10., 16., 22., 28., 34.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21.-25. datums                     atbild uz                         5., 11., 17., 23., 29., 35.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26.-31. datums                    atbild uz                          6., 12., 18., 24., 30., 36.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lv-LV"/>
        </w:rPr>
        <w:t>Raksturot salīdzinošo tiesību jēdzienu un vietu juridisko zinātņu sistēm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Raksturot salīdzinošo tiesību izpētes objektu un izpētes uzdevumu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Raksturot salīdzinošo tiesību izpētes metodes un pamatot salīdzinošās metodes nozīm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Raksturot salīdzinošo tiesību attīstības posmus un to īpatnība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Raksturot tiesību saimes jēdzienu un klasifikācijas pamatu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alīdzināt tiesību avotu hierarhiju romāņu – ģermāņu un tradicionālo reliģisko tiesību saimē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alīdzināt tiesību avotu hierarhiju anglo – sakšu un sociālistisko tiesību saimē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alīdzināt romāņu – ģermāņu tiesību saimes apakšgrupas un pamatot to atšķirība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alīdzināt anglo - sakšu tiesību saimes apakšgrupas un pamatot to atšķirība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alīdzināt sociālistisko tiesību saimes apakšgrupas un pamatot to atšķirība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alīdzināt tradicionālo reliģisko tiesību saimes apakšgrupas un pamatot to atšķirība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alīdzināt likuma vietu tiesību avotu sistēmā trīs tiesību saimēs pēc izvēle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alīdzināt tiesību principu vietu tiesību avotu sistēmā trīs tiesību saimēs pēc izvēle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alīdzināt tiesu un administratīvo precedentu vietu tiesību avotu sistēmā trīs tiesību saimēs pēc izvēle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alīdzināt tradīciju vietu tiesību avotu sistēmā trīs tiesību saimēs pēc izvēle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amatot tiesību iedalījuma nozarēs nozīmi romāņu – ģermāņu tiesību saimē un salīdzināt ar citu tiesību saimi pēc izvēle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amatot tiesvedības procesuālās kārtības nozīmi anglo – sakšu tiesību saimē un salīdzināt ar citu tiesību saimi pēc izvēle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amatot kolonizatoru valstu tiesību ietekmi uz tradicionālo reliģisko tiesību saimi un salīdzināt ar citu tiesību saimi pēc izvēle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Raksturot šariātu kā tiesību normu sistēm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alīdzināt kanoniskās tiesības un šariāta tiesība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alīdzināt nozieguma un soda jēdzienu šariāta tiesībās un romāņu – ģermāņu tiesībā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alīdzināt nozieguma un soda jēdzienu anglo – sakšu tiesībās un sociālistiskajās tiesībā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amatot kodifikācijas neiespējamību anglo – sakšu tiesību sistēm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alīdzināt lietu tiesību (īpašuma) institūtu anglo – sakšu un romāņu – ģermāņu tiesībā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alīdzināt lietu tiesību (īpašuma) institūtu tradicionālajās reliģiskajās un sociālistiskajās tiesībā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alīdzināt taisnīguma principa izpratni trīs tiesību saimēs pēc izvēle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alīdzināt tiesu sistēmu trīs tiesību saimēs pēc izvēle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alīdzināt materiālo un procesuālo tiesību normas romāņu – ģermāņu un anglo – sakšu tiesībā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amatot romiešu tiesību recepciju Latvijā un izskaidrot, kādās tiesību nozarēs tā sastopam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Raksturot hinduisma tiesības un salīdzināt tās ar anglo – sakšu tiesībām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Raksturot kanoniskās tiesības un to nozīmi mūsdienā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alīdzināt saistību tiesības romāņu – ģermāņu un sociālistisko tiesību saimē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alīdzināt tiesību normas izpratni romāņu – ģermāņu un anglo – sakšu tiesību saimē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Raksturot kolektīvās atbildības jēdzienu un subjektu divās tiesību saimē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Raksturot personas rīcībspējas jēdzienu un kritērijus divās tiesību saimēs pēc izvēle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alīdzināt laulības un ģimenes tiesību institūtu divās tiesību saimēs pēc izvēl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08:00Z</dcterms:created>
  <dc:creator>User</dc:creator>
  <dc:description/>
  <dc:language>en-US</dc:language>
  <cp:lastModifiedBy>filsek</cp:lastModifiedBy>
  <cp:lastPrinted>2008-04-09T18:54:00Z</cp:lastPrinted>
  <dcterms:modified xsi:type="dcterms:W3CDTF">2008-05-26T08:08:00Z</dcterms:modified>
  <cp:revision>2</cp:revision>
  <dc:subject/>
  <dc:title>                   IESKAITES JAUTĀJUMI SALĪDZINOŠAJĀS TIESĪBĀS</dc:title>
</cp:coreProperties>
</file>