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близительный тематический план курса "Валютные операции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60"/>
        <w:gridCol w:w="1620"/>
        <w:gridCol w:w="16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. зан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валютный рынок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Операции "spot"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Форвардные сделк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Опционные контракты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Сделки "swap"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1"/>
        <w:ind w:firstLine="28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284"/>
        <w:rPr/>
      </w:pPr>
      <w:r>
        <w:rPr>
          <w:b/>
          <w:lang w:val="ru-RU"/>
        </w:rPr>
        <w:t>Тема 1. Международный валютный рынок</w:t>
      </w:r>
      <w:r>
        <w:rPr>
          <w:lang w:val="ru-RU"/>
        </w:rPr>
        <w:tab/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lang w:val="ru-RU"/>
        </w:rPr>
      </w:pPr>
      <w:r>
        <w:rPr>
          <w:lang w:val="ru-RU"/>
        </w:rPr>
        <w:t xml:space="preserve">Понятие валюты. Международный кредитно-финансовый рынок и его структура. Факторы, определяющие взаимосвязь национального рынка с международным рынком. Основыне каналы международных денежных потоков. Две основные части валютного рынка. Фундаментальный и технический анализ. Виды операций банков по купле-продаже иностранной валюты. Участники операций на валютных рынках. </w:t>
      </w:r>
      <w:r>
        <w:rPr>
          <w:lang w:val="lv-LV"/>
        </w:rPr>
        <w:t xml:space="preserve"> </w:t>
      </w:r>
      <w:r>
        <w:rPr>
          <w:lang w:val="ru-RU"/>
        </w:rPr>
        <w:t xml:space="preserve">Основные преимущества рынка </w:t>
      </w:r>
      <w:r>
        <w:rPr>
          <w:lang w:val="en-GB"/>
        </w:rPr>
        <w:t>FOREX</w:t>
      </w:r>
      <w:r>
        <w:rPr>
          <w:lang w:val="ru-RU"/>
        </w:rPr>
        <w:t>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/>
      </w:pPr>
      <w:r>
        <w:rPr>
          <w:b/>
          <w:lang w:val="ru-RU"/>
        </w:rPr>
        <w:t xml:space="preserve">Тема 2. Операции "spot" </w:t>
      </w:r>
    </w:p>
    <w:p>
      <w:pPr>
        <w:pStyle w:val="Normal"/>
        <w:numPr>
          <w:ilvl w:val="0"/>
          <w:numId w:val="4"/>
        </w:numPr>
        <w:ind w:left="0" w:firstLine="284"/>
        <w:rPr>
          <w:lang w:val="ru-RU"/>
        </w:rPr>
      </w:pPr>
      <w:r>
        <w:rPr>
          <w:lang w:val="ru-RU"/>
        </w:rPr>
        <w:t>Ставки спроса и предложения. Базисная (basic currency) и котируемая (quote currency) валюты. Прямая и косвенная котировки. Ставка спроса (bid rate). Ставка предложения (offer rate). Определение курса продавца и покупателя. Даты валютирования. Использование ставок спроса и предложения при покупке и продаже базисной и котируемой валюты. Понятие "спрэд" (bid-offer spread). Зависимость ликвидности рынка валют от величины расхождения между предложением и спросом. Кросс курсы валют.</w:t>
      </w:r>
      <w:r>
        <w:rPr>
          <w:lang w:val="en-GB"/>
        </w:rPr>
        <w:t xml:space="preserve"> </w:t>
      </w:r>
      <w:r>
        <w:rPr>
          <w:lang w:val="ru-RU"/>
        </w:rPr>
        <w:t>Маржинальные операции.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  <w:t>Тема 3. Форвардные сделки</w:t>
      </w:r>
    </w:p>
    <w:p>
      <w:pPr>
        <w:pStyle w:val="Normal"/>
        <w:ind w:firstLine="284"/>
        <w:rPr/>
      </w:pPr>
      <w:r>
        <w:rPr>
          <w:lang w:val="ru-RU"/>
        </w:rPr>
        <w:t>Виды форвардных сделок. Простые форвардные сделки "outright". Дата валютирования по форвардным сделкам. Сроки</w:t>
      </w:r>
      <w:r>
        <w:rPr/>
        <w:t xml:space="preserve"> </w:t>
      </w:r>
      <w:r>
        <w:rPr>
          <w:lang w:val="ru-RU"/>
        </w:rPr>
        <w:t>форвардного</w:t>
      </w:r>
      <w:r>
        <w:rPr/>
        <w:t xml:space="preserve"> </w:t>
      </w:r>
      <w:r>
        <w:rPr>
          <w:lang w:val="ru-RU"/>
        </w:rPr>
        <w:t>покрытия</w:t>
      </w:r>
      <w:r>
        <w:rPr/>
        <w:t xml:space="preserve">  (the extent of forward cover). </w:t>
      </w:r>
      <w:r>
        <w:rPr>
          <w:lang w:val="ru-RU"/>
        </w:rPr>
        <w:t xml:space="preserve">Определение форвардного валютного контракта. Содержание форвардных контрактов. Применение форвардных курсов. Правило сложения и вычитания дисконтов и премий. Определение понятий: "премия" (premium) , "дисконт" (discount) и "паритет" (parity). Три правила на рынке "forward". Расчет премий и дисконтов. Полное и частичное закрытие форвардного контракта. Продление форвардных контрактов. </w:t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  <w:t xml:space="preserve">Тема 4.  Опционные контракты </w:t>
      </w:r>
    </w:p>
    <w:p>
      <w:pPr>
        <w:pStyle w:val="Normal"/>
        <w:ind w:firstLine="284"/>
        <w:rPr/>
      </w:pPr>
      <w:r>
        <w:rPr>
          <w:lang w:val="ru-RU"/>
        </w:rPr>
        <w:t>Понятие валютного опциона. История развития сделок с валютными опционами. Содержание опционного контракта. Два стиля опционов (американский и европейский). Два основных вида форвардных опционов: опцион на продажу (put option); опцион до востребования (call option). Технология торговли валютными опционами. Стоимость покупки опциона. "Внутренняя" стоимость опциона. Опционы</w:t>
      </w:r>
      <w:r>
        <w:rPr/>
        <w:t xml:space="preserve"> "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еньгах</w:t>
      </w:r>
      <w:r>
        <w:rPr/>
        <w:t>" (in-the-money option); "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деньгах</w:t>
      </w:r>
      <w:r>
        <w:rPr/>
        <w:t>" (at-the-money option); "</w:t>
      </w:r>
      <w:r>
        <w:rPr>
          <w:lang w:val="ru-RU"/>
        </w:rPr>
        <w:t>без</w:t>
      </w:r>
      <w:r>
        <w:rPr/>
        <w:t xml:space="preserve"> </w:t>
      </w:r>
      <w:r>
        <w:rPr>
          <w:lang w:val="ru-RU"/>
        </w:rPr>
        <w:t>денег</w:t>
      </w:r>
      <w:r>
        <w:rPr/>
        <w:t xml:space="preserve">" (out-of-the-money option). </w:t>
      </w:r>
      <w:r>
        <w:rPr>
          <w:lang w:val="ru-RU"/>
        </w:rPr>
        <w:t xml:space="preserve">"Временная" стоимость опциона. Правило для определения опционного курса (strike price) покупки или продажи валюты по опционным контрактам. Назначение валютных опционов. </w:t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  <w:tab/>
        <w:t xml:space="preserve"> </w:t>
      </w:r>
    </w:p>
    <w:p>
      <w:pPr>
        <w:pStyle w:val="Normal"/>
        <w:ind w:firstLine="284"/>
        <w:rPr/>
      </w:pPr>
      <w:r>
        <w:rPr>
          <w:b/>
          <w:lang w:val="ru-RU"/>
        </w:rPr>
        <w:t xml:space="preserve">Тема </w:t>
      </w:r>
      <w:r>
        <w:rPr>
          <w:b/>
          <w:lang w:val="en-GB"/>
        </w:rPr>
        <w:t>5</w:t>
      </w:r>
      <w:r>
        <w:rPr>
          <w:b/>
          <w:lang w:val="ru-RU"/>
        </w:rPr>
        <w:t>. Сделки "swap".</w:t>
      </w:r>
    </w:p>
    <w:p>
      <w:pPr>
        <w:pStyle w:val="Normal"/>
        <w:ind w:firstLine="284"/>
        <w:rPr/>
      </w:pPr>
      <w:r>
        <w:rPr>
          <w:lang w:val="ru-RU"/>
        </w:rPr>
        <w:t>Понятие форвардных сделок "swap". Виды валютных сделок "swap" и их назначение. Котировка своповых курсов (swap rate). Своп пункты (swap points). Своп "купил/продал" (buy and sell, b+s). Своп "продал/купил" (sell and buy или s+b). Стандартные свопы. Короткие свопы. Форвардные свопы. Использование операций "swap" для хеджирования. Технологии использования операций "swap" для торговли валютой. Применение операций "swap" центральными банками.</w:t>
      </w:r>
    </w:p>
    <w:p>
      <w:pPr>
        <w:pStyle w:val="Normal"/>
        <w:ind w:firstLine="284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ind w:firstLine="284"/>
        <w:rPr>
          <w:b/>
          <w:b/>
          <w:lang w:val="ru-RU"/>
        </w:rPr>
      </w:pPr>
      <w:r>
        <w:rPr>
          <w:b/>
          <w:lang w:val="ru-RU"/>
        </w:rPr>
        <w:t>Список рекомендуемой  литерату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4151760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Gerald E. Greene</w:t>
      </w:r>
      <w:r>
        <w:rPr>
          <w:rStyle w:val="InternetLink"/>
        </w:rPr>
        <w:fldChar w:fldCharType="end"/>
      </w:r>
      <w:r>
        <w:rPr/>
        <w:t>. Turning Losing Forex Trades into Winners: Proven Techniques to Reverse Your Losses (Wiley Trading)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en-GB"/>
        </w:rPr>
      </w:pPr>
      <w:r>
        <w:rPr>
          <w:lang w:val="en-GB"/>
        </w:rPr>
        <w:t>Forex Patterns &amp; Probabilities: Trading Strategies for Trending &amp; Range-Bound Markets (Wiley Trading)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en-GB"/>
        </w:rPr>
      </w:pPr>
      <w:r>
        <w:rPr>
          <w:lang w:val="en-GB"/>
        </w:rPr>
        <w:t>ForeX Trading for Maximum Profit: The Best Kept Secret Off Wall Street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en-GB"/>
        </w:rPr>
      </w:pPr>
      <w:r>
        <w:rPr>
          <w:lang w:val="en-GB"/>
        </w:rPr>
        <w:t>Luca, C. Trading in the Global Currency Markets. 2nd Edition. New York Institute of Finance. New York,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fldChar w:fldCharType="begin"/>
      </w:r>
      <w:r>
        <w:rPr>
          <w:rStyle w:val="InternetLink"/>
          <w:lang w:val="en-GB"/>
        </w:rPr>
        <w:instrText xml:space="preserve"> HYPERLINK "http://www.ozon.ru/context/detail/id/3888820/" \l "persons%23person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Marilyn McDonald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. Forex Simplified. </w:t>
      </w:r>
      <w:hyperlink r:id="rId2">
        <w:r>
          <w:rPr>
            <w:rStyle w:val="InternetLink"/>
            <w:lang w:val="en-GB"/>
          </w:rPr>
          <w:t>Marketplace Books</w:t>
        </w:r>
      </w:hyperlink>
      <w:r>
        <w:rPr>
          <w:lang w:val="en-GB"/>
        </w:rPr>
        <w:t>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fldChar w:fldCharType="begin"/>
      </w:r>
      <w:r>
        <w:rPr>
          <w:rStyle w:val="InternetLink"/>
          <w:lang w:val="en-GB"/>
        </w:rPr>
        <w:instrText xml:space="preserve"> HYPERLINK "http://www.ozon.ru/context/detail/id/3672957/" \l "persons%23person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Raghee Horner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>. Thirty Days of FOREX Trading: Trades, Tactics, and Techniques (Wiley Trading)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4151761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Wayne McDonell</w:t>
      </w:r>
      <w:r>
        <w:rPr>
          <w:rStyle w:val="InternetLink"/>
        </w:rPr>
        <w:fldChar w:fldCharType="end"/>
      </w:r>
      <w:r>
        <w:rPr/>
        <w:t>. The FX Bootcamp Guide to Strategic and Tactical Forex Trading (Wiley Trading)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Roldugins V. Starptautiskā biznesa skaidrojošā vārdnīca. Rīga, Jumava, 200</w:t>
      </w:r>
      <w:r>
        <w:rPr>
          <w:lang w:val="ru-RU"/>
        </w:rPr>
        <w:t>7</w:t>
      </w:r>
      <w:r>
        <w:rPr/>
        <w:t>. 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/>
        <w:t>Roldugins V. Pasaules valstu ekonomikas vārdnīca. Rīga, Jumava, 2006. 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lang w:val="ru-RU"/>
        </w:rPr>
        <w:t xml:space="preserve">Ахелис С.Б."Технический анализ от А до Я". </w:t>
      </w:r>
      <w:r>
        <w:rPr/>
        <w:t xml:space="preserve">М, Диаграмма,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Балабанов И.Т. Валютные операции. - М.: 19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Бурлак Г.Н., Кузнецова О.И. Техника валютных операций: Учеб. пособие для вузов. - М.: Финстатинформ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lang w:val="ru-RU"/>
        </w:rPr>
        <w:t xml:space="preserve">Бункина М.К., Семенов А.М. Основы валютных отношений. </w:t>
      </w:r>
      <w:r>
        <w:rPr/>
        <w:t xml:space="preserve">М,: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 xml:space="preserve">Валютный рынок и валютное регулирование. Учебное пособие/ Под ред. И.Н.Платоновой. - Издательство "БЕК", 199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www.ozon.ru/context/detail/id/2425137/" \l "persons%23person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Ведихин А. , Петров Г. , Шилов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Б. . </w:t>
      </w:r>
      <w:r>
        <w:rPr/>
        <w:t>Forex</w:t>
      </w:r>
      <w:r>
        <w:rPr>
          <w:lang w:val="ru-RU"/>
        </w:rPr>
        <w:t xml:space="preserve"> от первого лица. Валютные рынки для начинающих и профессионалов, </w:t>
      </w:r>
      <w:hyperlink r:id="rId3">
        <w:r>
          <w:rPr>
            <w:rStyle w:val="InternetLink"/>
            <w:lang w:val="ru-RU"/>
          </w:rPr>
          <w:t>Омега-Л</w:t>
        </w:r>
      </w:hyperlink>
      <w:r>
        <w:rPr>
          <w:lang w:val="ru-RU"/>
        </w:rPr>
        <w:t>, 200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lang w:val="ru-RU"/>
        </w:rPr>
        <w:t xml:space="preserve">Дерри Т.Б. "Учебник практического валютного дилинга". </w:t>
      </w:r>
      <w:r>
        <w:rPr/>
        <w:t xml:space="preserve">М.: ФИНТЕХ, 199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Доллан Э.,Кэмпбелл К., Кэмпбелл Р. Деньги, банковское дело и денежно-кредитная политика. - Л.:19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http://www.ozon.ru/context/detail/id/2404625/" \l "persons%23persons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Иванов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Ю. </w:t>
      </w:r>
      <w:r>
        <w:rPr/>
        <w:t>FOREX</w:t>
      </w:r>
      <w:r>
        <w:rPr>
          <w:lang w:val="ru-RU"/>
        </w:rPr>
        <w:t xml:space="preserve">: учебное пособие, </w:t>
      </w:r>
      <w:hyperlink r:id="rId4">
        <w:r>
          <w:rPr>
            <w:rStyle w:val="InternetLink"/>
            <w:lang w:val="ru-RU"/>
          </w:rPr>
          <w:t>Омега-Л</w:t>
        </w:r>
      </w:hyperlink>
      <w:r>
        <w:rPr>
          <w:lang w:val="ru-RU"/>
        </w:rPr>
        <w:t>, 2005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Настольная книга валютного дилера. – М.: Верба, 199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Носкова И.Я. Валютные и финансовые операции. – М.: Финансы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Основы международных валютно-финансовых и кредитных отношении: Учебник / Научн. ред. д-р. эконом. наук, профессор В.В. Круглов. – М.: ИНФРА-М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lang w:val="ru-RU"/>
        </w:rPr>
        <w:t xml:space="preserve">Пискулов Д.Ю. "Теория и практика валютного дилинга". </w:t>
      </w:r>
      <w:r>
        <w:rPr/>
        <w:t>Фирма "Финансист"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Ролдугин В.И. Коммерческие банки США. - Р., 1997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>
          <w:lang w:val="ru-RU"/>
        </w:rPr>
      </w:pPr>
      <w:r>
        <w:rPr>
          <w:lang w:val="ru-RU"/>
        </w:rPr>
        <w:t>Ролдугин В.И. Бизнес толковый  словарь. - Р., 1998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lang w:val="ru-RU"/>
        </w:rPr>
        <w:t xml:space="preserve">Сизелотт С. Валютные операции. Основы теории практика. </w:t>
      </w:r>
      <w:r>
        <w:rPr/>
        <w:t>М., 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                                                                                                     </w:t>
      </w:r>
      <w:r>
        <w:rPr>
          <w:bCs/>
          <w:lang w:val="lv-LV"/>
        </w:rPr>
        <w:t xml:space="preserve"> </w:t>
      </w:r>
      <w:r>
        <w:rPr>
          <w:bCs/>
          <w:lang w:val="ru-RU"/>
        </w:rPr>
        <w:t xml:space="preserve">Профессор Ролдугин В.И. </w:t>
      </w:r>
    </w:p>
    <w:sectPr>
      <w:footerReference w:type="default" r:id="rId5"/>
      <w:type w:val="nextPage"/>
      <w:pgSz w:w="12240" w:h="15840"/>
      <w:pgMar w:left="1304" w:right="79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0"/>
        <w:i w:val="false"/>
        <w:u w:val="none"/>
        <w:b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0"/>
      <w:szCs w:val="20"/>
      <w:lang w:val="lv-LV"/>
    </w:rPr>
  </w:style>
  <w:style w:type="paragraph" w:styleId="Normal1">
    <w:name w:val="Normal++"/>
    <w:basedOn w:val="Normal"/>
    <w:qFormat/>
    <w:pPr>
      <w:spacing w:before="120" w:after="120"/>
    </w:pPr>
    <w:rPr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QuestionsHeading">
    <w:name w:val="Questions Heading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2739700/" TargetMode="External"/><Relationship Id="rId3" Type="http://schemas.openxmlformats.org/officeDocument/2006/relationships/hyperlink" Target="http://www.ozon.ru/context/detail/id/959221/" TargetMode="External"/><Relationship Id="rId4" Type="http://schemas.openxmlformats.org/officeDocument/2006/relationships/hyperlink" Target="http://www.ozon.ru/context/detail/id/95922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8:22:00Z</dcterms:created>
  <dc:creator>User</dc:creator>
  <dc:description/>
  <cp:keywords/>
  <dc:language>en-US</dc:language>
  <cp:lastModifiedBy>vroldugina</cp:lastModifiedBy>
  <cp:lastPrinted>2006-03-24T11:40:00Z</cp:lastPrinted>
  <dcterms:modified xsi:type="dcterms:W3CDTF">2010-12-26T20:39:00Z</dcterms:modified>
  <cp:revision>29</cp:revision>
  <dc:subject/>
  <dc:title>Приблизительный тематический план курса "Валютные операции"</dc:title>
</cp:coreProperties>
</file>