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Seminārs „ ES darba tiesiskā vidē”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Lektore Maruta Ozoliņ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emināru tēmas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Brīva darbinieku kustība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alībvalstu pilsoņu tiesības uz darbu citās valstī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Jēdziens „ darbinieks” ,” panodarbinātie”, „ darba devējs”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arba ņēmēja ģimenes locekļu tiesība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ersonas, kam ir ārvalstnieku statuss un to tiesības uz nodarbinātību EK valstīs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Galvenie principi darbinieku brīvai kustībai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iesības uz darbu kā attiecīgo valstu pilsoņiem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iesības saņemt palīdzību darba meklējumo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ociālā palīdzība , tiesības uz to darbiniekam – migrantam.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Diskriminācijas aizlieguma risinājums Darba tiesībā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iskriminācijas jēdzien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ozitīvā diskriminācij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Calibri"/>
        </w:rPr>
        <w:t>Praktiskie tiesas prakses piemēri diskriminācijai Latvijā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alvenie jautājumi darba tiesiskajās attiecībās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Darba līguma satur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arba samaksas jēdzien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arba laiks un atpūtas laik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arba koplīgumi</w:t>
      </w:r>
    </w:p>
    <w:p>
      <w:pPr>
        <w:pStyle w:val="Normal"/>
        <w:rPr>
          <w:rFonts w:cs="Calibri"/>
        </w:rPr>
      </w:pPr>
      <w:r>
        <w:rPr>
          <w:rFonts w:cs="Calibri"/>
        </w:rPr>
        <w:t>Normatīvie akti un literatūra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opienas Harta par strādājoo sociālajām pamattiesībām ( 1989. Gads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iropas Savienības Pamattiesību Harta (2000.gads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ispārējā cilvēktiesību deklarācija ( 1948. Gads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gula Nr. 1612/68 „ Par darbinieku pārvietoanās brīvību Kopienā”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gula Nr. 1251 / 70 „ Par darbinieku tiesībām palikt kādā dalībvalsts teritorijā, kad darba attiecības ajā valstī beiguas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Calibri"/>
        </w:rPr>
        <w:t>Direktīvas, kuras iestrādātas Darba likumā ( sk. Darba likuma saturā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arba likums, 2002. Gada 1. Jūnija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arba strīdu likums, 2003. Gada 1. Janvārī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Bezdarbnieks un darba meklētāju atbalsta likums, 2002. Gads 1.jūlij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iropas tiesības. Otrais papildinātais izdevums. Red.T.Jundzis.Rīga: Juridiskā koled˛a, 2007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lis Felikss. Ievads Eiropas Savienības darba tiesībā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ristīne Dupate. Latvijas tiesu prakse diskriminācijas aizlieguma pārkāpuma lietās darba tiesiskajās attiecībās. Latvijas Republikas tiesībsargs: Rīga, 2007.</w:t>
      </w:r>
    </w:p>
    <w:p>
      <w:pPr>
        <w:pStyle w:val="Normal"/>
        <w:rPr>
          <w:rFonts w:cs="Calibri"/>
          <w:lang w:val="lv-LV"/>
        </w:rPr>
      </w:pPr>
      <w:r>
        <w:rPr>
          <w:rFonts w:cs="Calibri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0:00Z</dcterms:created>
  <dc:creator>filsek</dc:creator>
  <dc:description/>
  <dc:language>en-US</dc:language>
  <cp:lastModifiedBy>filsek</cp:lastModifiedBy>
  <dcterms:modified xsi:type="dcterms:W3CDTF">2009-04-01T13:10:00Z</dcterms:modified>
  <cp:revision>2</cp:revision>
  <dc:subject/>
  <dc:title>Seminārs „ ES darba tiesiskā vidē” </dc:title>
</cp:coreProperties>
</file>