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v-LV"/>
        </w:rPr>
      </w:pPr>
      <w:r>
        <w:rPr>
          <w:lang w:val="lv-LV"/>
        </w:rPr>
        <w:t>Seminārs Tiesību filozofij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Juristi, neklātiene, 2 kurs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ektors Iļja Boļšak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emināri tiek noturēti filiāles pēc ievadlekciju noklausīšan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eminārā tiek plānots apspriest sekojošas tēma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</w:t>
      </w:r>
      <w:r>
        <w:rPr>
          <w:lang w:val="lv-LV"/>
        </w:rPr>
        <w:t>. Kādēļ juristiem ir nepieciešams priekšmets tiesību filozofija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iesību filozofijai jābūt vispirms filozofiskajai vai juridiskai disciplīna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Filozofijas humanitāra funkcija priekš tiesību zinātnēm (vai tāda ir nepieciešama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чему юристам необходимо изучать предмет философия права? Философия права должна быть по сути философской или юридической дисциплиной? Гуманитарная функция философии для юридических дисциплин ( необходима ли таковая?)</w:t>
      </w:r>
    </w:p>
    <w:p>
      <w:pPr>
        <w:pStyle w:val="Normal"/>
        <w:jc w:val="both"/>
        <w:rPr/>
      </w:pPr>
      <w:r>
        <w:rPr>
          <w:b/>
          <w:lang w:val="lv-LV"/>
        </w:rPr>
        <w:t>II</w:t>
      </w:r>
      <w:r>
        <w:rPr>
          <w:lang w:val="lv-LV"/>
        </w:rPr>
        <w:t>. Tiesības un morāle, kur ir robeža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āda veida var uzskatīt, ka tiesību filozofija ir morālas filozofijas paveid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diet un apspriediet piemērus, kad kaut kas ir likumīgs, bet neētisks, bet kaut-kas ir amorāli, bet likumīgi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аво и мораль, где пролегает граница? Каким образом можно утверждать, что философия права является продолжением моральной философии.Дайте примеры законного, но аморального, морального и незаконного.</w:t>
      </w:r>
    </w:p>
    <w:p>
      <w:pPr>
        <w:pStyle w:val="Normal"/>
        <w:jc w:val="both"/>
        <w:rPr/>
      </w:pPr>
      <w:r>
        <w:rPr>
          <w:b/>
          <w:lang w:val="lv-LV"/>
        </w:rPr>
        <w:t>III</w:t>
      </w:r>
      <w:r>
        <w:rPr>
          <w:lang w:val="lv-LV"/>
        </w:rPr>
        <w:t xml:space="preserve">. Mācību līdzekļa </w:t>
      </w:r>
      <w:r>
        <w:rPr>
          <w:i/>
          <w:lang w:val="lv-LV"/>
        </w:rPr>
        <w:t>Tiesību filozofijas pamati</w:t>
      </w:r>
      <w:r>
        <w:rPr>
          <w:lang w:val="lv-LV"/>
        </w:rPr>
        <w:t xml:space="preserve"> (V.Ņikiforovs, N.Ņikiforovs) shēma 92. lappuse Pamat faktori, kas ietekme mūsdienu sabiedrības tiesiskas sistēmas apspried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Balstoties uz savam zināšanām citos kursos un orientāciju mūsdienu pasaules notikumos dod šo pamat faktoru ietekmes piemērus, novērtēt tos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Анализ схемы на сранице 100 в русском издании </w:t>
      </w:r>
      <w:r>
        <w:rPr>
          <w:b/>
          <w:i/>
          <w:lang w:val="ru-RU"/>
        </w:rPr>
        <w:t>Основ философии права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lv-LV"/>
        </w:rPr>
        <w:t>IV</w:t>
      </w:r>
      <w:r>
        <w:rPr>
          <w:lang w:val="lv-LV"/>
        </w:rPr>
        <w:t>. Dabiskais likum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biska likuma filozofiska analīze.Dabiskais likums un dabiskas tiesības, to sasaiste uz Vispārējas tiesību deklarācijas piemēra .Ko nozīme cilvēka daba?Filozofiska un juridiska antropoloģija.</w:t>
      </w:r>
    </w:p>
    <w:p>
      <w:pPr>
        <w:pStyle w:val="Normal"/>
        <w:jc w:val="both"/>
        <w:rPr/>
      </w:pPr>
      <w:r>
        <w:rPr>
          <w:b/>
          <w:lang w:val="lv-LV"/>
        </w:rPr>
        <w:t>Естественный закон</w:t>
      </w:r>
      <w:r>
        <w:rPr>
          <w:b/>
          <w:lang w:val="ru-RU"/>
        </w:rPr>
        <w:t>.философский анализ (и естественные права на примере Всеобщей декларации прав человека). Что такое человеческая природа? Философская и юридическая антропологи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lv-LV"/>
        </w:rPr>
        <w:t>V</w:t>
      </w:r>
      <w:r>
        <w:rPr>
          <w:lang w:val="lv-LV"/>
        </w:rPr>
        <w:t>.Tiesības un kopējais labums.Tiesības, ka kopēja labuma nodrošinājum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iesiska valsts, kas tas ir?Tiesiska valsts un taisnība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Право и общее благо. Что такое правовое государство? </w:t>
      </w:r>
      <w:r>
        <w:rPr>
          <w:b/>
          <w:lang w:val="ru-RU"/>
        </w:rPr>
        <w:t>Правовое гос-во и справедливость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1.Literatūra, kuru var izmantot semināram ir noradīta mācību līdzekli.</w:t>
      </w:r>
      <w:r>
        <w:rPr>
          <w:i/>
          <w:lang w:val="lv-LV"/>
        </w:rPr>
        <w:t xml:space="preserve"> Tiesību filozofijas pamati</w:t>
      </w:r>
      <w:r>
        <w:rPr>
          <w:lang w:val="lv-LV"/>
        </w:rPr>
        <w:t xml:space="preserve"> (V.Ņikiforovs, N.Ņikiforovs),Rīga 2007.</w:t>
      </w:r>
    </w:p>
    <w:p>
      <w:pPr>
        <w:pStyle w:val="Normal"/>
        <w:jc w:val="both"/>
        <w:rPr/>
      </w:pPr>
      <w:r>
        <w:rPr>
          <w:lang w:val="lv-LV"/>
        </w:rPr>
        <w:t>2.Ievadlekcija arī tiks skartas semināru tēmas, ka arī būs pateikts, kāda veida pie tiem vajadzētu gatavoti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6:00Z</dcterms:created>
  <dc:creator>ILIS</dc:creator>
  <dc:description/>
  <dc:language>en-US</dc:language>
  <cp:lastModifiedBy>tyefanova</cp:lastModifiedBy>
  <dcterms:modified xsi:type="dcterms:W3CDTF">2011-03-09T12:56:00Z</dcterms:modified>
  <cp:revision>2</cp:revision>
  <dc:subject/>
  <dc:title>«Собеседования египетских отцов» преподобного Иоанна Кассиана Римлянина — выдающийся богослов¬ский, исторический и литературный памятник свято¬отеческой эпохи, — эпохи еще единой христианской культуры Востока и Запада</dc:title>
</cp:coreProperties>
</file>