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111212  </w:t>
      </w:r>
      <w:r>
        <w:rPr>
          <w:b/>
          <w:sz w:val="28"/>
        </w:rPr>
        <w:t xml:space="preserve">                   Хаб. доктор, проф. НИКИФОРОВ Валерий Евгень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Консультации по четвергам  14.00 до 15.30.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Skype – консультации по четвергам  14.00-15.30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  <w:lang w:val="en-US"/>
        </w:rPr>
        <w:t>Skype:  bsa_riga_vnikiforov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</w:t>
      </w:r>
      <w:r>
        <w:rPr>
          <w:b/>
          <w:sz w:val="28"/>
        </w:rPr>
        <w:t>Учебные материалы для подготовки - www. vnikiforov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ОСНОВЫ СОВРЕМЕННОЙ ФИЛОСО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зорная  лекция объемом 8 акад. час.  будет прочитана  Ломоносова 1, Актовый зал в Пт., 01.03.   18.00-21.05  и  Сб.,02.03.2013  10.00-13.10.       Лекция будет транслироваться во все филиалы БМА и БИМ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РАФИК  И  ПЛАН СЕМИНАРОВ  В ФИЛИАЛАХ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АУГАВПИЛС   Сб., 23.03.2013    10.00 – 13.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РЕЗЕКНЕ             Сб., 07.04.2013    10.00 – 13.10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ЛИЕПАЯ              Сб., 13. 04.2013   10.00   13.10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ВЕНТСПИЛС      Сб., 20.04.2013    10.00 – 13.10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>ПИСЬМЕННЫЙ ПОНЯТИЙНЫЙ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ДИКТАНТ     </w:t>
      </w:r>
      <w:r>
        <w:rPr>
          <w:sz w:val="28"/>
        </w:rPr>
        <w:t>как форма закрепления и  контроля знания основной терминологии курса представляет собой последовательную задиктовку 12 философских терминов, смысловое и предметное содержание которых каждый из участников семинара должен письменно изложить в течение 2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Термины понятийного дикта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лософия, натурфилософия, наука, мифология, религия.</w:t>
      </w:r>
    </w:p>
    <w:p>
      <w:pPr>
        <w:pStyle w:val="Normal"/>
        <w:rPr>
          <w:sz w:val="28"/>
        </w:rPr>
      </w:pPr>
      <w:r>
        <w:rPr>
          <w:sz w:val="28"/>
        </w:rPr>
        <w:t>Мировоззрение, идеология. Методология.</w:t>
      </w:r>
    </w:p>
    <w:p>
      <w:pPr>
        <w:pStyle w:val="Normal"/>
        <w:rPr/>
      </w:pPr>
      <w:r>
        <w:rPr>
          <w:sz w:val="28"/>
        </w:rPr>
        <w:t xml:space="preserve">Монизм, дуализм, плюрализм. </w:t>
      </w:r>
      <w:r>
        <w:rPr>
          <w:bCs/>
          <w:sz w:val="28"/>
        </w:rPr>
        <w:t>Материализм,</w:t>
      </w:r>
      <w:r>
        <w:rPr>
          <w:sz w:val="28"/>
        </w:rPr>
        <w:t xml:space="preserve"> объективный идеализм, субъективный идеализм. Материальное, идеальное.</w:t>
      </w:r>
    </w:p>
    <w:p>
      <w:pPr>
        <w:pStyle w:val="Normal"/>
        <w:rPr>
          <w:sz w:val="28"/>
        </w:rPr>
      </w:pPr>
      <w:r>
        <w:rPr>
          <w:sz w:val="28"/>
        </w:rPr>
        <w:t>Сенсуализм, рационализм, агностицизм, солипсизм.</w:t>
      </w:r>
    </w:p>
    <w:p>
      <w:pPr>
        <w:pStyle w:val="Normal"/>
        <w:rPr>
          <w:sz w:val="28"/>
        </w:rPr>
      </w:pPr>
      <w:r>
        <w:rPr>
          <w:sz w:val="28"/>
        </w:rPr>
        <w:t>Онтология, гносеология, праксиология.                                                                              Метод. Диалектика, метафизика. Софистика, эклект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нятие, категория. Закономерность, закон. Правило. </w:t>
      </w:r>
    </w:p>
    <w:p>
      <w:pPr>
        <w:pStyle w:val="Normal"/>
        <w:rPr>
          <w:sz w:val="28"/>
        </w:rPr>
      </w:pPr>
      <w:r>
        <w:rPr>
          <w:sz w:val="28"/>
        </w:rPr>
        <w:t>Истинность, правильность. Объективная истина, абсолютная истина, относительная истина. Заблуждение. Догматизм, релятивизм.</w:t>
      </w:r>
    </w:p>
    <w:p>
      <w:pPr>
        <w:pStyle w:val="Normal"/>
        <w:rPr>
          <w:sz w:val="28"/>
        </w:rPr>
      </w:pPr>
      <w:r>
        <w:rPr>
          <w:sz w:val="28"/>
        </w:rPr>
        <w:t>Ощущение, восприятие, представление. Понятие, суждение, умозаключение.</w:t>
      </w:r>
    </w:p>
    <w:p>
      <w:pPr>
        <w:pStyle w:val="Normal"/>
        <w:rPr>
          <w:sz w:val="28"/>
        </w:rPr>
      </w:pPr>
      <w:r>
        <w:rPr>
          <w:sz w:val="28"/>
        </w:rPr>
        <w:t>Причина, следствие, повод. Детерминизм, индетерминизм.</w:t>
      </w:r>
    </w:p>
    <w:p>
      <w:pPr>
        <w:pStyle w:val="Normal"/>
        <w:rPr>
          <w:sz w:val="28"/>
        </w:rPr>
      </w:pPr>
      <w:r>
        <w:rPr>
          <w:sz w:val="28"/>
        </w:rPr>
        <w:t>Содержание, форма. Формализм.</w:t>
      </w:r>
    </w:p>
    <w:p>
      <w:pPr>
        <w:pStyle w:val="Normal"/>
        <w:rPr>
          <w:sz w:val="28"/>
        </w:rPr>
      </w:pPr>
      <w:r>
        <w:rPr>
          <w:sz w:val="28"/>
        </w:rPr>
        <w:t>Система. Элемент, структура, функция.</w:t>
      </w:r>
    </w:p>
    <w:p>
      <w:pPr>
        <w:pStyle w:val="Normal"/>
        <w:rPr>
          <w:sz w:val="28"/>
        </w:rPr>
      </w:pPr>
      <w:r>
        <w:rPr>
          <w:sz w:val="28"/>
        </w:rPr>
        <w:t>Тождество, различие. Противоположность, противоречие.</w:t>
      </w:r>
    </w:p>
    <w:p>
      <w:pPr>
        <w:pStyle w:val="Normal"/>
        <w:rPr>
          <w:sz w:val="28"/>
        </w:rPr>
      </w:pPr>
      <w:r>
        <w:rPr>
          <w:sz w:val="28"/>
        </w:rPr>
        <w:t>Качество, количество, мера.</w:t>
      </w:r>
    </w:p>
    <w:p>
      <w:pPr>
        <w:pStyle w:val="Normal"/>
        <w:rPr>
          <w:sz w:val="28"/>
        </w:rPr>
      </w:pPr>
      <w:r>
        <w:rPr>
          <w:sz w:val="28"/>
        </w:rPr>
        <w:t>Отрицание. Отрицание отрицания.</w:t>
      </w:r>
    </w:p>
    <w:p>
      <w:pPr>
        <w:pStyle w:val="Normal"/>
        <w:rPr>
          <w:sz w:val="28"/>
        </w:rPr>
      </w:pPr>
      <w:r>
        <w:rPr>
          <w:sz w:val="28"/>
        </w:rPr>
        <w:t>Научная проблема, гипотеза, теория.</w:t>
      </w:r>
    </w:p>
    <w:p>
      <w:pPr>
        <w:pStyle w:val="Normal"/>
        <w:rPr>
          <w:sz w:val="28"/>
        </w:rPr>
      </w:pPr>
      <w:r>
        <w:rPr>
          <w:sz w:val="28"/>
        </w:rPr>
        <w:t>Наблюдение, измерение, эксперимент. Факт.</w:t>
      </w:r>
    </w:p>
    <w:p>
      <w:pPr>
        <w:pStyle w:val="Normal"/>
        <w:rPr>
          <w:sz w:val="28"/>
        </w:rPr>
      </w:pPr>
      <w:r>
        <w:rPr>
          <w:sz w:val="28"/>
        </w:rPr>
        <w:t>Экзистенциализм. Позитивизм. Марксизм. Структурализм. Герменев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ФРОНТАЛЬНЫЙ ОПРОС</w:t>
      </w:r>
      <w:r>
        <w:rPr>
          <w:b/>
          <w:bCs/>
        </w:rPr>
        <w:t xml:space="preserve"> </w:t>
      </w:r>
      <w:r>
        <w:rPr>
          <w:sz w:val="28"/>
        </w:rPr>
        <w:t>в форме последовательного обсуждения следующих вопро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специфика философии как формы общественного созн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специфика и структура философии как нау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функции философии в современном мир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типы и специфика философских концеп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методы философского познания ми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категории и законы философ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) сущность и структура позн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нимально необходимые информационные источники  для подготовки к семинару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ифоров В.Е. Основы современной философии. Курс-конспект лекций. Рига, 2005.156с.  </w:t>
      </w:r>
    </w:p>
    <w:p>
      <w:pPr>
        <w:pStyle w:val="Normal"/>
        <w:rPr>
          <w:sz w:val="28"/>
        </w:rPr>
      </w:pPr>
      <w:r>
        <w:rPr>
          <w:sz w:val="28"/>
        </w:rPr>
        <w:t>Никифоров В.Е. Основы современной философии. Учебно-методический комплекс.</w:t>
      </w:r>
    </w:p>
    <w:p>
      <w:pPr>
        <w:pStyle w:val="Normal"/>
        <w:rPr>
          <w:sz w:val="28"/>
        </w:rPr>
      </w:pPr>
      <w:r>
        <w:rPr>
          <w:sz w:val="28"/>
        </w:rPr>
        <w:t>Рига, 2010. (В цифровой форме на СД диск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анные информационные источники можно получить в библиотеках БМА и приобрести в киосках Б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ИТОГАМ СЕМИНАРА наиболее подготовленным студентам будут выставлены экзаменационные оценки и они будут освобождены от написания экзаменационной работы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В случае непосещения семинара студент  вместе с письменной экзаменационной работой должен представить письменные ответы на все вопросы семинарского занятия, качество которых будет учтено в экзаменационной оценке.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РИАНТЫ ПИСЬМЕННЫХ ЭКЗАМЕНАЦИОННЫХ ЗАДАНИЙ содержатся в указанных информационных источниках.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ИСЬМЕННАЯ ЭКЗАМЕНАЦИОННАЯ РАБОТА объемом не менее 12 000 знаков(без учета объема списка используемой литературы) должнв быть представлена  учебной части  БМА и БИПМ в Риге и филиалах НЕ ПОЗДНЕЕ 30 АПРЕЛЯ 2013  г.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             </w:t>
      </w:r>
      <w:r>
        <w:rPr>
          <w:b/>
        </w:rPr>
        <w:t>ЖЕЛАЮ УСПЕХА !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. 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53:00Z</dcterms:created>
  <dc:creator>Nikita</dc:creator>
  <dc:description/>
  <dc:language>en-US</dc:language>
  <cp:lastModifiedBy>user</cp:lastModifiedBy>
  <cp:lastPrinted>2012-12-11T13:29:00Z</cp:lastPrinted>
  <dcterms:modified xsi:type="dcterms:W3CDTF">2012-12-11T11:30:00Z</dcterms:modified>
  <cp:revision>4</cp:revision>
  <dc:subject/>
  <dc:title>                                       Докт</dc:title>
</cp:coreProperties>
</file>