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БАЛТИЙСКАЯ МЕЖДУНАРОДНАЯ АКАДЕМИЯ</w:t>
      </w:r>
    </w:p>
    <w:p>
      <w:pPr>
        <w:pStyle w:val="Normal"/>
        <w:jc w:val="center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5040" w:firstLine="720"/>
        <w:rPr>
          <w:sz w:val="28"/>
          <w:lang w:val="ru-RU"/>
        </w:rPr>
      </w:pPr>
      <w:r>
        <w:rPr>
          <w:sz w:val="32"/>
          <w:lang w:val="ru-RU"/>
        </w:rPr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lang w:val="lv-LV"/>
        </w:rPr>
        <w:tab/>
        <w:tab/>
        <w:tab/>
        <w:tab/>
      </w:r>
    </w:p>
    <w:p>
      <w:pPr>
        <w:pStyle w:val="Heading1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20" w:firstLine="720"/>
        <w:jc w:val="right"/>
        <w:rPr>
          <w:sz w:val="28"/>
          <w:lang w:val="ru-RU"/>
        </w:rPr>
      </w:pPr>
      <w:r>
        <w:rPr>
          <w:sz w:val="28"/>
          <w:lang w:val="ru-RU"/>
        </w:rPr>
        <w:t>Проф. О. Лукашина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36"/>
        </w:rPr>
      </w:pPr>
      <w:r>
        <w:rPr>
          <w:sz w:val="36"/>
        </w:rPr>
        <w:t>Программа учебной дисциплины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Heading1"/>
        <w:rPr/>
      </w:pPr>
      <w:r>
        <w:rPr/>
        <w:t xml:space="preserve">СДЕЛКИ И ИХ НАЛОГООБЛОЖЕНИЕ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jc w:val="center"/>
        <w:rPr>
          <w:sz w:val="44"/>
          <w:lang w:val="ru-RU"/>
        </w:rPr>
      </w:pPr>
      <w:r>
        <w:rPr>
          <w:sz w:val="28"/>
          <w:lang w:val="ru-RU"/>
        </w:rPr>
        <w:t>Специальность: Частное право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тепень:  профессиональный магистр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ига – 200</w:t>
      </w:r>
      <w:r>
        <w:rPr>
          <w:sz w:val="28"/>
          <w:lang w:val="lv-LV"/>
        </w:rPr>
        <w:t>7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36"/>
          <w:lang w:val="lv-LV"/>
        </w:rPr>
      </w:pPr>
      <w:r>
        <w:rPr>
          <w:b/>
          <w:sz w:val="36"/>
          <w:lang w:val="lv-LV"/>
        </w:rPr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rPr/>
      </w:pPr>
      <w:r>
        <w:rPr>
          <w:b/>
          <w:sz w:val="36"/>
          <w:lang w:val="ru-RU"/>
        </w:rPr>
        <w:t>Объем дисциплины</w:t>
      </w:r>
      <w:r>
        <w:rPr>
          <w:lang w:val="ru-RU"/>
        </w:rPr>
        <w:t>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редитные пункты: 4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нтактных часов: 20 часов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ru-RU"/>
        </w:rPr>
        <w:t>Самостоятельная работа магистранта: 140 час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ериод изучения: 1 семестр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тчетность по дисциплине: экзамен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Обсуждена на Совете Профессиональной магистратуры и рекомендована для специальности «Гражданское право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lang w:val="ru-RU"/>
        </w:rPr>
        <w:t>Система налогов в Латвийской Республике</w:t>
      </w:r>
      <w:r>
        <w:rPr>
          <w:b/>
          <w:sz w:val="24"/>
          <w:lang w:val="lv-LV"/>
        </w:rPr>
        <w:t xml:space="preserve"> </w:t>
      </w:r>
      <w:r>
        <w:rPr>
          <w:b/>
          <w:sz w:val="24"/>
          <w:lang w:val="ru-RU"/>
        </w:rPr>
        <w:t>и других странах.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понятие резидентов и нерезидентов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обязанности налогоплательщиков по закону «О налогах и пошлинах»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новые права Службы госдоходов по борьбе с сокрытием доход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доходные налоги в ЛР и других странах.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Общие принципы расчета налогов с доходов резидентов и нерезидентов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Изменения в начислении вступившие в силу с 1 мая 2004 год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лог на добавленную стоимость в ЛР и 6-я директива ЕС.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общие принципы расчета, уплаты в бюджет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изменения в начислении, вступившие в силу с 1 мая 2004 год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4"/>
        </w:numPr>
        <w:rPr/>
      </w:pPr>
      <w:r>
        <w:rPr/>
        <w:t>Коммерческие сделки в законодательстве ЛР.</w:t>
      </w:r>
    </w:p>
    <w:p>
      <w:pPr>
        <w:pStyle w:val="TextBody"/>
        <w:ind w:left="360" w:firstLine="60"/>
        <w:rPr/>
      </w:pPr>
      <w:r>
        <w:rPr/>
        <w:t>Коммерческие сделки и их классификация в гражданском законе ЛР  и в налоговом законодательстве ЛР.</w:t>
      </w:r>
    </w:p>
    <w:p>
      <w:pPr>
        <w:pStyle w:val="TextBodyIndent"/>
        <w:numPr>
          <w:ilvl w:val="0"/>
          <w:numId w:val="5"/>
        </w:numPr>
        <w:rPr/>
      </w:pPr>
      <w:r>
        <w:rPr/>
        <w:t>Субъекты сделок в налоговом законодательстве: резиденты и нерезиденты; связанные предприятия и лица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Понятие «места осуществления сделок» в налоговом законодательстве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5. Налогообложение</w:t>
      </w:r>
      <w:r>
        <w:rPr>
          <w:lang w:val="ru-RU"/>
        </w:rPr>
        <w:t xml:space="preserve"> </w:t>
      </w:r>
      <w:r>
        <w:rPr>
          <w:b/>
          <w:sz w:val="24"/>
          <w:lang w:val="ru-RU"/>
        </w:rPr>
        <w:t>в сделках</w:t>
      </w:r>
      <w:r>
        <w:rPr>
          <w:lang w:val="ru-RU"/>
        </w:rPr>
        <w:t xml:space="preserve"> </w:t>
      </w:r>
      <w:r>
        <w:rPr>
          <w:b/>
          <w:sz w:val="24"/>
          <w:lang w:val="ru-RU"/>
        </w:rPr>
        <w:t>купли (мены) В ЛР и странах ЕС.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принципиальные различия в налогообложении доходов по этим сделкам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особенности налогообложения в сделках  (с резидентами и нерезидентами) купли и мены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проблема рыночной цены в налогообложении сделок между связанными предприятиями и лицами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особенности налогообложения в зависимости от субъектов сделок, предмета сделки, места осуществления сделк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/>
      </w:pPr>
      <w:r>
        <w:rPr/>
        <w:t>6. Проблемы налогообложения при возврате полученного товара.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договор комисси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-    комиссионная торговля, обратная купля, возврат и рекламации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/>
      </w:pPr>
      <w:r>
        <w:rPr/>
        <w:t>7. Зачет и его применение в предпринимательстве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налог на добавленную стоимость и подоходный налог в сделках зачета с   </w:t>
      </w:r>
    </w:p>
    <w:p>
      <w:pPr>
        <w:pStyle w:val="TextBody"/>
        <w:ind w:left="360" w:firstLine="360"/>
        <w:rPr>
          <w:b w:val="false"/>
          <w:b w:val="false"/>
          <w:bCs/>
        </w:rPr>
      </w:pPr>
      <w:r>
        <w:rPr>
          <w:b w:val="false"/>
          <w:bCs/>
        </w:rPr>
        <w:t>резидентами и нерезидентами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8. Дарение и его виды в налоговом законодательстве ЛР и других странах Балтии:</w:t>
      </w:r>
    </w:p>
    <w:p>
      <w:pPr>
        <w:pStyle w:val="TextBodyIndent"/>
        <w:numPr>
          <w:ilvl w:val="0"/>
          <w:numId w:val="5"/>
        </w:numPr>
        <w:rPr/>
      </w:pPr>
      <w:r>
        <w:rPr/>
        <w:t>физических лиц- физическим лицам, физических лиц- юридическим лицам, юридических лиц- физическим лицам (в т.ч. работникам), юридических лиц- юридическим лицам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особенности налогообложения при таких видах дарения, как субсидии,   </w:t>
      </w:r>
    </w:p>
    <w:p>
      <w:pPr>
        <w:pStyle w:val="TextBody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 xml:space="preserve">пожертвования, целевые финансовые приобретения основных и оборотных   </w:t>
      </w:r>
    </w:p>
    <w:p>
      <w:pPr>
        <w:pStyle w:val="TextBody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 xml:space="preserve">средств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9. Налогообложение в сделках цессии.</w:t>
      </w:r>
    </w:p>
    <w:p>
      <w:pPr>
        <w:pStyle w:val="TextBodyIndent"/>
        <w:numPr>
          <w:ilvl w:val="0"/>
          <w:numId w:val="5"/>
        </w:numPr>
        <w:rPr/>
      </w:pPr>
      <w:r>
        <w:rPr/>
        <w:t>налогообложение в сделках цессии и базирующихся на цессии сделках- факторинг, аккредитив, инкассо, вексельное обращение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-</w:t>
        <w:tab/>
        <w:t>особенности налогообложения при уступке долгов с процентами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Проценты в налоговом законодательстве ЛР.</w:t>
      </w:r>
    </w:p>
    <w:p>
      <w:pPr>
        <w:pStyle w:val="TextBodyIndent"/>
        <w:numPr>
          <w:ilvl w:val="0"/>
          <w:numId w:val="5"/>
        </w:numPr>
        <w:rPr/>
      </w:pPr>
      <w:r>
        <w:rPr/>
        <w:t>Особенности расчета подоходного налога с предприятия я процентов, уплаченных резидентам и нерезидентам, в том числе из безналоговых стран и зон.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Максимально допустимая (необлагаемая) величина уплаченных процентов и ее регулирование размером собственного капитала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Проценты в законах «О подоходном налоге с населения» и «О налоге на добавленную стоимость»</w:t>
      </w:r>
    </w:p>
    <w:p>
      <w:pPr>
        <w:pStyle w:val="TextBodyIndent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/>
      </w:pPr>
      <w:r>
        <w:rPr/>
        <w:t>11. Налогообложение в договорах возврата.</w:t>
      </w:r>
    </w:p>
    <w:p>
      <w:pPr>
        <w:pStyle w:val="TextBodyIndent"/>
        <w:numPr>
          <w:ilvl w:val="0"/>
          <w:numId w:val="5"/>
        </w:numPr>
        <w:rPr/>
      </w:pPr>
      <w:r>
        <w:rPr/>
        <w:t>расчет и уплата налогов в случае получения и выдачи неденежных (вещевых) займов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 xml:space="preserve">порядок налогообложения в сделках хранения 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опасные моменты налогообложения при передаче основных средств в безвозмездное пользование фирм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/>
      </w:pPr>
      <w:r>
        <w:rPr/>
        <w:t>12. Аренда и наем в налоговом законодательстве.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отличия налогообложения в сделках аренды от налогообложения в сделках найма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проблема размера арендной (наемной) платы и ее учет в налогообложении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особенности налогообложения при сдаче работником личного автомобиля в аренду работодателю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/>
      </w:pPr>
      <w:r>
        <w:rPr/>
        <w:t>13. Особенности налогообложения сделок, возникающих в результате трудовых правоотношений.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трудовой договор, договор подряда, общие черты и различия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договор полномочия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генеральная, специальная и универсальная доверенности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понятие прокуриста фирмы в Коммерческом законе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председатель и члены правления (совета) как уполномоченные лица</w:t>
      </w:r>
    </w:p>
    <w:p>
      <w:pPr>
        <w:pStyle w:val="Normal"/>
        <w:rPr/>
      </w:pPr>
      <w:r>
        <w:rPr>
          <w:sz w:val="24"/>
          <w:lang w:val="ru-RU"/>
        </w:rPr>
        <w:t xml:space="preserve">особенности взимания подоходного налога с населения и социальных платежей с доходов этих уполномоченных лиц </w:t>
      </w:r>
      <w:r>
        <w:rPr>
          <w:b/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 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/>
      </w:pPr>
      <w:r>
        <w:rPr/>
        <w:t>14. Налогообложение операций с собственным капиталом.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вклады и уставной фонд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увеличение и уменьшение уставного фонда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формирование и использование резервов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распределение прибыли, ликвидационная кво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BodyText2"/>
        <w:numPr>
          <w:ilvl w:val="0"/>
          <w:numId w:val="3"/>
        </w:numPr>
        <w:jc w:val="both"/>
        <w:rPr/>
      </w:pPr>
      <w:r>
        <w:rPr/>
        <w:t>Физическое лицо, занимающееся зарегистрированной хозяйственной деятельностью, взяло займ 10 тыс. долларов под 10% годовых у физического лица- резидента России.    С какими налогами связана эта сделка? Объясните.</w:t>
      </w:r>
    </w:p>
    <w:p>
      <w:pPr>
        <w:pStyle w:val="BodyText2"/>
        <w:numPr>
          <w:ilvl w:val="0"/>
          <w:numId w:val="3"/>
        </w:numPr>
        <w:jc w:val="both"/>
        <w:rPr/>
      </w:pPr>
      <w:r>
        <w:rPr/>
        <w:t>Юридические лица- резиденты Латвии заключили сделку займа в форме передачи товаров (сырья) на 2 месяца под проценты. Какие налоги возникнут при выдаче займа (передаче сырья) и возврате займа с процентами (большее количество сырья)?</w:t>
      </w:r>
    </w:p>
    <w:p>
      <w:pPr>
        <w:pStyle w:val="BodyText2"/>
        <w:numPr>
          <w:ilvl w:val="0"/>
          <w:numId w:val="3"/>
        </w:numPr>
        <w:jc w:val="both"/>
        <w:rPr/>
      </w:pPr>
      <w:r>
        <w:rPr/>
        <w:t>У юридического лица- резидента Латвии есть дебитор на сумму 30 тыс. латов и кредитор (юрид. лицо) на сумму 20 тыс. латов. Дебиторский долг по цессии передается кредитору, в связи с чем все долги у юридического лица погашаются. С какими налогами связана эта сделка?</w:t>
      </w:r>
    </w:p>
    <w:p>
      <w:pPr>
        <w:pStyle w:val="BodyText2"/>
        <w:numPr>
          <w:ilvl w:val="0"/>
          <w:numId w:val="3"/>
        </w:numPr>
        <w:jc w:val="both"/>
        <w:rPr/>
      </w:pPr>
      <w:r>
        <w:rPr/>
        <w:t xml:space="preserve">Юридическое лицо выплачивает 1000 </w:t>
      </w:r>
      <w:r>
        <w:rPr>
          <w:lang w:val="lv-LV"/>
        </w:rPr>
        <w:t xml:space="preserve">Ls </w:t>
      </w:r>
      <w:r>
        <w:rPr/>
        <w:t>как проценты по кредиту, взятому у физического лица (оба резиденты Латвии). С какими налогами связана эта сделка?</w:t>
      </w:r>
    </w:p>
    <w:p>
      <w:pPr>
        <w:pStyle w:val="BodyText2"/>
        <w:numPr>
          <w:ilvl w:val="0"/>
          <w:numId w:val="3"/>
        </w:numPr>
        <w:jc w:val="both"/>
        <w:rPr/>
      </w:pPr>
      <w:r>
        <w:rPr/>
        <w:t xml:space="preserve">Юридическое лицо- резидент Латвии выплачивает 1000 </w:t>
      </w:r>
      <w:r>
        <w:rPr>
          <w:lang w:val="lv-LV"/>
        </w:rPr>
        <w:t xml:space="preserve">Ls </w:t>
      </w:r>
      <w:r>
        <w:rPr/>
        <w:t>как проценты по кредиту, взятому в одном из Латвийских банков. С какими налогами связана эта сделка?</w:t>
      </w:r>
    </w:p>
    <w:p>
      <w:pPr>
        <w:pStyle w:val="BodyText2"/>
        <w:numPr>
          <w:ilvl w:val="0"/>
          <w:numId w:val="3"/>
        </w:numPr>
        <w:jc w:val="both"/>
        <w:rPr/>
      </w:pPr>
      <w:r>
        <w:rPr/>
        <w:t>Юридическое лицо- резидент Латвии выплачивает проценты по кредиту, взятому в Латвийском ломбарде (ставка 0,5 % в день). Выплата процентов происходит вместе с возвратом основного долга через год после получения кредита в 10 тыс. латов. Кто какие налоги заплатит и в какой сумме? Объясните.</w:t>
      </w:r>
    </w:p>
    <w:p>
      <w:pPr>
        <w:pStyle w:val="BodyText2"/>
        <w:numPr>
          <w:ilvl w:val="0"/>
          <w:numId w:val="3"/>
        </w:numPr>
        <w:jc w:val="both"/>
        <w:rPr/>
      </w:pPr>
      <w:r>
        <w:rPr/>
        <w:t>Юридическое лицо (резидент ЛР) по цессии безвозмездно передало право на дебиторский долг в сумме 1000 латов физическому лицу- резиденту Латвии. Рассмотрите налогообложение сделки с точки зрения подоходного налога.</w:t>
      </w:r>
    </w:p>
    <w:p>
      <w:pPr>
        <w:pStyle w:val="BodyText2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Юридическое лицо (резидент ЛР) по цессии безвозмездно передало право на дебиторский долг в сумме 1000 латов физическому лицу- резиденту России. Какие налоги возникнут?</w:t>
      </w:r>
    </w:p>
    <w:p>
      <w:pPr>
        <w:pStyle w:val="BodyText2"/>
        <w:numPr>
          <w:ilvl w:val="0"/>
          <w:numId w:val="3"/>
        </w:numPr>
        <w:jc w:val="both"/>
        <w:rPr/>
      </w:pPr>
      <w:r>
        <w:rPr/>
        <w:t>АО взяло кредит в зарубежном банке. Сумма кредита (в латах) 100 тыс. под 5 % годовых. Срок кредита- 5 лет. Проценты выплачиваются ежегодно. Связана ли выплата процентов с уплатой каких- либо налогов? Если нет, то объясните почему. Если да, то рассчитайте эти налоги. Справка: собственный капитал АО- 10 тыс. латов, на конец года- 20 тыс. латов. Изменится ли ситуация, если кредит взят: а) у иностранного физ. лица; б) у латвийского банка?</w:t>
      </w:r>
    </w:p>
    <w:p>
      <w:pPr>
        <w:pStyle w:val="BodyText2"/>
        <w:numPr>
          <w:ilvl w:val="0"/>
          <w:numId w:val="3"/>
        </w:numPr>
        <w:jc w:val="both"/>
        <w:rPr/>
      </w:pPr>
      <w:r>
        <w:rPr/>
        <w:t xml:space="preserve">АО имеет должника, который должен АО за поставку товаров 20 тыс. латов. Срок возврата долга еще не наступил, но АО решило по цессии продать этот долг физическому лицу- резиденту Латвии за 15 тыс. латов. С какими налогами связана эта сделка? Поясните и рассчитайте эти налоги. </w:t>
      </w:r>
    </w:p>
    <w:p>
      <w:pPr>
        <w:pStyle w:val="BodyText2"/>
        <w:numPr>
          <w:ilvl w:val="0"/>
          <w:numId w:val="3"/>
        </w:numPr>
        <w:jc w:val="both"/>
        <w:rPr/>
      </w:pPr>
      <w:r>
        <w:rPr/>
        <w:t>Учредитель фирмы (физ. лицо, резидент ЛР) решил отказаться от получения займа и начисленных ему процентов по займу (10 тыс. латов) и распоряжением освободил фирму от долговых обязательств. Связана ли эта сделка с какими- либо налогами? Если нет, то поясните, почему. Если да, рассчитайте их.</w:t>
      </w:r>
    </w:p>
    <w:p>
      <w:pPr>
        <w:pStyle w:val="BodyText2"/>
        <w:numPr>
          <w:ilvl w:val="0"/>
          <w:numId w:val="3"/>
        </w:numPr>
        <w:jc w:val="both"/>
        <w:rPr/>
      </w:pPr>
      <w:r>
        <w:rPr/>
        <w:t>АО подарило своему учредителю свой бывший в употреблении автомобиль. Остаточная стоимость автомобиля 6 тыс. латов. Связана ли эта сделка с какими- либо налогами если: а) учредитель- физ. лицо, резидент ЛР; б) учредитель- физ. лицо, нерезидент ЛР; в) ) учредитель- юрид. лицо, резидент безналоговой территории?</w:t>
      </w:r>
    </w:p>
    <w:p>
      <w:pPr>
        <w:pStyle w:val="BodyText2"/>
        <w:numPr>
          <w:ilvl w:val="0"/>
          <w:numId w:val="3"/>
        </w:numPr>
        <w:jc w:val="both"/>
        <w:rPr/>
      </w:pPr>
      <w:r>
        <w:rPr/>
        <w:t>Латвийское предприятие приобретает у физического лица – резидента России- его долю в капитале другой Латвийской фирмы. Номинальная стоимость доли – 10 тыс. латов, цена покупки- 50 тыс. латов. Связана ли эта сделка с какими- либо налогами?</w:t>
      </w:r>
    </w:p>
    <w:p>
      <w:pPr>
        <w:pStyle w:val="BodyText2"/>
        <w:ind w:left="360" w:hanging="0"/>
        <w:jc w:val="both"/>
        <w:rPr/>
      </w:pPr>
      <w:r>
        <w:rPr/>
        <w:t>Поясните со ссылкой на статьи закона. Изменится ли ситуация, если: а) продавец доли- резидент Латвии; б) доля не продается, а меняется на автомобиль стоимостью 5 тыс. латов?</w:t>
      </w:r>
    </w:p>
    <w:p>
      <w:pPr>
        <w:pStyle w:val="BodyText2"/>
        <w:numPr>
          <w:ilvl w:val="0"/>
          <w:numId w:val="3"/>
        </w:numPr>
        <w:jc w:val="both"/>
        <w:rPr/>
      </w:pPr>
      <w:r>
        <w:rPr/>
        <w:t>Заключена сделка зачета: учредитель фирмы ( домовладелец, физ. лицо, резидент Латвии, зарегистрирован в СГД плательщиком НДС) сдавал ей в аренду офисные помещения. Фирма была должна ему согласно выставленным счетам сумму в 1000 латов + 180 латов НДС= 1180 латов. В счет погашения долга фирма отправила учредителю стройматериалы на ту же сумму. С какими налогами связана эта сделка? Поясните.</w:t>
      </w:r>
    </w:p>
    <w:p>
      <w:pPr>
        <w:pStyle w:val="BodyText2"/>
        <w:numPr>
          <w:ilvl w:val="0"/>
          <w:numId w:val="3"/>
        </w:numPr>
        <w:jc w:val="both"/>
        <w:rPr/>
      </w:pPr>
      <w:r>
        <w:rPr/>
        <w:t xml:space="preserve">Долю в капитале ООО один учредитель (юр. лицо, резидент ЛР, плательщик НДС и ПНП) дарит другому учредителю (тоже юр. лицо, резидент ЛР, плательщик НДС и ПНП). С какими налогами связана эта сделка? Объясните, ссылаясь на статьи законов. </w:t>
      </w:r>
    </w:p>
    <w:p>
      <w:pPr>
        <w:pStyle w:val="BodyText2"/>
        <w:numPr>
          <w:ilvl w:val="0"/>
          <w:numId w:val="3"/>
        </w:numPr>
        <w:jc w:val="both"/>
        <w:rPr/>
      </w:pPr>
      <w:r>
        <w:rPr/>
        <w:t>Учредитель фирмы (физ. лицо, резидент ЛР) освобождает ее от обязанности вернуть ему долг в сумме 1000 латов. С какими налогами связана эта сделка?</w:t>
      </w:r>
    </w:p>
    <w:p>
      <w:pPr>
        <w:pStyle w:val="BodyText2"/>
        <w:numPr>
          <w:ilvl w:val="0"/>
          <w:numId w:val="3"/>
        </w:numPr>
        <w:jc w:val="both"/>
        <w:rPr/>
      </w:pPr>
      <w:r>
        <w:rPr/>
        <w:t>Физическое лицо резидент ЛР, плательщик НДС и ПНП, жертвует общественной организации, находящейся за рубежом, парию компьютеров на сумму 10 тыс. латов. Как эта сделка отразится на налогах Латвийской фирмы?</w:t>
      </w:r>
    </w:p>
    <w:p>
      <w:pPr>
        <w:pStyle w:val="BodyText2"/>
        <w:numPr>
          <w:ilvl w:val="0"/>
          <w:numId w:val="3"/>
        </w:numPr>
        <w:jc w:val="both"/>
        <w:rPr/>
      </w:pPr>
      <w:r>
        <w:rPr/>
        <w:t xml:space="preserve">Латвийская фирма (плательщик НДС и ПНП) подарила каждому из своих работников к Новому году по бутылке шампанского и коробке конфет (всего 10 подарков по 5 латов каждый). С какими налогами связана эта сделка? Объясните, ссылаясь на нормативные акты Латвии. </w:t>
      </w:r>
    </w:p>
    <w:p>
      <w:pPr>
        <w:pStyle w:val="BodyText2"/>
        <w:numPr>
          <w:ilvl w:val="0"/>
          <w:numId w:val="3"/>
        </w:numPr>
        <w:jc w:val="both"/>
        <w:rPr/>
      </w:pPr>
      <w:r>
        <w:rPr/>
        <w:t>Латвийская фирма (плательщик НДС и ПНП) подарила жене учредителя свой бывший в употреблении автомобиль с остаточной стоимостью 1000 латов. Рассчитайте налоги.</w:t>
      </w:r>
    </w:p>
    <w:p>
      <w:pPr>
        <w:pStyle w:val="BodyText2"/>
        <w:numPr>
          <w:ilvl w:val="0"/>
          <w:numId w:val="3"/>
        </w:numPr>
        <w:jc w:val="both"/>
        <w:rPr/>
      </w:pPr>
      <w:r>
        <w:rPr/>
        <w:t>Владелец ООО сам управляет ею, в трудовых отношениях с фирмой не состоит, вознаграждения не получает. Какие налоги следует платить в ЛР?</w:t>
      </w:r>
    </w:p>
    <w:p>
      <w:pPr>
        <w:pStyle w:val="BodyText2"/>
        <w:numPr>
          <w:ilvl w:val="0"/>
          <w:numId w:val="3"/>
        </w:numPr>
        <w:jc w:val="both"/>
        <w:rPr/>
      </w:pPr>
      <w:r>
        <w:rPr/>
        <w:t>Латвийское АО выплачивает 1000 латов подрядчику- физ лицу, резиденту ЛР, не зарегистрировавшему свою хоз. деятельность. Какие налоги надо уплатить?</w:t>
      </w:r>
    </w:p>
    <w:p>
      <w:pPr>
        <w:pStyle w:val="BodyText2"/>
        <w:numPr>
          <w:ilvl w:val="0"/>
          <w:numId w:val="3"/>
        </w:numPr>
        <w:jc w:val="both"/>
        <w:rPr/>
      </w:pPr>
      <w:r>
        <w:rPr/>
        <w:t>Латвийское АО купило у своего учредителя автомобиль по цене 5 000 латов. Надо ли платить налоги с этой сделки?</w:t>
      </w:r>
    </w:p>
    <w:p>
      <w:pPr>
        <w:pStyle w:val="BodyText2"/>
        <w:numPr>
          <w:ilvl w:val="0"/>
          <w:numId w:val="3"/>
        </w:numPr>
        <w:jc w:val="both"/>
        <w:rPr/>
      </w:pPr>
      <w:r>
        <w:rPr/>
        <w:t>Кредитор АО отказался от получения долга в сумме 1000 латов. С какими налогами связана эта сделка?</w:t>
      </w:r>
    </w:p>
    <w:p>
      <w:pPr>
        <w:pStyle w:val="BodyText2"/>
        <w:numPr>
          <w:ilvl w:val="0"/>
          <w:numId w:val="3"/>
        </w:numPr>
        <w:jc w:val="both"/>
        <w:rPr/>
      </w:pPr>
      <w:r>
        <w:rPr/>
        <w:t>Латвийское ООО, приватизировавшее 5 лет назад недвижимость. Переписало ее на имя своего учредителя (физ. лицо, резидент Латвии). Какие налоги возникнут?</w:t>
      </w:r>
    </w:p>
    <w:p>
      <w:pPr>
        <w:pStyle w:val="BodyText2"/>
        <w:numPr>
          <w:ilvl w:val="0"/>
          <w:numId w:val="3"/>
        </w:numPr>
        <w:jc w:val="both"/>
        <w:rPr/>
      </w:pPr>
      <w:r>
        <w:rPr/>
        <w:t>Латвийская фирма взяла в аренду автомобиль работника и выплачивает ему арендную плату в сумме 100 латов ежемесячно. Надо ли с этой суммы платить какие- либо налоги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 xml:space="preserve">Гражданский закон ЛР. Часть </w:t>
      </w:r>
      <w:r>
        <w:rPr>
          <w:sz w:val="24"/>
        </w:rPr>
        <w:t>IV</w:t>
      </w:r>
      <w:r>
        <w:rPr>
          <w:sz w:val="24"/>
          <w:lang w:val="ru-RU"/>
        </w:rPr>
        <w:t xml:space="preserve"> «Обязательственное право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>LR nodokļu sistēma. Normatīvo dokumentu krājums/ 1., 2., 3., sēj./ SIA “Lietišķās informācijas dienests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1440" w:hanging="731"/>
        <w:jc w:val="both"/>
        <w:rPr>
          <w:sz w:val="24"/>
        </w:rPr>
      </w:pPr>
      <w:r>
        <w:rPr>
          <w:sz w:val="24"/>
        </w:rPr>
        <w:t>LR likums “Рar nodokļiem un nodevām”. Normatīvo dok. krājums. 1. sēju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1440" w:hanging="731"/>
        <w:jc w:val="both"/>
        <w:rPr>
          <w:sz w:val="24"/>
        </w:rPr>
      </w:pPr>
      <w:r>
        <w:rPr>
          <w:sz w:val="24"/>
        </w:rPr>
        <w:t>LR likums “Рar iedzīvotāju ienākuma nodokli” Normatīvo dok. krājums. 1. sēju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1440" w:hanging="731"/>
        <w:jc w:val="both"/>
        <w:rPr>
          <w:sz w:val="24"/>
        </w:rPr>
      </w:pPr>
      <w:r>
        <w:rPr>
          <w:sz w:val="24"/>
        </w:rPr>
        <w:t>LR likums “Рar pievienotās vērtības nodokli” Normatīvo dok. krājums. 2. sēju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1440" w:hanging="731"/>
        <w:jc w:val="both"/>
        <w:rPr>
          <w:sz w:val="24"/>
        </w:rPr>
      </w:pPr>
      <w:r>
        <w:rPr>
          <w:sz w:val="24"/>
        </w:rPr>
        <w:t>LR likums “Рar uzņēmumu ienākuma nodokli” Normatīvo dok. krājums. 2. sēju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1440" w:hanging="731"/>
        <w:jc w:val="both"/>
        <w:rPr>
          <w:sz w:val="24"/>
        </w:rPr>
      </w:pPr>
      <w:r>
        <w:rPr>
          <w:sz w:val="24"/>
        </w:rPr>
        <w:t>LR likums “Рar nekustamā īpašuma nodokli” Normatīvo dok. krājums. 3. sēju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1440" w:hanging="731"/>
        <w:jc w:val="both"/>
        <w:rPr>
          <w:sz w:val="24"/>
        </w:rPr>
      </w:pPr>
      <w:r>
        <w:rPr>
          <w:sz w:val="24"/>
        </w:rPr>
        <w:t>LR likums “Рar dabas resursu nodokli” Normatīvo dok. krājums. 3. sējum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R likums “Рar valsts sociālo apdrošināšanu”. LR darba un sociāla likumdošana.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matīvo dokumentu krājums. SIA “Lietišķās informācijas dienests”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  <w:lang w:val="lv-LV"/>
        </w:rPr>
        <w:t>Eiropas nodokļi Latvijā. Latvijas ekonomists. R., 2004.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ind w:left="720" w:hanging="360"/>
        <w:rPr/>
      </w:pPr>
      <w:r>
        <w:rPr>
          <w:sz w:val="24"/>
          <w:lang w:val="lv-LV"/>
        </w:rPr>
        <w:t xml:space="preserve">O.Lukašina. Nodokļi Latvijā. </w:t>
      </w:r>
      <w:r>
        <w:rPr>
          <w:sz w:val="24"/>
        </w:rPr>
        <w:t>R</w:t>
      </w:r>
      <w:r>
        <w:rPr>
          <w:sz w:val="24"/>
          <w:lang w:val="ru-RU"/>
        </w:rPr>
        <w:t>., 2002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ind w:left="720" w:hanging="360"/>
        <w:rPr>
          <w:sz w:val="24"/>
          <w:lang w:val="ru-RU"/>
        </w:rPr>
      </w:pPr>
      <w:r>
        <w:rPr>
          <w:sz w:val="24"/>
          <w:lang w:val="ru-RU"/>
        </w:rPr>
        <w:t>Лукашина О.В. Рекомендации по изучению налогового законодательства Латвии. Р., 2005.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ind w:left="720" w:hanging="360"/>
        <w:rPr>
          <w:sz w:val="24"/>
          <w:lang w:val="ru-RU"/>
        </w:rPr>
      </w:pPr>
      <w:r>
        <w:rPr>
          <w:sz w:val="24"/>
          <w:lang w:val="ru-RU"/>
        </w:rPr>
        <w:t>Караваева И.В. Налоговое регулирование рыночной экономики. Учеб. пособие для вузов. М., 2000.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ind w:left="720" w:hanging="360"/>
        <w:rPr>
          <w:sz w:val="24"/>
          <w:lang w:val="ru-RU"/>
        </w:rPr>
      </w:pPr>
      <w:r>
        <w:rPr>
          <w:sz w:val="24"/>
          <w:lang w:val="ru-RU"/>
        </w:rPr>
        <w:t>Лукашина О.В., Янушка М.А. Налогообложение и учет в коммерческих сделках. Р., 2001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ind w:left="720" w:hanging="360"/>
        <w:rPr>
          <w:sz w:val="24"/>
          <w:lang w:val="ru-RU"/>
        </w:rPr>
      </w:pPr>
      <w:r>
        <w:rPr>
          <w:sz w:val="24"/>
          <w:lang w:val="ru-RU"/>
        </w:rPr>
        <w:t>Налоги, налогообложение и налоговое законодательство. Учеб. пособие для вузов/ под ред. Е.Н. Евстигнеева. СПб., 2000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ind w:left="720" w:hanging="360"/>
        <w:rPr/>
      </w:pPr>
      <w:r>
        <w:rPr>
          <w:sz w:val="24"/>
          <w:lang w:val="ru-RU"/>
        </w:rPr>
        <w:t>Черник Д.Г., Починок А.П., Морозов В.П. Основы налоговой системы. Учебник для вузов. М</w:t>
      </w:r>
      <w:r>
        <w:rPr>
          <w:sz w:val="24"/>
        </w:rPr>
        <w:t>., 2000.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ind w:left="720" w:hanging="360"/>
        <w:rPr>
          <w:rStyle w:val="Webresteaser"/>
          <w:sz w:val="24"/>
        </w:rPr>
      </w:pPr>
      <w:r>
        <w:rPr>
          <w:rStyle w:val="Webresteaser"/>
          <w:sz w:val="24"/>
        </w:rPr>
        <w:t xml:space="preserve">EBSCO Online datu bāze:  </w:t>
      </w:r>
      <w:hyperlink r:id="rId2">
        <w:r>
          <w:rPr>
            <w:rStyle w:val="InternetLink"/>
            <w:sz w:val="24"/>
          </w:rPr>
          <w:t>www.ebsco.com</w:t>
        </w:r>
      </w:hyperlink>
    </w:p>
    <w:p>
      <w:pPr>
        <w:pStyle w:val="Normal"/>
        <w:numPr>
          <w:ilvl w:val="3"/>
          <w:numId w:val="2"/>
        </w:numPr>
        <w:tabs>
          <w:tab w:val="left" w:pos="720" w:leader="none"/>
        </w:tabs>
        <w:ind w:left="720" w:hanging="360"/>
        <w:rPr/>
      </w:pPr>
      <w:r>
        <w:rPr>
          <w:sz w:val="24"/>
          <w:lang w:val="lv-LV"/>
        </w:rPr>
        <w:t>LR likumi un normatīvie akti, NAIS.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ind w:left="720" w:hanging="360"/>
        <w:rPr>
          <w:sz w:val="24"/>
          <w:lang w:val="lv-LV"/>
        </w:rPr>
      </w:pPr>
      <w:r>
        <w:rPr>
          <w:sz w:val="24"/>
          <w:lang w:val="lv-LV"/>
        </w:rPr>
        <w:t>ES direktīvas atbilstošā jomā.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ind w:left="720" w:hanging="360"/>
        <w:rPr/>
      </w:pPr>
      <w:r>
        <w:rPr>
          <w:sz w:val="24"/>
          <w:lang w:val="lv-LV"/>
        </w:rPr>
        <w:t>Interneta avoti.</w:t>
      </w:r>
    </w:p>
    <w:sectPr>
      <w:type w:val="nextPage"/>
      <w:pgSz w:w="11906" w:h="16838"/>
      <w:pgMar w:left="1701" w:right="96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ru-RU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ebresteaser">
    <w:name w:val="web_res_teaser"/>
    <w:basedOn w:val="DefaultParagraphFont"/>
    <w:qFormat/>
    <w:rPr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/>
    <w:rPr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ru-RU"/>
    </w:rPr>
  </w:style>
  <w:style w:type="paragraph" w:styleId="BodyText2">
    <w:name w:val="Body Text 2"/>
    <w:basedOn w:val="Normal"/>
    <w:qFormat/>
    <w:pPr/>
    <w:rPr>
      <w:sz w:val="24"/>
      <w:lang w:val="ru-RU"/>
    </w:rPr>
  </w:style>
  <w:style w:type="paragraph" w:styleId="BodyTextIndent2">
    <w:name w:val="Body Text Indent 2"/>
    <w:basedOn w:val="Normal"/>
    <w:qFormat/>
    <w:pPr>
      <w:ind w:left="-108" w:firstLine="108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sc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0:43:00Z</dcterms:created>
  <dc:creator>User</dc:creator>
  <dc:description/>
  <dc:language>en-US</dc:language>
  <cp:lastModifiedBy>magistratura</cp:lastModifiedBy>
  <cp:lastPrinted>2003-03-31T16:40:00Z</cp:lastPrinted>
  <dcterms:modified xsi:type="dcterms:W3CDTF">2007-09-19T10:13:00Z</dcterms:modified>
  <cp:revision>27</cp:revision>
  <dc:subject/>
  <dc:title>Коммерческие сделки и их налогообложение</dc:title>
</cp:coreProperties>
</file>