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36"/>
          <w:u w:val="single"/>
        </w:rPr>
        <w:t>БАЛТИЙСКАЯ МЕЖДУНАРОДНАЯ АКАДЕМИЯ</w:t>
      </w:r>
    </w:p>
    <w:p>
      <w:pPr>
        <w:pStyle w:val="Normal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040" w:firstLine="720"/>
        <w:rPr/>
      </w:pPr>
      <w:r>
        <w:rPr>
          <w:sz w:val="32"/>
          <w:lang w:val="ru-RU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lv-LV"/>
        </w:rPr>
        <w:tab/>
        <w:tab/>
        <w:tab/>
        <w:tab/>
      </w:r>
    </w:p>
    <w:p>
      <w:pPr>
        <w:pStyle w:val="Normal"/>
        <w:ind w:left="5040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лект.Ф.Полис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ограмма учебной дисциплины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2"/>
        <w:rPr/>
      </w:pPr>
      <w:r>
        <w:rPr/>
        <w:t>МЕЖДУНАРОДНЫЙ ГРАЖДАНСКИЙ ПРОЦЕСС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28"/>
          <w:lang w:val="ru-RU"/>
        </w:rPr>
        <w:t>Специальность: Частное прав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епень:  профессиональный магист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ига – 200</w:t>
      </w:r>
      <w:r>
        <w:rPr>
          <w:sz w:val="28"/>
          <w:lang w:val="lv-LV"/>
        </w:rPr>
        <w:t>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/>
      </w:pPr>
      <w:r>
        <w:rPr>
          <w:b/>
          <w:sz w:val="36"/>
          <w:lang w:val="ru-RU"/>
        </w:rPr>
        <w:t>Объем дисциплины</w:t>
      </w:r>
      <w:r>
        <w:rPr>
          <w:lang w:val="ru-RU"/>
        </w:rPr>
        <w:t>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едитные пункты: 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нтактных часов: 24 часов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ru-RU"/>
        </w:rPr>
        <w:t>Самостоятельная работа магистранта: 136 часов</w:t>
      </w:r>
    </w:p>
    <w:p>
      <w:pPr>
        <w:pStyle w:val="Normal"/>
        <w:rPr/>
      </w:pPr>
      <w:r>
        <w:rPr>
          <w:sz w:val="28"/>
          <w:lang w:val="ru-RU"/>
        </w:rPr>
        <w:t xml:space="preserve">Период изучения: </w:t>
      </w:r>
      <w:r>
        <w:rPr>
          <w:sz w:val="28"/>
          <w:lang w:val="lv-LV"/>
        </w:rPr>
        <w:t>2</w:t>
      </w:r>
      <w:r>
        <w:rPr>
          <w:sz w:val="28"/>
          <w:lang w:val="ru-RU"/>
        </w:rPr>
        <w:t xml:space="preserve"> семест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четность по дисциплине: экзаме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Обсуждена на Совете Профессиональной магистратуры и рекомендована для специальности «Гражданское право»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b/>
          <w:lang w:val="ru-RU"/>
        </w:rPr>
        <w:t xml:space="preserve">Цель курса: </w:t>
      </w:r>
      <w:r>
        <w:rPr>
          <w:lang w:val="ru-RU"/>
        </w:rPr>
        <w:t xml:space="preserve">ознакомить студентов магистратуры с требованиями международных нормативных актов к судебному и внесудебному производству по гражданским делам; рассмотреть единые процессуальные нормы по отдельным категориям гражданских дел в странах участницах Европейского Союза; отдельные вопросы курса изложить применительно к национальной системе гражданского процессуального права Латвийской Республики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3" w:after="0"/>
        <w:ind w:left="3187" w:hanging="0"/>
        <w:rPr>
          <w:sz w:val="32"/>
          <w:szCs w:val="32"/>
          <w:lang w:val="ru-RU"/>
        </w:rPr>
      </w:pPr>
      <w:r>
        <w:rPr>
          <w:b/>
          <w:bCs/>
          <w:color w:val="000000"/>
          <w:spacing w:val="-3"/>
          <w:sz w:val="32"/>
          <w:szCs w:val="32"/>
          <w:lang w:val="ru-RU"/>
        </w:rPr>
        <w:t>Содержание дисциплины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 1. Понятие международного гражданского процесса и его источни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онятие международного гражданского процессуального права, его предмет, значение и цели в международных частноправовых отношениях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Источники международного гражданского процессуального права – сравнительный обзор: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внутреннее (национальное) право Латвии;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источники гражданского процессуального права Европейского Союза;</w:t>
      </w:r>
    </w:p>
    <w:p>
      <w:pPr>
        <w:pStyle w:val="Normal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 xml:space="preserve">международные соглашения (документы ООН, Совета Европы, Гаагские конвенции, двусторонние соглашения)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 2. Международная подсудность по гражданским делам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lang w:val="ru-RU"/>
        </w:rPr>
      </w:pPr>
      <w:r>
        <w:rPr>
          <w:lang w:val="ru-RU"/>
        </w:rPr>
        <w:t>Общая характеристика нормативных актов, определяющих международную подсудность по гражданским делам.</w:t>
      </w:r>
    </w:p>
    <w:p>
      <w:pPr>
        <w:pStyle w:val="Normal"/>
        <w:numPr>
          <w:ilvl w:val="1"/>
          <w:numId w:val="10"/>
        </w:numPr>
        <w:jc w:val="both"/>
        <w:rPr>
          <w:lang w:val="ru-RU"/>
        </w:rPr>
      </w:pPr>
      <w:r>
        <w:rPr>
          <w:lang w:val="ru-RU"/>
        </w:rPr>
        <w:t>Виды гражданско-процессуальной подсудности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общая подсудность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пециальная подсудность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сключительная подсудность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оговорная подсудность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ополнительная подсудность применительно к отдельным категориям дел (о страховании, договора с потребителями, трудовые договора).</w:t>
      </w:r>
    </w:p>
    <w:p>
      <w:pPr>
        <w:pStyle w:val="Normal"/>
        <w:ind w:left="705" w:hanging="705"/>
        <w:jc w:val="both"/>
        <w:rPr>
          <w:lang w:val="ru-RU"/>
        </w:rPr>
      </w:pPr>
      <w:r>
        <w:rPr>
          <w:lang w:val="ru-RU"/>
        </w:rPr>
        <w:t>2.3.</w:t>
        <w:tab/>
        <w:t>Проверка международной подсудности и допустимость судебного разбиратель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 3. Общая характеристика участников гражданского процесса</w:t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>Стороны в международном гражданском процессе, оценка их процессуальной право- и дееспособности.</w:t>
      </w:r>
    </w:p>
    <w:p>
      <w:pPr>
        <w:pStyle w:val="Normal"/>
        <w:numPr>
          <w:ilvl w:val="1"/>
          <w:numId w:val="7"/>
        </w:numPr>
        <w:jc w:val="both"/>
        <w:rPr>
          <w:lang w:val="ru-RU"/>
        </w:rPr>
      </w:pPr>
      <w:r>
        <w:rPr>
          <w:lang w:val="ru-RU"/>
        </w:rPr>
        <w:t>Участие третьих лиц и компетентных институций в процесс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 4. Единые требования гражданско-процессуальных норм для стран Европейского Союза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Единые требования гражданско-процессуальных норм применительно к делам о неплатежеспособности в ЕС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Единые требования гражданско-процессуальных норм применительно к семейным правоотношениям в ЕС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Единые требования в отношении оказания правовой помощи  в трансграничных спорах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>О введении единого Европейского исполнительного ли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Тема 5. Исполнение судебных поручений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12"/>
        </w:numPr>
        <w:jc w:val="both"/>
        <w:rPr>
          <w:lang w:val="ru-RU"/>
        </w:rPr>
      </w:pPr>
      <w:r>
        <w:rPr>
          <w:lang w:val="ru-RU"/>
        </w:rPr>
        <w:t>Исполнение судебных поручений на основании международных соглашений.</w:t>
      </w:r>
    </w:p>
    <w:p>
      <w:pPr>
        <w:pStyle w:val="Normal"/>
        <w:numPr>
          <w:ilvl w:val="1"/>
          <w:numId w:val="12"/>
        </w:numPr>
        <w:jc w:val="both"/>
        <w:rPr>
          <w:lang w:val="ru-RU"/>
        </w:rPr>
      </w:pPr>
      <w:r>
        <w:rPr>
          <w:lang w:val="ru-RU"/>
        </w:rPr>
        <w:t>Правовое регулирование исполнения судебных поручений в Европейском Сою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 6. Признание и исполнение решений иностранных судов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>Признание и исполнение решений иностранных судов на основании международных соглашений.</w:t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>Признание и исполнение решений иностранных судов в Европейском Сою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 7. Международный арбитраж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>Понятие, признание и исполнение арбитражных решений в международном гражданском процессе.</w:t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ru-RU"/>
        </w:rPr>
        <w:t xml:space="preserve">Правовое регулирование арбитражного производства в Европейской Конвенции о внешнеторговом арбитраже (21.04.1961.) и в Типовом законе ЮНСИТРАЛ о международном торговом арбитраже (21.06.1985.)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Основная литература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rPr>
          <w:bCs/>
          <w:sz w:val="22"/>
          <w:szCs w:val="22"/>
        </w:rPr>
      </w:pPr>
      <w:r>
        <w:rPr>
          <w:iCs/>
          <w:sz w:val="22"/>
          <w:szCs w:val="22"/>
        </w:rPr>
        <w:t>Mūsdienu starptautiskās un tirdzniecības tiesības. Starptautiskais civilprocess</w:t>
      </w:r>
      <w:r>
        <w:rPr>
          <w:bCs/>
          <w:sz w:val="22"/>
          <w:szCs w:val="22"/>
        </w:rPr>
        <w:t>. Dokumentu krājums.</w:t>
      </w:r>
      <w:r>
        <w:rPr>
          <w:sz w:val="22"/>
          <w:szCs w:val="22"/>
        </w:rPr>
        <w:t xml:space="preserve"> R., 1998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</w:rPr>
      </w:pPr>
      <w:r>
        <w:rPr>
          <w:sz w:val="22"/>
          <w:szCs w:val="22"/>
        </w:rPr>
        <w:t xml:space="preserve">Civilprocesa likuma komentāri. K.Torgāna un M.Dudeļa red. R., 1999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</w:rPr>
      </w:pPr>
      <w:r>
        <w:rPr>
          <w:bCs/>
          <w:color w:val="000000"/>
          <w:sz w:val="22"/>
        </w:rPr>
        <w:t>Latvijas Republikas Austākās tiesas Senāta Civillietu departamenta spriedumi un lēmumi. 2000. Latvijas Tiesnešu mācību centrs Rīga. 2001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2"/>
        </w:rPr>
      </w:pPr>
      <w:r>
        <w:rPr>
          <w:bCs/>
          <w:color w:val="000000"/>
          <w:sz w:val="22"/>
        </w:rPr>
        <w:t>Latvijas Republikas Austākās tiesas Senāta Civillietu departamenta spriedumi un lēmumi. 2001. Latvijas Tiesnešu mācību centrs Rīga. 200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color w:val="000000"/>
          <w:sz w:val="22"/>
        </w:rPr>
        <w:t>Latvijas Republikas Austākās tiesas Senāta Civillietu departamenta spriedumi un lēmumi. 2002. Latvijas Tiesnešu mācību centrs Rīga. 2003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Latvijas Republikas apelācijas instances nolēmumu apkopojums civillietas 2001-2002 gads. R., 2003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 xml:space="preserve">Bitans Agris. Civiltiesiska atbildība un tas veidi. R., 1997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</w:rPr>
        <w:t>Grūtups Andris. Tiesu prakse un komentāri. R., 1997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</w:rPr>
        <w:t>Līcis Aivars. Prasības tiesvedībā un pierādījumi. R., 2003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</w:rPr>
        <w:t>Gardiner Richard K. International Law. – pearson Longman, 200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</w:rPr>
        <w:t>Shaw Malcolm N. International Law. – Cambridge University Press, 2003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lang w:val="ru-RU"/>
        </w:rPr>
        <w:t>Доказательственное право Англии и США. И. Решетникова. М., 1999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lang w:val="ru-RU"/>
        </w:rPr>
        <w:t>Гражданское процессуальное право Германии. А.Г. Давтян. М., 2000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lang w:val="ru-RU"/>
        </w:rPr>
        <w:t>Гражданский спор : практическая цивилистика. К.И.Скловский. М., 2002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 xml:space="preserve">Международное частное право. </w:t>
      </w:r>
      <w:r>
        <w:rPr>
          <w:iCs/>
          <w:sz w:val="22"/>
          <w:szCs w:val="22"/>
          <w:lang w:val="ru-RU"/>
        </w:rPr>
        <w:t xml:space="preserve">М.М. Богуславский. </w:t>
      </w:r>
      <w:r>
        <w:rPr>
          <w:sz w:val="22"/>
          <w:szCs w:val="22"/>
          <w:lang w:val="ru-RU"/>
        </w:rPr>
        <w:t>М., 2003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lang w:val="ru-RU"/>
        </w:rPr>
        <w:t>Гражданское процессуальное право зарубежных стран: учебник . Н.Г. Елисеев. М., 2004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дународное частное право и международный гражданский процесс. Т.Н.Нешатаева. М.,2004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ждународный гражданский процесс. Проблемы и перспективы. И.В.Дробязкина. Спб., 2005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Style w:val="Webresteaser"/>
          <w:sz w:val="22"/>
        </w:rPr>
        <w:t xml:space="preserve">EBSCO Online datu bāze: </w:t>
      </w:r>
      <w:hyperlink r:id="rId2">
        <w:r>
          <w:rPr>
            <w:rStyle w:val="InternetLink"/>
            <w:sz w:val="22"/>
            <w:szCs w:val="16"/>
          </w:rPr>
          <w:t>www.ebsco.com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</w:rPr>
        <w:t>LR likumi un normatīvie akti, NAIS.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</w:rPr>
        <w:t>ES direktīvas atbilstošā jomā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sz w:val="22"/>
        </w:rPr>
        <w:t>Interneta avoti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ая литерату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Mūsdienu starptautiskās un tirdzniecības tiesības. Starptautiskais civilprocess</w:t>
      </w:r>
      <w:r>
        <w:rPr>
          <w:bCs/>
          <w:sz w:val="28"/>
          <w:szCs w:val="28"/>
        </w:rPr>
        <w:t>. Dokumentu krājums.</w:t>
      </w:r>
      <w:r>
        <w:rPr>
          <w:sz w:val="28"/>
          <w:szCs w:val="28"/>
        </w:rPr>
        <w:t xml:space="preserve"> - Rīga: "ACB", 199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Bojārs J</w:t>
      </w:r>
      <w:r>
        <w:rPr>
          <w:sz w:val="28"/>
          <w:szCs w:val="28"/>
        </w:rPr>
        <w:t>. Starptautiskās privāttiesības. – Rīga, "Zvaigzne ABC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ridisko terminu vārdnīca. - Rīga, "Nordik", 199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vilprocesa likuma komentāri. K.Torgāna un M.Dudeļa red. – R.: Tiesu namu aģentūra, 1999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Богуславский М.М.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  <w:lang w:val="ru-RU"/>
          </w:rPr>
          <w:t>Международное частное право</w:t>
        </w:r>
        <w:r>
          <w:rPr>
            <w:rStyle w:val="InternetLink"/>
            <w:sz w:val="28"/>
            <w:szCs w:val="28"/>
            <w:lang w:val="ru-RU"/>
          </w:rPr>
          <w:t xml:space="preserve">: Учебник. – 2-е изд., перераб. и доп. -  М.: Междунар. отношения, 1994. 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  <w:lang w:val="ru-RU"/>
        </w:rPr>
        <w:t>Елисеев Н.Г.</w:t>
      </w:r>
      <w:r>
        <w:rPr>
          <w:sz w:val="28"/>
          <w:szCs w:val="28"/>
          <w:lang w:val="ru-RU"/>
        </w:rPr>
        <w:t xml:space="preserve"> Гражданское процессуальное право зарубежных прав: Учеб. – 2-е изд., перераб. и доп. - М. : ТК Велби, Изд-во Проспект, 2004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шатаева Т.Н. Международный гражданский процесс: Учеб.пособие. – М.: Дело, 2001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>Шак Х. Международное гражданское процессуальное право: Учебник./Пер.с нем. – М.: Издательство БЕК, 2001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ebresteaser">
    <w:name w:val="web_res_teaser"/>
    <w:basedOn w:val="DefaultParagraphFont"/>
    <w:qFormat/>
    <w:rPr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sco.com/" TargetMode="External"/><Relationship Id="rId3" Type="http://schemas.openxmlformats.org/officeDocument/2006/relationships/hyperlink" Target="http://www.adpr.lv/html/iframes/biblioteka bri %5Bbook covers%5D/marketing/dojlj piter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46:00Z</dcterms:created>
  <dc:creator>magistratura</dc:creator>
  <dc:description/>
  <dc:language>en-US</dc:language>
  <cp:lastModifiedBy>svetlana</cp:lastModifiedBy>
  <cp:lastPrinted>2008-02-22T14:37:00Z</cp:lastPrinted>
  <dcterms:modified xsi:type="dcterms:W3CDTF">2008-02-22T22:50:00Z</dcterms:modified>
  <cp:revision>7</cp:revision>
  <dc:subject/>
  <dc:title>БАЛТИЙСКИЙ  РУССКИЙ  ИНСТИТУТ</dc:title>
</cp:coreProperties>
</file>