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32"/>
          <w:lang w:val="ru-RU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lv-LV"/>
        </w:rPr>
        <w:tab/>
        <w:tab/>
        <w:tab/>
      </w:r>
    </w:p>
    <w:p>
      <w:pPr>
        <w:pStyle w:val="Heading1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ас.проф.И.Казановска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грамма учебной дисциплины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2"/>
        <w:rPr/>
      </w:pPr>
      <w:r>
        <w:rPr/>
        <w:t>ПЕДАГОГИКА И ПСИХОЛОГИЯ ВЫСШЕГО ОБРАЗ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28"/>
          <w:lang w:val="ru-RU"/>
        </w:rPr>
        <w:t>Специальность: Частное пра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епень:  профессиональный маги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ига – 200</w:t>
      </w:r>
      <w:r>
        <w:rPr>
          <w:sz w:val="28"/>
          <w:lang w:val="lv-LV"/>
        </w:rPr>
        <w:t>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/>
      </w:pPr>
      <w:r>
        <w:rPr>
          <w:b/>
          <w:sz w:val="36"/>
          <w:lang w:val="ru-RU"/>
        </w:rPr>
        <w:t>Объем дисциплины</w:t>
      </w:r>
      <w:r>
        <w:rPr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редитные пункты: 2 </w:t>
      </w:r>
    </w:p>
    <w:p>
      <w:pPr>
        <w:pStyle w:val="Normal"/>
        <w:rPr/>
      </w:pPr>
      <w:r>
        <w:rPr>
          <w:sz w:val="28"/>
          <w:lang w:val="ru-RU"/>
        </w:rPr>
        <w:t>Контактных часов: 1</w:t>
      </w:r>
      <w:r>
        <w:rPr>
          <w:sz w:val="28"/>
          <w:lang w:val="lv-LV"/>
        </w:rPr>
        <w:t>6</w:t>
      </w:r>
      <w:r>
        <w:rPr>
          <w:sz w:val="28"/>
          <w:lang w:val="ru-RU"/>
        </w:rPr>
        <w:t xml:space="preserve"> часов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ru-RU"/>
        </w:rPr>
        <w:t>Самостоятельная работа магистранта: 6</w:t>
      </w:r>
      <w:r>
        <w:rPr>
          <w:sz w:val="28"/>
          <w:lang w:val="lv-LV"/>
        </w:rPr>
        <w:t>4</w:t>
      </w:r>
      <w:r>
        <w:rPr>
          <w:sz w:val="28"/>
          <w:lang w:val="ru-RU"/>
        </w:rPr>
        <w:t xml:space="preserve"> час</w:t>
      </w:r>
      <w:r>
        <w:rPr>
          <w:sz w:val="28"/>
        </w:rPr>
        <w:t>a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риод изучения: 1 семест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четность по дисциплине: экзам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Обсуждена на Совете Профессиональной магистратуры и рекомендована для специальности «Гражданское право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ь курса: дать магистрантам знания о традициях и концепциях психологии и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педагогики современного высшего образования, о закономерностях и развити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сихологии и педагогики высшего 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тановление и развитие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тановление отечественной и западной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Взаимосвязь психологии и педагогики высшего образования с другими гуманитарными наукам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Психолого- педагогические традиции и концепции современного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Перспективы развития психологии и педагогики высш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едмет, цели и задачи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едмет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Цели и задачи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Основные категории психологии и педагогики высш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Закономерности и принципы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труктура процесса образования и его основные закономерност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Характеристика принципов психологии и педагогики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Гуманизация и динамика развития высш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Акмеология высшего образования</w:t>
      </w:r>
    </w:p>
    <w:p>
      <w:pPr>
        <w:pStyle w:val="TextBodyIndent"/>
        <w:numPr>
          <w:ilvl w:val="0"/>
          <w:numId w:val="3"/>
        </w:numPr>
        <w:rPr/>
      </w:pPr>
      <w:r>
        <w:rPr/>
        <w:t>Акмеология высшего образования как наука о достижении вершин профессиональной зрелости взрослой личност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Основные тенденции развития профессиональной акмеологии в системе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Характеристика основных категорий акмеологии высш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Акмеологические проблемы зрелости взрослой личност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зрослая личность как психологическая категор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особенности возрастных акмеологических периодов зрелости взрослой личност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психолого- педагогические механизмы и этапы профессиональной самоактуализации личност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особенности и динамика личностной и профессиональной зрел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творческой индивидуальности в процессе творческой зрелости специалис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сихолого- педагогические особенности развития творческой индивидуальност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Теории развития творческой личности в гуманистической психологии и педагогике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 xml:space="preserve">Этапы творческой зрелости специалиста и уровни достижения </w:t>
      </w:r>
      <w:r>
        <w:rPr>
          <w:i/>
          <w:lang w:val="lv-LV"/>
        </w:rPr>
        <w:t>Akme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Формирование творческой индивидуальности специалиста в процессе обучения в ВУЗ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офессиональное познание как творческая деятельность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ункционально- психологическая структура деятельности и познавательных процессов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Учение как творческая деятельность и ее психолого- педагогические особенности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Основные этапы творческого процесса профессионального позн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Цели, содержание, методы и активные формы обучения в высшей школ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Цели и задачи как системообразующие функции высш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Содержание системы знаний и критерии оценки их качества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Классификация методов развивающего обуче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Специфика инновационного процесса и активные формы обучения в высшей школе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Технические средства управления, контроля и компьютерные технологии в системе высшего обуч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правление сотворческим процессом обучения и воспитания студент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флексивно- творческий подход к управлению процессом обучения и воспита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Моделирование косвенного управления процессом обучения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Особенности и этапы косвенного управления процессом воспит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сихолого- педагогические особенности студенческого возраста и проблемы воспитания в высшей школ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сихолого- педагогические особенности студенческого возрас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нципы гуманизации воспитания студенчества и социальной защищенности творческой личност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здание благоприятных условий для саморазвития личности, формирования ее собственного достоинства в процессе самовоспитания творческой индивидуа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икладная психология высшего образования</w:t>
      </w:r>
    </w:p>
    <w:p>
      <w:pPr>
        <w:pStyle w:val="TextBodyIndent"/>
        <w:numPr>
          <w:ilvl w:val="0"/>
          <w:numId w:val="3"/>
        </w:numPr>
        <w:rPr/>
      </w:pPr>
      <w:r>
        <w:rPr/>
        <w:t>Психология высшего образования как искусство саморазвития личности будущего специалис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кладные аспекты профессионального роста будущего специалист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Характеристика индивидуальных и групповых форм самопознания и самокоррекции пове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иагностика и психокоррекция взрослой личности в прикладной психологи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обенности психодиагностики взрослой личност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сиходиагностические методики тестирования интеллекта, способностей, творчества, личностные тесты, проективные психотехник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обенности психокоррекции личности в процессе психоконсультирова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начение психологической службы в высших учебных заведениях и психологическое здоровье будущих специалис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4"/>
        </w:numPr>
        <w:rPr>
          <w:lang w:val="en-US"/>
        </w:rPr>
      </w:pPr>
      <w:r>
        <w:rPr>
          <w:lang w:val="lv-LV"/>
        </w:rPr>
        <w:t>Beļickic I. Izglītības alternatīvās teorijas. R., 1997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artwright S., Cooper C. Managing Workplace Streess.- Sage Publications Ltd., 1997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lang w:val="lv-LV"/>
        </w:rPr>
        <w:t>Jonson Richard A., Kam-Wan Tsui. Statistical Reasoning and Methods. New York. Chichester. Weinheim. Brisbane. Singapore. Toronto: john Wiley &amp; Sons, Inc. 1998.</w:t>
      </w:r>
    </w:p>
    <w:p>
      <w:pPr>
        <w:pStyle w:val="TextBodyIndent"/>
        <w:numPr>
          <w:ilvl w:val="0"/>
          <w:numId w:val="4"/>
        </w:numPr>
        <w:rPr/>
      </w:pPr>
      <w:r>
        <w:rPr/>
        <w:t>Аксенова Л.И./под ред. Н.М. Назаровой. Специальная педагогика. 2-е изд. Москва: Академия, 2001</w:t>
      </w:r>
      <w:r>
        <w:rPr>
          <w:sz w:val="20"/>
        </w:rPr>
        <w:t>.</w:t>
      </w:r>
    </w:p>
    <w:p>
      <w:pPr>
        <w:pStyle w:val="BodyText2"/>
        <w:numPr>
          <w:ilvl w:val="0"/>
          <w:numId w:val="4"/>
        </w:numPr>
        <w:rPr/>
      </w:pPr>
      <w:r>
        <w:rPr/>
        <w:t>Акимов А.П. Об управлении процессом воспитания в педагогической системе.// Кн.  Формирование основ профессионального мастерства в высшей школе. Л. Изд. ЛГУ, 1973. С.56-68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одалев. А.А. Предмет акмеологии.// Вопросы психологии. 1994. №1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рушлинский А.В. Воображение и творчество.// Кн. Научное творчество. Под ред. С.Р. Микулинского, М.Г. Ярошевского. М. Наука, 1969. С. 341-346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урно М.Е. терапия творческим самовыражением. М. Медицина, 1989. с.302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Васерман М., Фель Т. Экспериментальное исследование психологии группового творчества.// Материалы </w:t>
      </w:r>
      <w:r>
        <w:rPr>
          <w:lang w:val="lv-LV"/>
        </w:rPr>
        <w:t>VI</w:t>
      </w:r>
      <w:r>
        <w:rPr>
          <w:lang w:val="ru-RU"/>
        </w:rPr>
        <w:t xml:space="preserve"> конференции психологов Прибалтики. Рига, 1970. С. 44-46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аджиев И.М. Современная психология творчества в ускорении научно- технического прогресса. М., 1989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инченко В.П. Психологические основы педагогики: (психолого- педагогические основы построения системы развивающего обучения Д.Б. Эльконина- В.В. Давыдова), Москва: Гардарики, 2002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плина Л.Я. К вопросу об использовании в воспитательной работе косвенного педагогического воздействия.// Кн Вопросы педагогики высшей и средней школы. М. Ученые записки МОПИ им. Крупской Н.К., Т. 300,вып. 22.с. 248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зьмина Н.В. Творческий потенциал специалиста. Акмеологические проблемы развития// Гуманизация образования. Психолого- педагогический международный журнал. 1995., № 1. С. 41-53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ракин А.Т., Мудрик А.В., Новикова Л.И. Идеи управления и повышения эффективности воспитательного процесса.// Проблемы теории воспитания./ Под ред. Л.П. Буевой, Л.И. Новиковой, Г.Н. Филонова. М., Педагогика, 1974. С. 103-120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овикова Л.И. О системах и системности в воспитании. М., Педагогика, 1976, ч.2. с.88-98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Основы общей и прикладной акмеологии. </w:t>
      </w:r>
      <w:r>
        <w:rPr/>
        <w:t>М., 1995, с. 387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архоменко В.П. Воспитание творческой личности как цель образовательных систем (историко- методологический аспект): автореф. Дис.докт. пед. наук. Минск, 1995, с. 35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линк Ю. Системный подход и педагогика.// Сб. Проблемы высшей школы. Тарту, 1977, с. 10-19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мирнов С. Педагогика и психология высшего образования: от деятельности к личности.- М. Аспект Пресс, 1995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астенин В.А., Исаев И.Ф. и др. Педагогика. Уч. пособие/ М. Изд. центр Академия, 2002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оляренко А.М. Психология и педагогика. Уч. пособие для вузов. М. ЮНИТИ-ДАНА, 2001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Харламов И.Ф. Педагогика: учебник для педагогических специальностей вузов. Минск:</w:t>
      </w:r>
      <w:r>
        <w:rPr>
          <w:lang w:val="lv-LV"/>
        </w:rPr>
        <w:t xml:space="preserve"> </w:t>
      </w:r>
      <w:r>
        <w:rPr>
          <w:lang w:val="ru-RU"/>
        </w:rPr>
        <w:t>Университэтское, 2002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Шадриков В.Д. Проблемы системогенеза профессиональной деятельности. М. Наука, 1982, с. 18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/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ru-RU"/>
    </w:rPr>
  </w:style>
  <w:style w:type="paragraph" w:styleId="BodyText2">
    <w:name w:val="Body Text 2"/>
    <w:basedOn w:val="Normal"/>
    <w:qFormat/>
    <w:pPr/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7:00Z</dcterms:created>
  <dc:creator>magistratura</dc:creator>
  <dc:description/>
  <dc:language>en-US</dc:language>
  <cp:lastModifiedBy>magistratura</cp:lastModifiedBy>
  <dcterms:modified xsi:type="dcterms:W3CDTF">2007-09-19T10:17:00Z</dcterms:modified>
  <cp:revision>5</cp:revision>
  <dc:subject/>
  <dc:title>БАЛТИЙСКИЙ  РУССКИЙ  ИНСТИТУТ</dc:title>
</cp:coreProperties>
</file>