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БАЛТИЙСКАЯ МЕЖДУНАРОДНАЯ АКАДЕМИЯ</w:t>
      </w:r>
    </w:p>
    <w:p>
      <w:pPr>
        <w:pStyle w:val="Normal"/>
        <w:jc w:val="center"/>
        <w:rPr>
          <w:b/>
          <w:b/>
          <w:bCs/>
          <w:sz w:val="40"/>
          <w:u w:val="single"/>
          <w:lang w:val="ru-RU" w:eastAsia="ru-RU"/>
        </w:rPr>
      </w:pPr>
      <w:r>
        <w:rPr>
          <w:b/>
          <w:bCs/>
          <w:sz w:val="40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u w:val="single"/>
          <w:lang w:val="ru-RU" w:eastAsia="ru-RU"/>
        </w:rPr>
      </w:pPr>
      <w:r>
        <w:rPr>
          <w:b/>
          <w:sz w:val="28"/>
          <w:u w:val="single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ind w:left="360" w:hanging="0"/>
        <w:rPr>
          <w:rFonts w:ascii="Times New Roman" w:hAnsi="Times New Roman" w:cs="Times New Roman"/>
          <w:lang w:eastAsia="ru-RU"/>
        </w:rPr>
      </w:pPr>
      <w:r>
        <w:rPr/>
        <w:tab/>
        <w:tab/>
        <w:tab/>
        <w:tab/>
        <w:tab/>
        <w:t xml:space="preserve">            </w:t>
      </w:r>
      <w:r>
        <w:rPr>
          <w:lang w:val="lv-LV"/>
        </w:rPr>
        <w:tab/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>
          <w:sz w:val="28"/>
          <w:lang w:val="lv-LV" w:eastAsia="ru-RU"/>
        </w:rPr>
      </w:pPr>
      <w:r>
        <w:rPr>
          <w:sz w:val="28"/>
          <w:lang w:val="ru-RU"/>
        </w:rPr>
        <w:tab/>
        <w:tab/>
        <w:tab/>
        <w:tab/>
        <w:tab/>
        <w:t xml:space="preserve">            </w:t>
      </w:r>
      <w:r>
        <w:rPr>
          <w:sz w:val="28"/>
          <w:lang w:val="lv-LV"/>
        </w:rPr>
        <w:tab/>
      </w:r>
      <w:r>
        <w:rPr>
          <w:sz w:val="28"/>
          <w:lang w:val="ru-RU"/>
        </w:rPr>
        <w:t>ректор БМА________________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lang w:val="lv-LV"/>
        </w:rPr>
        <w:tab/>
        <w:t xml:space="preserve"> </w:t>
      </w:r>
      <w:r>
        <w:rPr>
          <w:sz w:val="28"/>
          <w:lang w:val="ru-RU"/>
        </w:rPr>
        <w:t>проф. А.Воциш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left="5040" w:firstLine="72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            «___»_____________2006 год</w:t>
      </w:r>
    </w:p>
    <w:p>
      <w:pPr>
        <w:pStyle w:val="Heading1"/>
        <w:ind w:left="360" w:hanging="0"/>
        <w:jc w:val="center"/>
        <w:rPr>
          <w:b w:val="false"/>
          <w:b w:val="false"/>
          <w:sz w:val="40"/>
          <w:lang w:val="ru-RU"/>
        </w:rPr>
      </w:pPr>
      <w:r>
        <w:rPr>
          <w:b w:val="false"/>
          <w:sz w:val="40"/>
          <w:lang w:val="ru-RU"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left="72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Проф. В. Никифоров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Программа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ru-RU"/>
        </w:rPr>
      </w:pPr>
      <w:r>
        <w:rPr>
          <w:rFonts w:cs="Times New Roman"/>
          <w:b/>
          <w:sz w:val="44"/>
          <w:lang w:val="ru-RU"/>
        </w:rPr>
      </w:r>
    </w:p>
    <w:p>
      <w:pPr>
        <w:pStyle w:val="Heading2"/>
        <w:rPr/>
      </w:pPr>
      <w:r>
        <w:rPr/>
        <w:t>МЕТОДЫ ПРИНЯТИЯ УПРАВЛЕНЧЕСКИХ РЕШЕН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28"/>
          <w:lang w:val="ru-RU"/>
        </w:rPr>
        <w:t>Специальность: управление предпринимательской деятельностью и администрирова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епень:  профессиональный магист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ига – 200</w:t>
      </w:r>
      <w:r>
        <w:rPr>
          <w:sz w:val="28"/>
          <w:lang w:val="lv-LV"/>
        </w:rPr>
        <w:t>6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/>
      </w:pPr>
      <w:r>
        <w:rPr>
          <w:b/>
          <w:sz w:val="36"/>
          <w:lang w:val="ru-RU"/>
        </w:rPr>
        <w:t>Объем дисциплины</w:t>
      </w:r>
      <w:r>
        <w:rPr>
          <w:lang w:val="ru-RU"/>
        </w:rPr>
        <w:t>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едитные пункты: 2</w:t>
      </w:r>
    </w:p>
    <w:p>
      <w:pPr>
        <w:pStyle w:val="Normal"/>
        <w:rPr/>
      </w:pPr>
      <w:r>
        <w:rPr>
          <w:sz w:val="28"/>
          <w:lang w:val="ru-RU"/>
        </w:rPr>
        <w:t>Контактных часов: 1</w:t>
      </w:r>
      <w:r>
        <w:rPr>
          <w:sz w:val="28"/>
          <w:lang w:val="lv-LV"/>
        </w:rPr>
        <w:t>6</w:t>
      </w:r>
      <w:r>
        <w:rPr>
          <w:sz w:val="28"/>
          <w:lang w:val="ru-RU"/>
        </w:rPr>
        <w:t xml:space="preserve"> часов</w:t>
      </w:r>
    </w:p>
    <w:p>
      <w:pPr>
        <w:pStyle w:val="Normal"/>
        <w:rPr/>
      </w:pPr>
      <w:r>
        <w:rPr>
          <w:sz w:val="28"/>
          <w:lang w:val="ru-RU"/>
        </w:rPr>
        <w:t>Самостоятельная работа магистранта: 6</w:t>
      </w:r>
      <w:r>
        <w:rPr>
          <w:sz w:val="28"/>
          <w:lang w:val="lv-LV"/>
        </w:rPr>
        <w:t>4</w:t>
      </w:r>
      <w:r>
        <w:rPr>
          <w:sz w:val="28"/>
          <w:lang w:val="ru-RU"/>
        </w:rPr>
        <w:t xml:space="preserve"> час</w:t>
      </w:r>
      <w:r>
        <w:rPr>
          <w:sz w:val="28"/>
          <w:lang w:val="lv-LV"/>
        </w:rPr>
        <w:t>a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ериод изучения: 1 семест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четность по дисциплине: диф.заче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Обсуждена на Совете Профессиональной магистратуры и рекомендована для специальности «Управление предпринимательской деятельностью и администрирование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2"/>
        <w:rPr>
          <w:rFonts w:ascii="Tahoma" w:hAnsi="Tahoma" w:cs="Tahoma"/>
          <w:lang w:val="ru-RU"/>
        </w:rPr>
      </w:pPr>
      <w:r>
        <w:rPr>
          <w:rFonts w:cs="Tahoma"/>
          <w:lang w:val="ru-RU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цели данного курса – дать представление о теории и методах принятия управленческих решений и сформировать навыки практического использования современных методов анализа проблемных ситуаций и принятия управленческих решений.</w:t>
      </w:r>
    </w:p>
    <w:p>
      <w:pPr>
        <w:pStyle w:val="Normal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УПРАВЛЕНИЕ КАК ОБЪЕКТ НАУЧНОГО ИССЛЕДОВАНИЯ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Фредерит Тейлор как основоположник школы научного управле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рганизационная теория управления. Макс Вебер. Эмиль Дюркгейм. Вильфредо Парето. Концепция « человеческих отношений» Элтона Мэйо. Гарцбугская модель управления. Теория прав собственности А. Алчиана. Теория управления поведением исполните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Литература: </w:t>
      </w:r>
      <w:r>
        <w:rPr>
          <w:lang w:val="ru-RU"/>
        </w:rPr>
        <w:t>см. стр. 7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ТИПЫ  АНАЛИЗА УПРАВЛЕНЧЕСКОЙ 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дходы к анализу управления. Эмпирический подход. Подход к управлению с т.з. межличностных отношений. Управление с позиции группового поведения. Управление как функционирование кооперированной системы. Социотехнический подход. Управление как принятие решений. Подход к управлению с позиций информационного центра. Математические методы и управление. Операциональный подход к управл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Литература: </w:t>
      </w:r>
      <w:r>
        <w:rPr>
          <w:lang w:val="ru-RU"/>
        </w:rPr>
        <w:t>см. стр. 7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ТЕОРИЯ И МЕТОДЫ ПРОБЛЕМНЫХ СИТУАЦИЙ / ПС/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И КОРРЕКТНОЙ ПОСТАНОВКИ ПРОБЛЕМ /П/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нятийный аппарат проблемологии. Генезис и структура ПС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лассификац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С. Специфика управленческих ПС. Генезис проблемы: описание ПС,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формирование теоретической схемы П. , формулирование П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держательная и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огическая структуры П. Проблема как система иерархичес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порядоченных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просов. Проблема и задача. Задачи и подзадачи. Специфи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правленческих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блем. Функции проблемы.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Литература</w:t>
      </w:r>
      <w:r>
        <w:rPr>
          <w:lang w:val="ru-RU"/>
        </w:rPr>
        <w:t>: см. стр. 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МОРФОЛОГИЧЕСКИЙ АНАЛИЗ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ория метода. Технология составления морфологических таблиц. Обработка и анализ результатов. Использование ЭВМ. Примеры и опыт применения морфологического метода в решении организационных и управленческих проблем.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Литература: </w:t>
      </w:r>
      <w:r>
        <w:rPr>
          <w:lang w:val="ru-RU"/>
        </w:rPr>
        <w:t>см. стр. 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  МОЗГОВАЯ АТАКА.</w:t>
      </w:r>
      <w:r>
        <w:rPr>
          <w:b/>
          <w:lang w:val="lv-LV"/>
        </w:rPr>
        <w:t xml:space="preserve"> /MA/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оретические основы метода. Основные принципы и правила проведения МА. Варианты мозговых атак: прямая МА, Круговая письменная МА, Теневая МА, двойная МА; Обратная мозговая атака: специфика, процедура, результаты.  Область эффективного применения МА. Опыт использования различных вариантов МА в управлении.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Литература: </w:t>
      </w:r>
      <w:r>
        <w:rPr>
          <w:rFonts w:cs="Times New Roman" w:ascii="Times New Roman" w:hAnsi="Times New Roman"/>
          <w:b w:val="false"/>
        </w:rPr>
        <w:t>см. стр. 7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СИНЕКТИКА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>Общая характеристика метода. Структура</w:t>
      </w:r>
      <w:r>
        <w:rPr>
          <w:lang w:val="lv-LV"/>
        </w:rPr>
        <w:t xml:space="preserve"> </w:t>
      </w:r>
      <w:r>
        <w:rPr>
          <w:lang w:val="ru-RU"/>
        </w:rPr>
        <w:t>синектического процесса. Использование аналогий. Типы используемых аналогий. Эмпатия и её значение для творческого решения проблем. Формирование групп синекторов. Требования к руководителю. Область эффективного использования. Опыт применения.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Литература: </w:t>
      </w:r>
      <w:r>
        <w:rPr>
          <w:rFonts w:cs="Times New Roman" w:ascii="Times New Roman" w:hAnsi="Times New Roman"/>
          <w:b w:val="false"/>
        </w:rPr>
        <w:t>см. стр. 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lv-LV"/>
        </w:rPr>
        <w:t xml:space="preserve">7. </w:t>
      </w:r>
      <w:r>
        <w:rPr>
          <w:b/>
          <w:lang w:val="ru-RU"/>
        </w:rPr>
        <w:t xml:space="preserve">  МЕТОД « ДЕЛЬФИ»</w:t>
      </w: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илософия метода. Основные предпосылки и принципы дельфийской процедуры. Технология метода. Туры проведения экспертиз. Обработка результатов. Проблемы достоверности получаемой информации. Варианты и модификации дельфийского метода. Технология подбора экспертов. Требования к участник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ации по использованию дельфийской процедуры в управлении.</w:t>
      </w:r>
    </w:p>
    <w:p>
      <w:pPr>
        <w:pStyle w:val="BodyText3"/>
        <w:tabs>
          <w:tab w:val="clear" w:pos="360"/>
        </w:tabs>
        <w:rPr/>
      </w:pPr>
      <w:r>
        <w:rPr>
          <w:rFonts w:cs="Times New Roman" w:ascii="Times New Roman" w:hAnsi="Times New Roman"/>
          <w:b/>
        </w:rPr>
        <w:t xml:space="preserve">Литература: </w:t>
      </w:r>
      <w:r>
        <w:rPr>
          <w:rFonts w:cs="Times New Roman" w:ascii="Times New Roman" w:hAnsi="Times New Roman"/>
        </w:rPr>
        <w:t>см. стр.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BodyText3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  РАЗРАБОТКА СЦЕНАРИЕ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оретические основы метода. Сущность и функции сценариев. Технология разработки сценариев. Ограничение сценариев и их оценка. Сравнительный анализ и выбор сценариев. Самоосуществляемые и самоустраняемые прогнозы. Значение прогнозирования в управлении. Опыт разработки сценариев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Литература: </w:t>
      </w:r>
      <w:r>
        <w:rPr>
          <w:rFonts w:cs="Times New Roman" w:ascii="Times New Roman" w:hAnsi="Times New Roman"/>
          <w:b w:val="false"/>
        </w:rPr>
        <w:t>см. стр. 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.  ДЕЛОВЫЕ ИГРЫ В УПРАВЛЕН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овые игры как средство анализа систем управления. Содержание и структура деловой игры. Методика проведения деловых игр. Сценарии деловых игр. Игровые эксперименты. Деловая игра  как средство повышения квалификации управляющих. Роль деловых игр в управлении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Литература: </w:t>
      </w:r>
      <w:r>
        <w:rPr>
          <w:rFonts w:cs="Times New Roman" w:ascii="Times New Roman" w:hAnsi="Times New Roman"/>
          <w:b w:val="false"/>
        </w:rPr>
        <w:t>см. стр. 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инергетика и праксиология в управлении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оведение прямых устных и письменных мозговых атак по проблем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Создание малого предприятия: поиск рынка, организация производства, образование начального капитала и т.д.»; « Производство полезного продукта из отходов »; « Повышение конкурентноспособности изделия  /услуги/»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ведение обратных мозговых атак по темам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 Финансовая политика фирмы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 Система налогообложения в. . . » и д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10.3.</w:t>
        <w:tab/>
        <w:t>Проведение экспертных оценок методом « Дельфи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РЕМЕННЫЕ МЕТОДЫ ПРИНЯТИЯ УПРАВЛЕНЧЕСКИХ РЕШЕНИЙ: ПИСЬМЕННЫЕ КОНТРОЛЬНЫЕ ЗАДАНИЯ ПО КУРСУ ПОДГОТОВКИ МАГИСТРОВ МЕНЕДЖМЕН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одной из перечисленных ниже тем необходимо подготовить письменную работу /реферат/, объемом не менее 30 000 знаков и представить её в качестве итоговой формы контро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u w:val="single"/>
          <w:lang w:val="ru-RU"/>
        </w:rPr>
        <w:t>Перечень предлагаемых тем х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Гарцбургская модель управл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Концепция « Человеческих отношений » в теории управл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Организационная теория управл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Теория управления поведением исполнител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Управление как принятие реше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Операциональный прдход к управлению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Специфика и генезис управленческих пробле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Проблемы и задачи. Специфика управленческих задач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Функции и значение проблем в управлени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ru-RU"/>
        </w:rPr>
      </w:pPr>
      <w:r>
        <w:rPr>
          <w:lang w:val="ru-RU"/>
        </w:rPr>
        <w:t>Опыт применения морфологического анализа при создании новых    изделий : аналитический обзор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ru-RU"/>
        </w:rPr>
      </w:pPr>
      <w:r>
        <w:rPr>
          <w:lang w:val="ru-RU"/>
        </w:rPr>
        <w:t>Прямая мозговая атака: организация и практическое проведение по конкретной управленческой проблеме. Описание процедуры, состава участников,  представление протокола и результатов анализа идей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ru-RU"/>
        </w:rPr>
      </w:pPr>
      <w:r>
        <w:rPr>
          <w:lang w:val="ru-RU"/>
        </w:rPr>
        <w:t>Круговая мозговая атака: практическое проведение, описание процедуры, состава участников, представление протокола и результатов анализа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ru-RU"/>
        </w:rPr>
      </w:pPr>
      <w:r>
        <w:rPr>
          <w:lang w:val="ru-RU"/>
        </w:rPr>
        <w:t>Обратная мозговая атака: практическое проведение, описание процедуры, состава участников, представление протокол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Синектика: опыт использования в управлении. Аналитический обзор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ru-RU"/>
        </w:rPr>
      </w:pPr>
      <w:r>
        <w:rPr>
          <w:lang w:val="ru-RU"/>
        </w:rPr>
        <w:t>Метод « Дельфи »: опыт использования в экономическом или социальном прогнозировании. Аналитический обзор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ru-RU"/>
        </w:rPr>
      </w:pPr>
      <w:r>
        <w:rPr>
          <w:lang w:val="ru-RU"/>
        </w:rPr>
        <w:t>Разработка сценариев: опыт использования в управлении. Аналитический обзор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ru-RU"/>
        </w:rPr>
      </w:pPr>
      <w:r>
        <w:rPr>
          <w:lang w:val="ru-RU"/>
        </w:rPr>
        <w:t>Методика проведения управленческих деловых игр. Аналитический обзор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ind w:left="0" w:hanging="0"/>
        <w:jc w:val="both"/>
        <w:rPr>
          <w:lang w:val="ru-RU"/>
        </w:rPr>
      </w:pPr>
      <w:r>
        <w:rPr>
          <w:lang w:val="ru-RU"/>
        </w:rPr>
        <w:t>Деловые игры как средство повышения квалификации управляющих.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/ по согласованию с преподавателем курса может быть избрана и другая тема рефер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Organizational theory: From Chester Barnard to the Present and Begond.N. Y., 199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wlinson I.G. Creative thinking and Brainstoring.- Westmead, Farnborongh: Gower, 1981. – XIV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Gordon W. T. On being explicit about creative process. – T. of Greative Behavior. Buffalo, 1972. Vol. 6, N. 4.</w:t>
      </w:r>
    </w:p>
    <w:p>
      <w:pPr>
        <w:pStyle w:val="Normal"/>
        <w:numPr>
          <w:ilvl w:val="0"/>
          <w:numId w:val="3"/>
        </w:numPr>
        <w:rPr/>
      </w:pPr>
      <w:r>
        <w:rPr/>
        <w:t>Gordon W.T. Gynectics. N.Y. 19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Gigch T., Hommes R. A. Study of Opinion Convergence in Personel  Appraisal Examination Calif. , 19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 xml:space="preserve">Никифоров В. Е. Библиография русскоязычной литературы по проблемам теории и практики управления фирмой. </w:t>
      </w:r>
      <w:r>
        <w:rPr/>
        <w:t>Рига: БРИ, 1995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Никифоров В.Е. Проблемные ситуации и проблемы: Современные методы анализа и решения. </w:t>
      </w:r>
      <w:r>
        <w:rPr/>
        <w:t>Рига: Знание , 1990.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 В.Е. Современные методы генерации, изд. Учебное пособие; Рига, 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 xml:space="preserve">Андрейчиков А.В., Андрейчикова О.Н.Анализ, синтез, планирование решений в экономике.- </w:t>
      </w:r>
      <w:r>
        <w:rPr/>
        <w:t>М.: Финансы и статистика, 2000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ца С., Курдюмов С., Малинецкий Г.Синергетика и прогнозы будущего. Научное издание.- 2-е изд.- М.: Эдиториал УРСС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7" w:leader="none"/>
        </w:tabs>
        <w:jc w:val="both"/>
        <w:rPr>
          <w:lang w:val="ru-RU"/>
        </w:rPr>
      </w:pPr>
      <w:r>
        <w:rPr>
          <w:lang w:val="ru-RU"/>
        </w:rPr>
        <w:t xml:space="preserve">Литвак, Б.Г. Великие управленцы: мастер - класс / - Москва: Экономика, 200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7" w:leader="none"/>
        </w:tabs>
        <w:jc w:val="both"/>
        <w:rPr>
          <w:lang w:val="ru-RU"/>
        </w:rPr>
      </w:pPr>
      <w:r>
        <w:rPr>
          <w:lang w:val="ru-RU"/>
        </w:rPr>
        <w:t>Малин, А.С. Исследование систем управления: учебник / А.С. Малин, В.И. Мухин. - Москва: ГУ ВШЭ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7" w:leader="none"/>
        </w:tabs>
        <w:jc w:val="both"/>
        <w:rPr>
          <w:lang w:val="ru-RU"/>
        </w:rPr>
      </w:pPr>
      <w:r>
        <w:rPr>
          <w:lang w:val="ru-RU"/>
        </w:rPr>
        <w:t xml:space="preserve">Мухин, В.И. Исследование систем управления: учебник / В.И. Мухин. - Москва: ЭКЗАМЕН, 200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Мыльник, В.В</w:t>
      </w:r>
      <w:r>
        <w:rPr>
          <w:b/>
          <w:lang w:val="ru-RU"/>
        </w:rPr>
        <w:t>.</w:t>
      </w:r>
      <w:r>
        <w:rPr>
          <w:bCs/>
          <w:lang w:val="ru-RU"/>
        </w:rPr>
        <w:t xml:space="preserve"> Исследование систем управления: учебное пособие / В.В. Мыльник, Б.П. Титаренко, В.А. Волочиенко. - 2-е изд., перераб. и доп. - Москва: Академический проект, 2003. </w:t>
      </w:r>
      <w:r>
        <w:rPr>
          <w:bCs/>
        </w:rPr>
        <w:t>(Gaudeamus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емам: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1. УПРАВЛЕНИЕ КАК ОБЪЕКТ НАУЧНОГО ИССЛЕДОВАНИЯ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ритический анализ теории и практики менеджмен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.: Прогресс, 1976. – 431 С. С. 137 – 320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итер Т., Уотермен Р. В поисках эффективного управления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Опыт лучших компаний. М.: Прогресс, 1986. – 421 С. С. 128 – 159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роки организации бизнеса. СПб. : Лениздат, 1994. – 336 с. С. 51-63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>Alchian A. Some economics of property. RAND. D – 2316. Santa Monica, 1961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>Organizational theory: From Chester Barnard to the Present and Begond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lang w:val="lv-LV"/>
        </w:rPr>
        <w:t xml:space="preserve"> </w:t>
      </w:r>
      <w:r>
        <w:rPr>
          <w:lang w:val="lv-LV"/>
        </w:rPr>
        <w:t>N. Y., 1990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 В. Е. Библиография русскоязычной литературы по проблемам теории и практики управления фирмой. Рига: БРИ, 1995. – 32 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lang w:val="ru-RU"/>
        </w:rPr>
      </w:pPr>
      <w:r>
        <w:rPr>
          <w:b/>
          <w:lang w:val="ru-RU"/>
        </w:rPr>
        <w:t>ТИПЫ  АНАЛИЗА УПРАВЛЕНЧЕСКОЙ ДЕЯТЕЛЬНОСТ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ак добиться успеха. Практические советы деловым людям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. : Политиздат, 1991. – 510 С.  С. 52-82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инг У. Системный анализ и целевое управление. М., 1974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Кугу Г. , Одоннел С.  Управление</w:t>
      </w:r>
      <w:r>
        <w:rPr/>
        <w:t xml:space="preserve">. </w:t>
      </w:r>
      <w:r>
        <w:rPr>
          <w:lang w:val="ru-RU"/>
        </w:rPr>
        <w:t>С</w:t>
      </w:r>
      <w:r>
        <w:rPr/>
        <w:t>. 91-105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 xml:space="preserve">Abell D. E. Hammond T. S.   Strategic Market Planning: 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>Problems and Analytical Approaches. New Terseg, 1979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lang w:val="ru-RU"/>
        </w:rPr>
      </w:pPr>
      <w:r>
        <w:rPr>
          <w:b/>
          <w:lang w:val="ru-RU"/>
        </w:rPr>
        <w:t>ТЕОРИЯ И МЕТОДЫ ПРБЛЕМНЫХ СИТУАЦИЙ / ПС/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И КОРРЕКТНОЙ ПОСТАНОВКИ ПРОБЛЕМ /П/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Берков В.Ф. Структура и генезис научной проблемы. Минск , 1983. – 240 с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 В.Е. Проблемная ситуация и проблема : генезис, структура , функции.</w:t>
      </w:r>
    </w:p>
    <w:p>
      <w:pPr>
        <w:pStyle w:val="Normal"/>
        <w:ind w:firstLine="360"/>
        <w:rPr/>
      </w:pPr>
      <w:r>
        <w:rPr>
          <w:lang w:val="ru-RU"/>
        </w:rPr>
        <w:t>Рига</w:t>
      </w:r>
      <w:r>
        <w:rPr/>
        <w:t xml:space="preserve"> : </w:t>
      </w:r>
      <w:r>
        <w:rPr>
          <w:lang w:val="ru-RU"/>
        </w:rPr>
        <w:t>Зинатне</w:t>
      </w:r>
      <w:r>
        <w:rPr/>
        <w:t xml:space="preserve">, 1988. – 185 </w:t>
      </w:r>
      <w:r>
        <w:rPr>
          <w:lang w:val="ru-RU"/>
        </w:rPr>
        <w:t>с</w:t>
      </w:r>
      <w:r>
        <w:rPr/>
        <w:t>.</w:t>
      </w:r>
    </w:p>
    <w:p>
      <w:pPr>
        <w:pStyle w:val="BodyTextIndent2"/>
        <w:rPr/>
      </w:pPr>
      <w:r>
        <w:rPr>
          <w:rFonts w:cs="Times New Roman" w:ascii="Times New Roman" w:hAnsi="Times New Roman"/>
          <w:lang w:val="lv-LV"/>
        </w:rPr>
        <w:t>Krieble H. Anaerobic adhesives – a solition that found a problem. – Research management, 1980, Vol. 23, N 6, p. 33-36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  <w:lang w:val="ru-RU"/>
        </w:rPr>
      </w:pPr>
      <w:r>
        <w:rPr>
          <w:b/>
          <w:lang w:val="ru-RU"/>
        </w:rPr>
        <w:t>МОРФОЛОГИЧЕСКИЙ АНАЛИЗ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ртино Дж. Технологическое прогнозирован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. Прогресс,1977 – 529 с.  с. 311 – 33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 В.Е. Проблемные ситуации и проблемы: Современные методы анализа и решения. Рига: Знание , 1990. – 36 с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Рабочая книга по прогнозированию. М. Мысль, 1982. с. 162 – 164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>Zwicky F. Discovery, Invention, Research, N. Y. Macmillan, 1969.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5. МОЗГОВАЯ АТАКА.</w:t>
      </w:r>
      <w:r>
        <w:rPr>
          <w:b/>
          <w:lang w:val="lv-LV"/>
        </w:rPr>
        <w:t xml:space="preserve"> /MA/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ru-RU"/>
        </w:rPr>
      </w:pPr>
      <w:r>
        <w:rPr>
          <w:lang w:val="ru-RU"/>
        </w:rPr>
        <w:t>Джонс Дж. Инженерное и художественное проектирование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ru-RU"/>
        </w:rPr>
      </w:pPr>
      <w:r>
        <w:rPr>
          <w:lang w:val="ru-RU"/>
        </w:rPr>
        <w:t>М.: Мир , 1976.  – 374 с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Никифоров В. Е. Проблемные ситуации и проблемы: Совр. методы  анализа и решения. Рига :  Знание, 1990.  – 36 с.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ru-RU"/>
        </w:rPr>
      </w:pPr>
      <w:r>
        <w:rPr>
          <w:lang w:val="ru-RU"/>
        </w:rPr>
        <w:t xml:space="preserve">Янч Э. Прогнозирование  научно – технического прогресса.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ru-RU"/>
        </w:rPr>
      </w:pPr>
      <w:r>
        <w:rPr>
          <w:lang w:val="ru-RU"/>
        </w:rPr>
        <w:t xml:space="preserve">М.: Прогресс, 1974.  –586 с.    С. 164 –165. 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Никифоров В.Е. Современные методы генерации, изд. Учеб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Рига</w:t>
      </w:r>
      <w:r>
        <w:rPr>
          <w:rFonts w:cs="Times New Roman" w:ascii="Times New Roman" w:hAnsi="Times New Roman"/>
          <w:lang w:val="en-US"/>
        </w:rPr>
        <w:t xml:space="preserve">, 1990 – 48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lv-LV"/>
        </w:rPr>
      </w:pPr>
      <w:r>
        <w:rPr>
          <w:lang w:val="lv-LV"/>
        </w:rPr>
        <w:t>Osdorn A. F. Applied Imagination N.Y. 1953 238p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lv-LV"/>
        </w:rPr>
      </w:pPr>
      <w:r>
        <w:rPr>
          <w:lang w:val="lv-LV"/>
        </w:rPr>
        <w:t xml:space="preserve">Rawlinson I.G. Creative thinking and Brainstoring.- Westmead, Farnborongh: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lv-LV"/>
        </w:rPr>
      </w:pPr>
      <w:r>
        <w:rPr>
          <w:lang w:val="lv-LV"/>
        </w:rPr>
        <w:t>Gower, 1981. – XIV. – 129p. p.119-122.</w:t>
      </w:r>
    </w:p>
    <w:p>
      <w:pPr>
        <w:pStyle w:val="BodyText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odyText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НЕКТИКА.</w:t>
      </w:r>
    </w:p>
    <w:p>
      <w:pPr>
        <w:pStyle w:val="BodyText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ш Г.Я. Методологические основы научного управления изобретательством.    Рига: Лиесма, 1974. – 167 с.  с. 56-70.</w:t>
      </w:r>
    </w:p>
    <w:p>
      <w:pPr>
        <w:pStyle w:val="BodyText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левый П. С., Яценко Л.В. Регуляция творческ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ru-RU"/>
        </w:rPr>
      </w:pPr>
      <w:r>
        <w:rPr>
          <w:lang w:val="ru-RU"/>
        </w:rPr>
        <w:t>Воронеж, 1986. – 211 с.  с. 92-99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Никифоров В.Е., Качан  В.Я. Методологические основы коллективной мыслительности: опыт,проблемы, перспективы. Рига</w:t>
      </w:r>
      <w:r>
        <w:rPr>
          <w:rFonts w:cs="Times New Roman" w:ascii="Times New Roman" w:hAnsi="Times New Roman"/>
          <w:lang w:val="en-US"/>
        </w:rPr>
        <w:t xml:space="preserve">, 1987. – 58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>Gordon W. T. On being explicit about creative process. – T. of Greative Behavior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 xml:space="preserve">Buffalo, 1972. Vol. 6, N. 4. p. 295-300 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>Gordon W.T. Gynectics. N.Y. 1961.</w:t>
      </w:r>
    </w:p>
    <w:p>
      <w:pPr>
        <w:pStyle w:val="BodyText2"/>
        <w:ind w:firstLine="3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ru-RU"/>
        </w:rPr>
      </w:pPr>
      <w:r>
        <w:rPr>
          <w:b/>
          <w:lang w:val="ru-RU"/>
        </w:rPr>
        <w:t>7. МЕТОД « ДЕЛЬФ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Шеннон Р. Имитационное моделирование систем – искусство и наук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.: Мир, 1978. – 418 с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Янч Э. Прогнозирование научно – технического прогресс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</w:t>
      </w:r>
      <w:r>
        <w:rPr/>
        <w:t xml:space="preserve">.: </w:t>
      </w:r>
      <w:r>
        <w:rPr>
          <w:lang w:val="ru-RU"/>
        </w:rPr>
        <w:t>Прогресс</w:t>
      </w:r>
      <w:r>
        <w:rPr/>
        <w:t xml:space="preserve">, 1974.-586 </w:t>
      </w:r>
      <w:r>
        <w:rPr>
          <w:lang w:val="ru-RU"/>
        </w:rPr>
        <w:t>с</w:t>
      </w:r>
      <w:r>
        <w:rPr/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lv-LV"/>
        </w:rPr>
        <w:t>Gigch T., Hommes R. A. Study of Opinion Convergence in Personel  Appraisal Examination Calif. , 1970.</w:t>
      </w:r>
    </w:p>
    <w:p>
      <w:pPr>
        <w:pStyle w:val="TextBodyInden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alkey N. The Delphi Method. An  Experimental Study of Group Reaction. Santa Monica, March, 1969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BodyText3"/>
        <w:tabs>
          <w:tab w:val="clear" w:pos="36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РАЗРАБОТКА СЦЕНАРИЕВ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. Дж. Ван. Прикладная общая теория систем. Т.2. М.: Мир, 1981. – с. 561 – 607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ru-RU"/>
        </w:rPr>
      </w:pPr>
      <w:r>
        <w:rPr>
          <w:lang w:val="ru-RU"/>
        </w:rPr>
        <w:t xml:space="preserve">Руководство по научно- техническому прогнозированию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ru-RU"/>
        </w:rPr>
      </w:pPr>
      <w:r>
        <w:rPr>
          <w:lang w:val="ru-RU"/>
        </w:rPr>
        <w:t>М.: Прогресс, 1977. – с. 132-162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ино Дж. Технологическое прогнозирование. М.: Прогресс, 1977. – с. 546-556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lv-LV"/>
        </w:rPr>
      </w:pPr>
      <w:r>
        <w:rPr>
          <w:lang w:val="lv-LV"/>
        </w:rPr>
        <w:t>Prince G.M.  The practice of creativity. N. Y., 1970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9. ДЕЛОВЫЕ ИГРЫ В УПРАВЛЕН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ельчиков Я.М., Бирштейн М.М. Деловые игры Рига: Авотс, 1989. – 304 с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ий Г.А. и др. Хозяйственные ситуации: Практическое пособие. Изд. 2 –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.: Экономика, 1983. – 128 с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вич С.Р., Сыроежин И. М. Игровое моделирование экономических процессов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М.: Экономика, 1986. – 126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Грэм Р.Г., Грей К.Ф. Руководство по операционным играм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.:Сов. Радио, 1977. – 376 с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Мак – Дональд Д. Игра называется бизнес. М.: Экономика, 1979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цкий Е.А. Организация проведения деловых игр. М.: Высш. школа, 1991.–320 с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ы магистерских рабо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688"/>
      </w:tblGrid>
      <w:tr>
        <w:trPr>
          <w:trHeight w:val="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ткая аннотация</w:t>
            </w:r>
          </w:p>
        </w:tc>
      </w:tr>
      <w:tr>
        <w:trPr>
          <w:trHeight w:val="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ация управленческих функций в инновацион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ются основные функции менеджмента и их влияние на непрерывный процесс «наука – техника – производство – сбыт».</w:t>
            </w:r>
          </w:p>
        </w:tc>
      </w:tr>
      <w:tr>
        <w:trPr>
          <w:trHeight w:val="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венчурного капитала в инновацион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ется краткая характеристика инвестиций в нововведениях и показывается доминирующая роль венчурного капитала на различных этапах разработки и сбыта готовой продукции.</w:t>
            </w:r>
          </w:p>
        </w:tc>
      </w:tr>
      <w:tr>
        <w:trPr>
          <w:trHeight w:val="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управления фирмой и факторы ее разви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агается к исследованию зависимость структуры управления и оргструктуры фирмы от вида производственно – коммерческой деятельности на основе оптимизации трудовых ресурсов.</w:t>
            </w:r>
          </w:p>
        </w:tc>
      </w:tr>
      <w:tr>
        <w:trPr>
          <w:trHeight w:val="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я производственно – коммерческой деятельности фир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агается алгоритм выбора стратегии фирмы на дальнюю и ближнюю перспективу с учетом двух основных критериев – максимализация прибыли и минимизация издержек.</w:t>
            </w:r>
          </w:p>
        </w:tc>
      </w:tr>
      <w:tr>
        <w:trPr>
          <w:trHeight w:val="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ергетика в стратегии бизн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ируются современные методы экономико – математического моделирования для выработки оптимизационных процедур в рамках перераспределения различных видов ресурсов. </w:t>
            </w:r>
          </w:p>
        </w:tc>
      </w:tr>
      <w:tr>
        <w:trPr>
          <w:trHeight w:val="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нововведениями на фирм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ется менеджмент на всех уровнях иерархии, а также влияние информатизации и технологизации на качество конечного продукта.</w:t>
            </w:r>
          </w:p>
        </w:tc>
      </w:tr>
      <w:tr>
        <w:trPr>
          <w:trHeight w:val="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ый маркетинг в стратегии интенсификации нововведен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ется оценка сути экономических мероприятий в области маркетинга фирмы, а также основные функции инновационного менеджмента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0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lang w:val="ru-RU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Tahoma" w:hAnsi="Tahoma" w:cs="Tahom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37:00Z</dcterms:created>
  <dc:creator>1</dc:creator>
  <dc:description/>
  <dc:language>en-US</dc:language>
  <cp:lastModifiedBy>magistratura</cp:lastModifiedBy>
  <cp:lastPrinted>2006-09-13T14:15:00Z</cp:lastPrinted>
  <dcterms:modified xsi:type="dcterms:W3CDTF">2006-09-13T11:15:00Z</dcterms:modified>
  <cp:revision>24</cp:revision>
  <dc:subject/>
  <dc:title>Хаб</dc:title>
</cp:coreProperties>
</file>