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AUGAVPILS FILIĀLES</w:t>
      </w:r>
    </w:p>
    <w:p>
      <w:pPr>
        <w:pStyle w:val="TextBody"/>
        <w:spacing w:lineRule="auto" w: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BSA BIBLIOTĒKAS JAUNIEGUVUMI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lang w:val="lv-LV"/>
        </w:rPr>
        <w:t>201</w:t>
      </w:r>
      <w:r>
        <w:rPr>
          <w:b/>
          <w:bCs/>
        </w:rPr>
        <w:t>1</w:t>
      </w:r>
      <w:r>
        <w:rPr>
          <w:b/>
          <w:bCs/>
          <w:lang w:val="lv-LV"/>
        </w:rPr>
        <w:t>.g. APRĪLIS - JŪNIJS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lang w:val="lv-LV"/>
        </w:rPr>
        <w:t xml:space="preserve"> </w:t>
      </w:r>
      <w:r>
        <w:rPr>
          <w:b/>
          <w:bCs/>
        </w:rPr>
        <w:t>НОВЫЕ ПОСТУПЛЕНИЯ КНИГ В БИБЛИОТЕКУ ДАУГАВПИЛССКОГО ФИЛИАЛА БМА</w:t>
      </w:r>
    </w:p>
    <w:p>
      <w:pPr>
        <w:pStyle w:val="TextBody"/>
        <w:spacing w:lineRule="auto" w:line="360"/>
        <w:jc w:val="both"/>
        <w:rPr>
          <w:b/>
          <w:b/>
          <w:bCs/>
          <w:lang w:val="lv-LV"/>
        </w:rPr>
      </w:pPr>
      <w:r>
        <w:rPr>
          <w:b/>
          <w:bCs/>
        </w:rPr>
        <w:t>АПРЕЛЬ</w:t>
      </w:r>
      <w:r>
        <w:rPr>
          <w:b/>
          <w:bCs/>
          <w:lang w:val="lv-LV"/>
        </w:rPr>
        <w:t xml:space="preserve"> - </w:t>
      </w:r>
      <w:r>
        <w:rPr>
          <w:b/>
          <w:bCs/>
        </w:rPr>
        <w:t>ИЮНЬ 2011 года</w:t>
      </w:r>
    </w:p>
    <w:p>
      <w:pPr>
        <w:pStyle w:val="TextBody"/>
        <w:spacing w:lineRule="auto" w: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lv-LV"/>
        </w:rPr>
        <w:t xml:space="preserve">Tiesību zinātne / </w:t>
      </w:r>
      <w:r>
        <w:rPr>
          <w:b/>
          <w:bCs/>
          <w:sz w:val="36"/>
          <w:lang w:val="ru-RU"/>
        </w:rPr>
        <w:t>Правоведение</w:t>
      </w:r>
      <w:r>
        <w:rPr>
          <w:b/>
          <w:bCs/>
          <w:sz w:val="36"/>
          <w:lang w:val="lv-LV"/>
        </w:rPr>
        <w:t>: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Bojārs,Juris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Starptautiskās privāttiesības I / Juris Bojārs.-2.,pārstrādātais izd.-Rīga:ZVAIGZNE ABC,423 lpp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Bojārs,Juri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Starptautiskās privāttiesības II / Juris Bojārs.-2., parstrādātais izd.-Rīga:ZVAIGZNE ABC,2010.-301 lpp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b/>
          <w:bCs/>
          <w:lang w:val="lv-LV"/>
        </w:rPr>
        <w:t xml:space="preserve">   </w:t>
      </w:r>
      <w:r>
        <w:rPr>
          <w:sz w:val="24"/>
          <w:lang w:val="lv-LV"/>
        </w:rPr>
        <w:t>Darba likums ar komentāriem/Autors:Zvērinātu advokātu birojs'BDO Zelmenis &amp; Liberte";Zinātniska redaktore Irēna Kalniņa.-Rīga:Latvijas Brīvo Arodbiedrību Savienība,2010.-303 lpp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гамиров,Н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нтология брачного договора:учеб.пособие для студентов вузов/Н.И. Агамиров,А.А.Антипенко,Г.Г.Гольдин.-М.:ЮНИТИ-ДАНА, Закон и право,2010.-215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тьман-Павлова,И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Международное частное право:Учебник для студентов вузов / И.В.Гетьман-Павлова.-М.:Юрайт,2011.-511с.-(Государственный университет,Высшая школа экономик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ражданское и торговое право Европейского Союза (основные институты):учебное пособие/под ред. В.В.Безбаха,В.Ф.Поньки, К.М.Беликовой.-М.:Российский университет дружбы народов,2010.-533,[1]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шунов,П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Европейское кооперативное законодательство:учебное пособие/П.Н.Коршунов;под ред.Н.Д.Эриашвили.-М.:ЮНИТИ-ДАНА, Закон и право, 2008.-75с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Продромоу,Г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нимание и принципы космического права:"Дорожная карта в будущее"/Г.Продромоу.-</w:t>
      </w:r>
      <w:r>
        <w:rPr/>
        <w:t>R</w:t>
      </w:r>
      <w:r>
        <w:rPr>
          <w:lang w:val="ru-RU"/>
        </w:rPr>
        <w:t>ī</w:t>
      </w:r>
      <w:r>
        <w:rPr/>
        <w:t>ga</w:t>
      </w:r>
      <w:r>
        <w:rPr>
          <w:lang w:val="ru-RU"/>
        </w:rPr>
        <w:t>:</w:t>
      </w:r>
      <w:r>
        <w:rPr/>
        <w:t>JUMI</w:t>
      </w:r>
      <w:r>
        <w:rPr>
          <w:lang w:val="ru-RU"/>
        </w:rPr>
        <w:t>,2010.-291,[1]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both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  <w:t xml:space="preserve">Ekonomika. Tautsaimniecība / 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36"/>
          <w:lang w:val="ru-RU"/>
        </w:rPr>
        <w:t>Экономика. Народное хозяйство</w:t>
      </w:r>
    </w:p>
    <w:p>
      <w:pPr>
        <w:pStyle w:val="Normal"/>
        <w:jc w:val="both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BodyText2"/>
        <w:rPr/>
      </w:pPr>
      <w:r>
        <w:rPr/>
        <w:t xml:space="preserve">        </w:t>
      </w:r>
      <w:r>
        <w:rPr/>
        <w:t>Bizness pāri robežām:Praktisks ceļvedis jaunu tirgu apgūšanā / sast. T.Volkova.-Rīga:LU Akadēmiskais apgāds,2010.-183 lpp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Graudiņa,Aij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Apdrošināšanas pamati / Aija Graudiņa.-Rīga:LU Akadēmiskais apgāds,2010.-163 lpp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prancmanis,N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Uzņēmējdarbības loģistikas pamati / Nikolais Sprancmanis.-Rīga:BURTENE,2011.-218,[4] lpp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36"/>
          <w:lang w:val="lv-LV"/>
        </w:rPr>
        <w:t xml:space="preserve">Vēsture. Politika / </w:t>
      </w:r>
      <w:r>
        <w:rPr>
          <w:b/>
          <w:bCs/>
          <w:sz w:val="36"/>
          <w:lang w:val="ru-RU"/>
        </w:rPr>
        <w:t>История</w:t>
      </w:r>
      <w:r>
        <w:rPr>
          <w:b/>
          <w:bCs/>
          <w:sz w:val="36"/>
        </w:rPr>
        <w:t xml:space="preserve">. </w:t>
      </w:r>
      <w:r>
        <w:rPr>
          <w:b/>
          <w:bCs/>
          <w:sz w:val="36"/>
          <w:lang w:val="ru-RU"/>
        </w:rPr>
        <w:t>Политика</w:t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     </w:t>
      </w:r>
      <w:r>
        <w:rPr>
          <w:lang w:val="lv-LV"/>
        </w:rPr>
        <w:t>Многоликая Рига:сборник очерков по истории Риги/В.Богов, К.Соклаков.-Рига:Riga CV,2010.-224с.-(Рижское краеведческое общество Riga CV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ru-RU"/>
        </w:rPr>
        <w:t>Петр Великий и Рига:научно-популярное издание/редактор-составитель И.Н.Гусев.-Рига,2010.-159с.:ил.-(</w:t>
      </w:r>
      <w:r>
        <w:rPr/>
        <w:t>Klio</w:t>
      </w:r>
      <w:r>
        <w:rPr>
          <w:lang w:val="ru-RU"/>
        </w:rPr>
        <w:t xml:space="preserve"> серия)</w:t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  <w:lang w:val="lv-LV"/>
        </w:rPr>
        <w:t xml:space="preserve">Māksla / </w:t>
      </w:r>
      <w:r>
        <w:rPr>
          <w:b/>
          <w:bCs/>
          <w:sz w:val="36"/>
          <w:lang w:val="ru-RU"/>
        </w:rPr>
        <w:t>Искусство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</w:p>
    <w:p>
      <w:pPr>
        <w:pStyle w:val="TextBodyIndent"/>
        <w:rPr>
          <w:lang w:val="lv-LV"/>
        </w:rPr>
      </w:pPr>
      <w:r>
        <w:rPr>
          <w:lang w:val="lv-LV"/>
        </w:rPr>
        <w:t>Абрамцево:художественный кружок,живопись,графика,скульптура,театр,мастерские.-Ленинград:Художник РСФСР,1988.-315,[5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Алпатов,М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Немеркнущее наследие:Книга для учителя/М.Алтапов;сост.С.П.Истратова.-М.:Просвещение,1990.-302,[2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Андросов,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Андреа Верроккьо 1435-1488/С.Андросов.-Ленинград:Искусство,1984.-184,[104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Арган,Дж.К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История Итальянского искусства:Античность,Средние века,Раннее Возрождение.В2т. Т.1/Дж.К.Арган;под ред. В.Д.Дажиной;пер. с ит.Г.П.Смирнова.-М.:Радуга,1990.-318,[2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Арган,Дж.К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История Итальянского искусства:Высокое Возрождение,Барокко,Искусство XVIII века,Искусство XIX-начала Xxвека.В2т.Т.2 / Дж.К.Арган;под ред.В.Д.Дажиной;пер. с ит.Г.П.Смирнова.-М.:Радуга,1990.-238,[128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Безрукова,М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Искусство Финляндии:основные этапы становления национальной художественной школы/Мирослава Безрукова.-М.:Изобразительное искусство,1986.-254,[2]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Березина,В.Н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Искусство Западнолй Европы XII-XXвв./В.Н.Березина,Н.А.Лившиц.-2-е изд.исправленное и доп.-Ленинград.:Издательство Государственного Эрмитажа,1963.-421,[3]с.:ил.-(Путеводитель по залам государственного Эрмитаж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Боннар,А.</w:t>
      </w:r>
    </w:p>
    <w:p>
      <w:pPr>
        <w:pStyle w:val="BodyText2"/>
        <w:rPr/>
      </w:pPr>
      <w:r>
        <w:rPr/>
        <w:t xml:space="preserve">    </w:t>
      </w:r>
      <w:r>
        <w:rPr/>
        <w:t>Греческая цивилизация:От Илиады до Парфенона/Андре Боннар;под ред. В.И.Авдиева,Ф.А.Петровского;пер. с франц.О.В.Волковой.-М.:Искусство,1992.-183,[4]c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BodyText2"/>
        <w:rPr/>
      </w:pPr>
      <w:r>
        <w:rPr/>
        <w:t xml:space="preserve">      </w:t>
      </w:r>
      <w:r>
        <w:rPr/>
        <w:t>Валентин Александрович Серов 1865-1911:Альбом / авт.текста и сост.Д.В.Сарабьянов.-М.:Искусство,1974.- 32,[48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Вейс,Д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"Нагим пришел я...":роман/Девид Вейс;пер. с англ.Н.Ветошкиной,Э.Питерской.-М.:Правда,1989.-686,[2]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Вентури,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Художники нового времени / Лионелло Вентури;пер. с итальянского Л.М.Бродской;под ред.А.Владимирского.-М.:Издательство иностранной литературы,1956.-110,[94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Верещагин,В.В.</w:t>
      </w:r>
    </w:p>
    <w:p>
      <w:pPr>
        <w:pStyle w:val="BodyText2"/>
        <w:rPr/>
      </w:pPr>
      <w:r>
        <w:rPr/>
        <w:t xml:space="preserve">       </w:t>
      </w:r>
      <w:r>
        <w:rPr/>
        <w:t>Воспоминания сына художника/В.В.Верещагин.-Ленинград,1982.-182,[2]с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Верещагина,А.Г.</w:t>
      </w:r>
    </w:p>
    <w:p>
      <w:pPr>
        <w:pStyle w:val="BodyText2"/>
        <w:rPr/>
      </w:pPr>
      <w:r>
        <w:rPr/>
        <w:t xml:space="preserve">       </w:t>
      </w:r>
      <w:r>
        <w:rPr/>
        <w:t>Художник Время История:Очерки русской исторической живописи XVIII - начала XX века / А.Г.Верещагина.-М.:Искусство,1973.-129,[72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Голицин,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Сказания о белых камнях/С.Голицин;худож.В.Перцов;фотогр.А.Потресова.-2-е изд. доп. и перераб.-М.:Молодая гвардия,1980.-252, [4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Гюстав Курбе:Письма,документы,воспоминания современников / вступ. статья, пер. с франц., сост. и прим. Н.Н.Калитиной.-М.:Искусство,1970.-269,[43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Даниельссон,Б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Гоген в Полинезии / Бенгт Даниельссон;пер. со шведского Л.Жданова.- М.:Искусство,1969.-277,[3]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Дживелегов,А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Леонардо Да Винчи / А.Дживелегов.-3-е изд.-М.:Искусство,1974.-142,[62]c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Дмитриева,Н.А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Винсент Ван Гог. Человек и художник / Н.А.Дмитриева.-М.:Наука,1980.-396[4]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Дмитриенко,М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>Веласкес / М.Дмитриенко.-М.:Молодая Гвардия,1965.-251,[3]с.-(Жизнь замечательных людей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Елкина,А.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Гатчина / А.С.Елкина.-Ленинград:Художник РСФСР,1980.-160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Иван Николаевич Крамской:Альбом / сост.Т.Курочкина; под ред.К.Ериновой.-М.:Государственное издательство изобразительного искусства,1963.-11,[55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Иконников,А.В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Зарубежная архитектура: От "новой архитектуры" до постмодернизма/А.В.Иконников.- М.:Стройиздат,1982.-253,[3]c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Ильина,Т.В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История искусств. Западно-Европейское искусство: Учебное пособие для студентов вузов/Т.В.Ильина.-М.:Высшая школа,1983.-317,[3]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Искусство.Книга для чтения.Живопись, скульптура, графика. Архитектура/сост.М.В.Алпатов,Н.Н.Ростовцев,М.Г.Неклюдова.-3-е изд.,испр. и доп.-М.:Просвещение,1969.-527,[200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Зильберштейн,И.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Художник-декабрист Николай Бестужев/И.С.Зильберштейн.-3-е изд.,доп.-М.:Изобразительное искусство,1988.-676,[3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Каптерева, Т.П.</w:t>
      </w:r>
    </w:p>
    <w:p>
      <w:pPr>
        <w:pStyle w:val="BodyText2"/>
        <w:rPr/>
      </w:pPr>
      <w:r>
        <w:rPr/>
        <w:t xml:space="preserve">        </w:t>
      </w:r>
      <w:r>
        <w:rPr/>
        <w:t>Веласкес / Т.П.Каптерева.-М.:Издательство Академии художеств СССР,1961.-170,[1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Коншипер,М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Валентин Серов/М.Коншипер; под ред. М.В.Алпатова,А.А.Аникста,П.А.Маркова…[и др.].-М.:Искусство,1967.-451,[55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Коршунова,М.Ф.</w:t>
      </w:r>
    </w:p>
    <w:p>
      <w:pPr>
        <w:pStyle w:val="BodyText2"/>
        <w:rPr/>
      </w:pPr>
      <w:r>
        <w:rPr/>
        <w:t xml:space="preserve">        </w:t>
      </w:r>
      <w:r>
        <w:rPr/>
        <w:t>Юрий Фельтен / М.Ф.Коршунова.-Ленинград:Лениздат,1988.-139,[5]с.-(Зодчие нашего города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Лебедянский,М.С.</w:t>
      </w:r>
    </w:p>
    <w:p>
      <w:pPr>
        <w:pStyle w:val="BodyText2"/>
        <w:rPr/>
      </w:pPr>
      <w:r>
        <w:rPr/>
        <w:t xml:space="preserve">       </w:t>
      </w:r>
      <w:r>
        <w:rPr/>
        <w:t>Портреты Рубенса/М.С.Лебедянский.-2-е изд.-М.:Изобразительное искусство,1993.-190,[2]с.:ил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  </w:t>
      </w:r>
      <w:r>
        <w:rPr/>
        <w:t>Левицкий:Альбом / Авт.сост.Т.В.Яблонская.-м.:Изобразительное искусство,1985.-15,[40]с.:ил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Леняшин,В.А.</w:t>
      </w:r>
    </w:p>
    <w:p>
      <w:pPr>
        <w:pStyle w:val="BodyText2"/>
        <w:rPr/>
      </w:pPr>
      <w:r>
        <w:rPr/>
        <w:t xml:space="preserve">       </w:t>
      </w:r>
      <w:r>
        <w:rPr/>
        <w:t>Портретная живопись В.А.Серова 1900-х годов:основные проблемы/В.А.Леняшин.-2-е изд.-Ленинград:Художник РСФСР,1986.-255,[5]с.:ил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Леонтьева,Г.К.</w:t>
      </w:r>
    </w:p>
    <w:p>
      <w:pPr>
        <w:pStyle w:val="BodyText2"/>
        <w:rPr/>
      </w:pPr>
      <w:r>
        <w:rPr/>
        <w:t xml:space="preserve">        </w:t>
      </w:r>
      <w:r>
        <w:rPr/>
        <w:t>Картина П.А.Федотова"Сватовство майора"/Г.К.Леонтьева.-Ленинград:Художник РСФСР,1985.-54,[2]с.:ил.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/>
        </w:rPr>
      </w:pPr>
      <w:r>
        <w:rPr>
          <w:lang w:val="ru-RU"/>
        </w:rPr>
        <w:t>Липинская,Я.</w:t>
      </w:r>
    </w:p>
    <w:p>
      <w:pPr>
        <w:pStyle w:val="BodyText2"/>
        <w:rPr/>
      </w:pPr>
      <w:r>
        <w:rPr>
          <w:lang w:val="ru-RU"/>
        </w:rPr>
        <w:t xml:space="preserve">        </w:t>
      </w:r>
      <w:r>
        <w:rPr>
          <w:lang w:val="ru-RU"/>
        </w:rPr>
        <w:t>Мифология Древнего Египта/Я.Липинская,М.Марциняк;Пер. с польского Э.Я.Гессен;пер. и ред. древнеегипетских текстов О.И.Павловой.-М.:Искусство,1983.-222,[2]</w:t>
      </w:r>
      <w:r>
        <w:rPr>
          <w:lang w:val="en-US"/>
        </w:rPr>
        <w:t>c</w:t>
      </w:r>
      <w:r>
        <w:rPr>
          <w:lang w:val="ru-RU"/>
        </w:rPr>
        <w:t>.:и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Лихачева,В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Искусство Византии </w:t>
      </w:r>
      <w:r>
        <w:rPr/>
        <w:t>IV</w:t>
      </w:r>
      <w:r>
        <w:rPr>
          <w:lang w:val="ru-RU"/>
        </w:rPr>
        <w:t>-</w:t>
      </w:r>
      <w:r>
        <w:rPr/>
        <w:t>XV</w:t>
      </w:r>
      <w:r>
        <w:rPr>
          <w:lang w:val="ru-RU"/>
        </w:rPr>
        <w:t xml:space="preserve"> веков/В.Лихачева.-изд. 2-е,исправленное.-Ленинград:Искусство,1986.-308,[3]с.:ил.-</w:t>
      </w:r>
      <w:r>
        <w:rPr>
          <w:lang w:val="lv-LV"/>
        </w:rPr>
        <w:t xml:space="preserve"> (Очерки истории и теории изобразительных искусств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>Лясковская,О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Илья Ефимович Репин / О.Лясковская.-2-е изд.исправл. и доп.-М.:Искусство,1962.-382,[2]с.:и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лахов,Н.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Модернизм.Критический очерк/Н.Я.Малахов;под ред.В.В.Ванслова.-М.:Изобразительное искусство,1986.-148,[4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BodyText2"/>
        <w:rPr/>
      </w:pPr>
      <w:r>
        <w:rPr/>
        <w:t xml:space="preserve">       </w:t>
      </w:r>
      <w:r>
        <w:rPr/>
        <w:t>Марк Шагал:альбом/под ред. С.А.Ашурова.-М.:Изобразительное искусство,1992.-9,[39]с.:ил.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Михаил Александрович Врубель:Альбом /Авт.сост.С.Н.Дружинин.-М.:Изобразительное искусство,1975.-15,[36]с.:ил.-(Русские художники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  </w:t>
      </w:r>
      <w:r>
        <w:rPr/>
        <w:t>Михаил Васильевич Нестеров:Альбом / Авт.сост.С.Н.Дружинин.-М.:Изобразительное искусство,1975.-15,[36]с.:ил.-(Русские художники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Некрылова,А.Ф.</w:t>
      </w:r>
    </w:p>
    <w:p>
      <w:pPr>
        <w:pStyle w:val="BodyText2"/>
        <w:rPr/>
      </w:pPr>
      <w:r>
        <w:rPr/>
        <w:t xml:space="preserve">       </w:t>
      </w:r>
      <w:r>
        <w:rPr/>
        <w:t>Русские народные городские праздники,увеселения и зрелища:Конец XVIII - начало XX века / А.Ф.Некрылова.-Ленинград:Искусство,1984.-189[3]с.:ил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>Ненарокомова,И.</w:t>
      </w:r>
    </w:p>
    <w:p>
      <w:pPr>
        <w:pStyle w:val="BodyText2"/>
        <w:rPr>
          <w:lang w:val="en-US"/>
        </w:rPr>
      </w:pPr>
      <w:r>
        <w:rPr>
          <w:lang w:val="ru-RU"/>
        </w:rPr>
        <w:t xml:space="preserve">        </w:t>
      </w:r>
      <w:r>
        <w:rPr>
          <w:lang w:val="ru-RU"/>
        </w:rPr>
        <w:t>Солнечные полотна Абрама Архипова/и.Ненарокомова.-М.:Советский художник,1982.-165,[3]с.:ил.-(Рассказы о художниках)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ru-RU"/>
        </w:rPr>
        <w:t>Нестеров,М.В.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оспоминания / М.В.Нестеров;сост.А.А.Русакова.-2-е изд.-М.:Советский художник,1989.-412,[3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Нимейер,О.</w:t>
      </w:r>
    </w:p>
    <w:p>
      <w:pPr>
        <w:pStyle w:val="Normal"/>
        <w:jc w:val="both"/>
        <w:rPr/>
      </w:pPr>
      <w:r>
        <w:rPr>
          <w:lang w:val="lv-LV"/>
        </w:rPr>
        <w:t xml:space="preserve">    </w:t>
      </w:r>
      <w:r>
        <w:rPr>
          <w:lang w:val="lv-LV"/>
        </w:rPr>
        <w:t>Архитектура и общество/Оскар Нимейе;под ред.С.Д.Комарова;пер.с португ., англ. и франц. Н.С.Константиновой.-М.:Прогресс,1975.-186,[6]c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Овчинникова,Е.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Портрет в русском искусстве XVII века:материалы и исследования/Е.С.Овчинникова.-М.:Искусство,1955.-138,[53]c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Островский,Г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Рассказ о русской живописи/Г.Островский.-М.:Изобразительное искусство,1987.-357,[3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От Чимабуэ до Моранди Роберто Лонги / сост.А.Б.Махова;пер. Г.П. Смирнова.-М.:Радуга,1984.-351,[48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Панас,К.И.</w:t>
      </w:r>
    </w:p>
    <w:p>
      <w:pPr>
        <w:pStyle w:val="BodyText2"/>
        <w:rPr/>
      </w:pPr>
      <w:r>
        <w:rPr/>
        <w:t xml:space="preserve">        </w:t>
      </w:r>
      <w:r>
        <w:rPr/>
        <w:t>Художественный музей Метрополитен/К.И.Панас.-М.:Искусство,1982.-263,[1]c.:ил.-(Города и музеи мира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Пилявский,В.И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История русской архитектуры:учебник для вузов/В.И.Пилявский,А.А.Тиц,Ю.С.Ушаков.-Ленинград:Стройиздат,1984.-511,[1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Раздольская,В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Искусство Франции второй половины XIX века/В.Раздольская.-Ленинград,1981.-317,[3]с.:ил.-(Очерки истории и теории изобразительных искусств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Попов,Г.В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Живопись и миниатюра Москвы середины XV - начала XVI века / Г.В.Попов.-М.:Искусство,1975.-332,[4]с.:ил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Ракова,М.М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Русское искусство первой половины XIX века / М.М.Ракова.-М.:Академия художеств СССР,1962.-79,[1]с.:и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Ротенберг,Е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Искусство Италии:Средняя Италия в период Высокого Возрождения/Е.И.Ротенберг.-2-е.изд.исправленное.-М.:Искусство,1974.-213,[3]с.:ил.-(Очерки истории и теории изобразительных искусств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Ротенберг,Е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Искусство Голландии </w:t>
      </w:r>
      <w:r>
        <w:rPr/>
        <w:t>XVII</w:t>
      </w:r>
      <w:r>
        <w:rPr>
          <w:lang w:val="ru-RU"/>
        </w:rPr>
        <w:t xml:space="preserve"> века/Е.Ротенберг.-М.:Искусство,1971.-233,[3]с.-(Очерки истории и теории изобразительных искусст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тенберг,В.И.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итаны Возрождения/В.И.Рутенберг.-2-е изд.-СПб.: Наука,1991.-151,[3]с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Смирнова,Э.С.</w:t>
      </w:r>
    </w:p>
    <w:p>
      <w:pPr>
        <w:pStyle w:val="BodyText2"/>
        <w:rPr/>
      </w:pPr>
      <w:r>
        <w:rPr/>
        <w:t xml:space="preserve">      </w:t>
      </w:r>
      <w:r>
        <w:rPr/>
        <w:t>Живопись Великого Новгорода:Середина XIII - начало XV века / Э.С.Смирнова.-М.:Наука,1976.-387,[5]с.-(Центры художественной культуры средневековой Рус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Старые русские города:справочник-путеводитель/ автор-сост.Г.К.Вагнер.-М.:Искусство,1980.-XLIV,417,[3]с.-(Памятники искусства Советского Союза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Тяжелов,В.Н.</w:t>
      </w:r>
    </w:p>
    <w:p>
      <w:pPr>
        <w:pStyle w:val="Normal"/>
        <w:jc w:val="both"/>
        <w:rPr>
          <w:lang w:val="ru-RU"/>
        </w:rPr>
      </w:pPr>
      <w:r>
        <w:rPr>
          <w:lang w:val="lv-LV"/>
        </w:rPr>
        <w:t xml:space="preserve">        </w:t>
      </w:r>
      <w:r>
        <w:rPr>
          <w:lang w:val="lv-LV"/>
        </w:rPr>
        <w:t>Искусство Средних веков в Западной и Центральной Европе / В.Н.Тяжелов.-М.:Искусство,1981.-382,[2]с.:ил.-(Малая история искусст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едорова,Е.В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Знаменитые города Италии:Рим,Флоренция,Венеция/Е.В.Федорова.-М.:Издательство Московского университета,1985.-477,[2]с.-(Памятники истории и культуры</w:t>
      </w:r>
      <w:r>
        <w:rPr>
          <w:lang w:val="lv-LV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иелава,С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Искусство Латвии/С.Циелава.-Ленинград:Искусство,1979.-307,[1]с.-</w:t>
      </w:r>
      <w:r>
        <w:rPr>
          <w:lang w:val="lv-LV"/>
        </w:rPr>
        <w:t xml:space="preserve"> (Очерки истории и теории изобразительных искусств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Чуковский,К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Илья Репин/К.Чуковский.-2-е изд.,доп.-М.:Искусство,1983.-141,[77]с.:ил.-(Жизнь в искусстве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Якимович,А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Художник и дворец. Диего Веласкес/А.Якимович.-М.:Советский художгник,1989.-270,[2]с.:ил.-(Рассказы о художниках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ru-RU"/>
        </w:rPr>
        <w:t>Яворская,Н.В.</w:t>
      </w:r>
    </w:p>
    <w:p>
      <w:pPr>
        <w:pStyle w:val="BodyText2"/>
        <w:rPr/>
      </w:pPr>
      <w:r>
        <w:rPr/>
        <w:t xml:space="preserve">        </w:t>
      </w:r>
      <w:r>
        <w:rPr/>
        <w:t xml:space="preserve">Западноевропейское искусство XIX века / Н.В.Яворская.-М.:Академия художеств СССР,1962.-77,[3]с.:и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bCs/>
          <w:sz w:val="36"/>
          <w:lang w:val="lv-LV"/>
        </w:rPr>
        <w:t xml:space="preserve">Konferencēs materiāli /  </w:t>
      </w:r>
      <w:r>
        <w:rPr>
          <w:b/>
          <w:bCs/>
          <w:sz w:val="36"/>
          <w:lang w:val="ru-RU"/>
        </w:rPr>
        <w:t>Материалы конференций</w:t>
      </w:r>
    </w:p>
    <w:p>
      <w:pPr>
        <w:pStyle w:val="Normal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усистика и современность. 13-я Международная научная конференция.Сборник научных работ/под ред.Э.Архангельской,Л.Игнатьевой,О.Романовой.-Рига:Балтийская международная академия,2011.-551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zaicinājumu un iespēju laiks:problēmas,risinājumi, perspektīvas:2011.gada 26.-28.maija Starptautiskās jauno pētnieku un studentu zinātniski praktiskās konferences rakstu krājums.-Rēzekne:BSA, 2011.-415 lp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форов,Н.</w:t>
      </w:r>
    </w:p>
    <w:p>
      <w:pPr>
        <w:pStyle w:val="Normal"/>
        <w:jc w:val="both"/>
        <w:rPr>
          <w:lang w:val="lv-LV"/>
        </w:rPr>
      </w:pPr>
      <w:r>
        <w:rPr>
          <w:lang w:val="ru-RU"/>
        </w:rPr>
        <w:t xml:space="preserve">        </w:t>
      </w:r>
      <w:r>
        <w:rPr>
          <w:lang w:val="ru-RU"/>
        </w:rPr>
        <w:t>Болонские реформы в Латвии,Литве и Эстонии:экономические,политические и правотворческие аспекты.Сравнительный анализ/Никита Никифоров.-Рига:</w:t>
      </w:r>
      <w:r>
        <w:rPr/>
        <w:t>SIA</w:t>
      </w:r>
      <w:r>
        <w:rPr>
          <w:lang w:val="ru-RU"/>
        </w:rPr>
        <w:t>"</w:t>
      </w:r>
      <w:r>
        <w:rPr/>
        <w:t>JUMI</w:t>
      </w:r>
      <w:r>
        <w:rPr>
          <w:lang w:val="ru-RU"/>
        </w:rPr>
        <w:t>",2011.-264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Рижский старообрядческий сборник. Материалы по истории староверия. Вып.1./Составитель Илларион Иванов.-Рига:Старообрядческое общество Латвии,2011.-382,[2]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36"/>
          <w:lang w:val="lv-LV"/>
        </w:rPr>
        <w:t xml:space="preserve">Psihiliģija / </w:t>
      </w:r>
      <w:r>
        <w:rPr>
          <w:b/>
          <w:bCs/>
          <w:sz w:val="36"/>
          <w:lang w:val="ru-RU"/>
        </w:rPr>
        <w:t>Психология</w:t>
      </w:r>
    </w:p>
    <w:p>
      <w:pPr>
        <w:pStyle w:val="Normal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еслав,Г.М.</w:t>
      </w:r>
    </w:p>
    <w:p>
      <w:pPr>
        <w:pStyle w:val="Normal"/>
        <w:jc w:val="both"/>
        <w:rPr>
          <w:lang w:val="lv-LV"/>
        </w:rPr>
      </w:pPr>
      <w:r>
        <w:rPr>
          <w:lang w:val="ru-RU"/>
        </w:rPr>
        <w:t xml:space="preserve">        </w:t>
      </w:r>
      <w:r>
        <w:rPr>
          <w:lang w:val="ru-RU"/>
        </w:rPr>
        <w:t>Основы психологического исследования:учеб.пособие для студентов вузов/Г.М.Бреслав.-М.:Смысл,Академия.-2010.-492,[1]</w:t>
      </w:r>
      <w:r>
        <w:rPr/>
        <w:t>c</w:t>
      </w:r>
      <w:r>
        <w:rPr>
          <w:lang w:val="ru-RU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>Psiholoģijas, biznesa un sabiedrības sociālās sfēras aktuālās problēmas:teorija un prakse:Starptautiskais zinātnisko darbu krājums.Pēc starptautiskās zinātniski praktiskās konferences"Psiholoģijas, biznesa un sociālā darba pespektīvas un iespējas mūsdienīgā Eiropā" materiāliem (2009.g.23.-24.aprīlī).-6.sējums.-I daļa.-Rīga:SIA"JUMI",2010.-245 lpp.-(Baltijas Psiholoģijas un Menedžmenta Augstskola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Psiholoģijas, biznesa un sabiedrības sociālās sfēras aktuālās problēmas:teorija un prakse:Starptautiskais zinātnisko darbu krājums.Pēc starptautiskās zinātniski praktiskās konferences"Psiholoģijas,biznesa un sociālā darba perspektīvas un iespējas mūsdienīgā Eiropā"materiāliem(2009.23.-24.aprīlī).-6.sējums.-II daļa.-Rīga,2010.-264 lpp.-(Baltijas Psiholoģijas un Menedžmenta Augstskola)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1:00Z</dcterms:created>
  <dc:creator>Library</dc:creator>
  <dc:description/>
  <dc:language>en-US</dc:language>
  <cp:lastModifiedBy>Library</cp:lastModifiedBy>
  <dcterms:modified xsi:type="dcterms:W3CDTF">2011-06-21T09:44:00Z</dcterms:modified>
  <cp:revision>5</cp:revision>
  <dc:subject/>
  <dc:title>DAUGAVPILS FILIĀLES</dc:title>
</cp:coreProperties>
</file>